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ОМСКОЙ ОБЛАСТ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Парабельского района от 07.03.2013 г. № 188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2.07.2011 г.                                                                                                                                  № 43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истеме </w:t>
      </w:r>
    </w:p>
    <w:p>
      <w:pPr>
        <w:pStyle w:val="Normal"/>
        <w:rPr/>
      </w:pPr>
      <w:r>
        <w:rPr/>
        <w:t xml:space="preserve">оплаты труда руководителей и заместителей </w:t>
      </w:r>
    </w:p>
    <w:p>
      <w:pPr>
        <w:pStyle w:val="Normal"/>
        <w:rPr/>
      </w:pPr>
      <w:r>
        <w:rPr/>
        <w:t xml:space="preserve">руководителей образовательных учреждений 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Трудовым кодексом Российской Федерации, Постановлением Администрации Томской области от 28.01.2010 № 34а «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, Постановлением Администрации Томской области от 01.06.2011 № 161а «О внесении изменений в некоторые постановления Администрации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Утвердить Положение о системе оплаты труда руководителей и заместителей руководителей образовательных учреждений Парабель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/>
        <w:t>Настоящее постановление распространить на правоотношения, возникшие с 01.06.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постановления возложить на заместителя Главы по социальным вопросам Д.Г. Бондар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 Главы района      </w:t>
        <w:tab/>
        <w:tab/>
        <w:tab/>
        <w:tab/>
        <w:tab/>
        <w:tab/>
        <w:tab/>
        <w:t xml:space="preserve">                 Е.А. Рязанова                                                         </w:t>
        <w:tab/>
        <w:tab/>
        <w:tab/>
        <w:tab/>
        <w:t xml:space="preserve">                  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keepLines/>
        <w:spacing w:lineRule="atLeast" w:line="0"/>
        <w:ind w:firstLine="558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ind w:firstLine="5580"/>
        <w:jc w:val="right"/>
        <w:rPr/>
      </w:pPr>
      <w:r>
        <w:rPr/>
        <w:t xml:space="preserve">Парабельского района </w:t>
      </w:r>
    </w:p>
    <w:p>
      <w:pPr>
        <w:pStyle w:val="Normal"/>
        <w:autoSpaceDE w:val="false"/>
        <w:ind w:firstLine="5580"/>
        <w:jc w:val="right"/>
        <w:rPr/>
      </w:pPr>
      <w:r>
        <w:rPr/>
        <w:t>от 12.07.2011г. № 434а</w:t>
      </w:r>
    </w:p>
    <w:p>
      <w:pPr>
        <w:pStyle w:val="ConsPlusTitle"/>
        <w:widowControl/>
        <w:ind w:firstLine="558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системе оплаты труда руководителей и заместителей  руководителей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платы труда руководителей и заместителей руководителей образовательных учреждений Парабельского района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иды, основания выплаты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е расходов на выплату заработной платы, в том числе на выплату стимулирующих надбавок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учреждений - за счет бюджетных ассигнований, в пределах, предусмотренных на эти цели в бюджетных сметах образовательных учреждений Парабельского район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м руководителей - за счет бюджетных ассигнований, в пределах, предусмотренных на эти цели в бюджетных сметах образовательных учреждений Парабельского района на соответствующий финансовый год, а также возможны выплаты за счет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должностного оклада руководителя образовательного учреждения устанавливается исходя из группы по оплате труда руководителя учреждения, к которой относится образовательное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419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301 рубл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83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4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46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28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10 рубл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змеры должностных окладов заместителей руководителя учреждения устанавливают не менее, чем на 20% ниже должностного оклада руководителя, за исключением заместителя по административно-хозяйственной деятельности, должностной оклад которого устанавливается не менее, чем на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мпенсационны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ю образовательного учреждения и его заместителям производится выплата процентной надбавки за стаж работы в районах Крайнего Севера и приравненных к ним местностях до 50% и районного коэффициента в размере 50% к заработной плат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имулирующие выплаты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ям образовательных учреждений и их заместителям может устанавливать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а наук - в размере 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октора наук -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ind w:firstLine="540"/>
        <w:jc w:val="both"/>
        <w:rPr/>
      </w:pPr>
      <w:bookmarkStart w:id="0" w:name="sub_46"/>
      <w:bookmarkEnd w:id="0"/>
      <w:r>
        <w:rPr/>
        <w:t>7. Руководителям и заместителям руководителей образовательных учреждений устанавливаются надбавки, предусмотренные Законом Томской области от 12.11.2001 года № 119</w:t>
        <w:noBreakHyphen/>
        <w:t>ОЗ «Об образовании в Томской области»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bookmarkStart w:id="1" w:name="sub_46"/>
      <w:bookmarkEnd w:id="1"/>
      <w:r>
        <w:rPr/>
        <w:t>8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Единовременные премии</w:t>
      </w:r>
    </w:p>
    <w:p>
      <w:pPr>
        <w:pStyle w:val="Normal"/>
        <w:autoSpaceDE w:val="false"/>
        <w:ind w:firstLine="540"/>
        <w:jc w:val="both"/>
        <w:rPr/>
      </w:pPr>
      <w:r>
        <w:rPr/>
        <w:t>9. Руководителям образовательных учреждений и их заместителям в связи с юбилейными датами их рождения (50, 55, 60, 65 лет) при условии добросовестной работы может выплачиваться единовременная прем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указанной премии не может превышать двух должностных окладов премируем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ям образовательных учреждений и их заместителям может выплачиваться 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образовательного учреждения, принимаемы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образовательного учреждения, принимаемы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имулирующие надбавки руководителям образовательных учреждений по итога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1. Для выплаты стимулирующих надбавок руководителю образовательного учреждения по итогам работы за счет бюджетных ассигнований образуется отдельный от фонда оплаты труда работников учреждения фонд стимулирования в годовом размере (без учета начислений страховых взносов в государственные внебюджетные фонды), определяемом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Т</w:t>
      </w:r>
      <w:r>
        <w:rPr>
          <w:sz w:val="16"/>
          <w:szCs w:val="16"/>
        </w:rPr>
        <w:t xml:space="preserve">(ст)рук </w:t>
      </w:r>
      <w:r>
        <w:rPr/>
        <w:t xml:space="preserve">= </w:t>
      </w:r>
      <w:r>
        <w:rPr>
          <w:i/>
        </w:rPr>
        <w:t>оклад*12*</w:t>
      </w:r>
      <w:r>
        <w:rPr>
          <w:i/>
          <w:lang w:val="en-US"/>
        </w:rPr>
        <w:t>k</w:t>
      </w:r>
      <w:r>
        <w:rPr>
          <w:vertAlign w:val="subscript"/>
        </w:rPr>
        <w:t>ст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оклад</w:t>
      </w:r>
      <w:r>
        <w:rPr/>
        <w:t xml:space="preserve"> – должностной оклад руководител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ст</w:t>
      </w:r>
      <w:r>
        <w:rPr/>
        <w:t xml:space="preserve"> – коэффициент стимулирования, устанавливаемый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тимулир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руппа по оплате труда руков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6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лата указанных стимулирующих надбавок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Размер выплачиваемых руководителю учреждения ежемесячных стимулирующих надбавок по итогам работы состоит из двух частей:</w:t>
      </w:r>
    </w:p>
    <w:p>
      <w:pPr>
        <w:pStyle w:val="Normal"/>
        <w:autoSpaceDE w:val="false"/>
        <w:ind w:firstLine="540"/>
        <w:jc w:val="both"/>
        <w:rPr/>
      </w:pPr>
      <w:r>
        <w:rPr/>
        <w:t>- первая часть в размере 50% от ежемесячного фонда стимулирования выплачивается руководителю учреждения ежемесячно совместно с должностным оклад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второй части ежемесячно выплачиваемых стимулирующих надбавок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13. Оценка достигнутого образовательным учреждением результата выполнения целевых показателей и определение размера стимулирующей надбавки по итогам работы осуществляется комиссией по оценке выполнения целевых показателей с занесением результатов рассмотрения в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 основании протокола заседания комиссии, указанного в пункте 13 настоящего Положения, руководителем Отдела образования издается приказ о выплате руководителю образовательного учреждения стимулирующей надбавк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5. Фонд стимулирования руководителей может быть использован не в полном размере в зависимости от результатов выполнения образовательными учреждениями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Неиспользованные средства фонда стимулирования, указанного в пункте 11 настоящего Положения, могут быть направлены на выплаты стимулирующего характера работникам образовательного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имулирующие надбавки заместителям руковод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ых учреждений по итогам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17. Заместителям руководителей образовательных учреждений может выплачиваться стимулирующая надбавка по итогам работы за календар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8. Выплата стимулирующей надбавки, указанной в пункте 17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указанных стимулирующих надбавок, выплаченных учреждением заместителям руководителя учреждения в течение финансового года, не может превышать 40% годового фонда стимулирования руководителя учреждения на одну штатную единицу заместителя руководителя, согласно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имназиях общий объем стимулирующих надбавок заместителям руководителя устанавливается в размере, не превышающем 55% годового фонда стимулирования руководителя учреждения на одну штатную единицу заместителя руководителя, согласно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18-1. Размер выплачиваемых заместителю руководителя учреждения ежемесячных стимулирующих надбавок по итогам работы состоит из двух частей:</w:t>
      </w:r>
    </w:p>
    <w:p>
      <w:pPr>
        <w:pStyle w:val="Normal"/>
        <w:autoSpaceDE w:val="false"/>
        <w:ind w:firstLine="540"/>
        <w:jc w:val="both"/>
        <w:rPr/>
      </w:pPr>
      <w:r>
        <w:rPr/>
        <w:t>- первая часть в размере 50% от ежемесячного фонда стимулирования выплачивается заместителю руководителя учреждения ежемесячно совместно с должностным оклад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второй части ежемесячно выплачиваемых стимулирующих надбавок определяется исходя из степени достижения учреждением целевых показателей эффективности деятельности учреждения (далее –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19. Основания для выплаты стимулирующей надбавки по итогам работы за календарный месяц и ее размеры устанавливаются в локальном нормативном акте образовательного учреждения, принимаемо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стимулирующей надбавки по итогам работы за календарный месяц должен учитываться объем участия каждого заместителя руководител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стимулирующей надбавк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с учетом мнения представительного органа работников, или коллективным договором могут предусматриваться основания для лишения заместителя руководителя учреждения стимулирующей надбавки по итогам работы за календарный месяц или уменьшения ее разм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  <w:t>20. Из фонда оплаты труда работников учреждения руководителю образовательного учреждения и его заместителям по их письменному заявлению может оказываться материальная помощь в размере не более двух должностных окладов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указанным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учреждения – Отдел образования Администрации Парабельского района, выполняющий в отношении образовательного учреждения функции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учреждения - руководитель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ьная помощь не является составной частью заработной платы руководителей учреждений и их замест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1:00Z</dcterms:created>
  <dc:creator>Sokolnikova</dc:creator>
  <dc:description/>
  <cp:keywords/>
  <dc:language>en-US</dc:language>
  <cp:lastModifiedBy>Deeva</cp:lastModifiedBy>
  <cp:lastPrinted>2011-07-07T16:44:00Z</cp:lastPrinted>
  <dcterms:modified xsi:type="dcterms:W3CDTF">2013-04-09T05:02:00Z</dcterms:modified>
  <cp:revision>4</cp:revision>
  <dc:subject/>
  <dc:title>АДМИНИСТРАЦИЯ ТОМСКОЙ ОБЛАСТИ</dc:title>
</cp:coreProperties>
</file>