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07.07.2011 г.</w:t>
        <w:tab/>
        <w:tab/>
        <w:tab/>
        <w:tab/>
        <w:tab/>
        <w:tab/>
        <w:tab/>
        <w:tab/>
        <w:t xml:space="preserve">                            №  418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б утверждении Положения о системе</w:t>
      </w:r>
    </w:p>
    <w:p>
      <w:pPr>
        <w:pStyle w:val="Normal"/>
        <w:autoSpaceDE w:val="false"/>
        <w:rPr/>
      </w:pPr>
      <w:r>
        <w:rPr/>
        <w:t>оплаты труда работников муниципальных</w:t>
      </w:r>
    </w:p>
    <w:p>
      <w:pPr>
        <w:pStyle w:val="Normal"/>
        <w:autoSpaceDE w:val="false"/>
        <w:rPr>
          <w:lang w:val="en-US"/>
        </w:rPr>
      </w:pPr>
      <w:r>
        <w:rPr/>
        <w:t>учреждений культуры Парабельского район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Законом Томской области от 28 декабря 2010 г. № 237-ОЗ «Об областном бюджете на 2011 год и плановый период 2012 и 2013 годов», Постановлением администрации Томской области от 01.06.2011 г. №161а «О внесении изменений в некоторые постановления Администрации Томской области» в целях упорядочения условий оплаты труда в муниципальных учреждениях культуры Парабель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системе оплаты труда работников муниципальных учреждений культуры Парабельского района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принятия и распространяется на правоотношения, возникшие  с 1 июн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3.Рекомендовать главам сельских поселений  при установлении систем оплаты труда работников муниципальных учреждений культуры руководствоваться данны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 возложить на заместителя Главы района по социальным вопросам Д.Г.Бондаренк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айона                                                                                                                      А.Л.Карл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.П.Фок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14-8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йфо-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ондаренко -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дел культуры -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ОО-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рымское,Старицинское,Заводско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восельцевское с\поселения –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Парабель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  07.07.2011г.     №  418а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 СИСТЕМЕ ОПЛАТЫ ТРУДА РАБОТНИКОВ МУНИЦИПАЛЬНЫХ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УЧРЕЖДЕНИЙ КУЛЬТУРЫ ПАРАБЕЛЬ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систему оплаты труда работников муниципальных учреждений культуры и библиотекарей общеобразовательных школ  Парабельского района,  устанавливая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должностных оклад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именования, условия осуществления и размеры стимулирующи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2. Оплата труда работников муниципального образовательного учреждения дополнительного образования детей, детской школы искусств им. Г.Д.Заволокина производится в соответствии с постановлением Администрации Томской области от 30.11.2009 N 190а "О переходе областных государственных образовательных учреждений, находящихся в ведении Департамента по культуре Томской области, на новые системы оплаты труда", Распоряжений Главы Парабельского района №383 от 23.11.2009 «О переводе на новую систему оплаты труда работников учреждений дошкольного и дополнительного образования Парабельского района,№403 от 08.12.2009 «О внесении дополнений в распоряжение Главы района №383 от 23.11.2009 г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Оплата труда по общеотраслевым должностям руководителей, специалистов и служащих, общеотраслевым профессиям рабочих и профессиям рабочих культуры, искусства и кинематографии в муниципальных учреждениях культуры Парабельского района, осуществляется в соответствии с постановлением Администрации Томской области от 27.04.2009 N 80а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" и постановления Администрации Томской области №192а от 04.12.2009 «Об утверждении Положения о системе оплаты труда работников областных государственных учреждений, находящихся в ведении Департамента по культуре Томской области, и о внесении изменений в постановление Администрации Томской области от 27.04.2009 №80а».  Кроме того, работникам, выполняющим трудовую функцию по указанным должностям и профессиям, устанавливаются выплаты компенсационного и стимулирующего характера, предусмотренные главой 3 и пунктами 15 - 25 настоящего Положения, при наличии соответствующих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4. Оплата труда руководителей , заместителей и главных бухгалтеров муниципальных учреждений культуры Парабельского района, осуществляется в соответствии с постановлением Администрации Томской области №34а</w:t>
      </w:r>
      <w:r>
        <w:rPr>
          <w:vanish/>
        </w:rPr>
        <w:t>4.01.2010г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от 28.01.2010г."Об утверждении Положения о системе оплаты труда руководителей, их заместителей и главных бухгалтеров областных государственных учреждений»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беспечение расходов на выплату заработной платы осуществляется в пределах ассигнований, предусмотренных на эти цели в бюджетных сметах муниципальных учреждений культуры Парабельского района  на соответствующи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/>
        <w:t>6. При установлении отдельным работникам размеров составных частей заработной платы необходимо руководствоваться абзацем шестым части 2 статьи 22 Трудового кодекса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                                   </w:t>
      </w:r>
      <w:r>
        <w:rPr>
          <w:b/>
        </w:rPr>
        <w:t>2. ДОЛЖНОСТНЫЕ ОКЛАДЫ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, устанавливаются должностные оклады в следующих размерах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</w:t>
              <w:br/>
              <w:t>оклада  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Должности работников культуры, искусства и             </w:t>
              <w:br/>
              <w:t xml:space="preserve">кинематографии среднего звена"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 - 399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Должности работников культуры, искусства и             </w:t>
              <w:br/>
              <w:t xml:space="preserve">кинематографии ведущего звена", в том числе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 - 489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 - 388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Должности руководящего состава учреждений культуры,    </w:t>
              <w:br/>
              <w:t xml:space="preserve">искусства и кинематографии"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 - 511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Должностные оклады работников культуры и искусства, должности которых не включены в ПКГ, устанавливаются в следующих размерах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</w:t>
              <w:br/>
              <w:t>оклада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(клубного учреждения, центра      </w:t>
              <w:br/>
              <w:t>культуры (культуры и досуга) и др. аналогичных организаци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 - 51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9.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года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и профессиональной квалификационной группы  «Общеотраслевые должности служащих первого уровн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6 - 27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бщеотраслевые должности служащих второго уровн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7 - 399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бщеотраслевые должности служащих третьего уровн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4 - 45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и профессиональной квалификационной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бщеотраслевые должности служащих четвертого  уровн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6 - 500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firstLine="708"/>
        <w:jc w:val="both"/>
        <w:rPr/>
      </w:pPr>
      <w:r>
        <w:rPr/>
        <w:t>10.Оклады по общеотраслевым профессиям рабочих, указанным в Приказе Министерства здравоохранения и социального развития Российской Федерации от 29.05.2008 г.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разря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6 - 26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1 - 27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разря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6  - 28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разря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4 - 37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разря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9 - 38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разря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5 - 39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разря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1 - 40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разря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7 - 415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/>
        <w:t>11.Должностные оклады руководителей, их заместителей  устанавливаются в соответствии с учетом группы по оплате труда руководителей, к которой отнесено данное учреждение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2. Должностные оклады заместителей руководителей структурных подразделений учреждений устанавливаются на 5 - 10% ниже окладов соответствующих руководител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3.Работникам, занимающим должности директоров МУК «Районный Дом культуры», МУК «Межпоселенческая библиотека», МУК «Муниципальный музей», МОУДОД ДШИ им.Г.Д.Заволокина, должностные оклады устанавливаются  приказом руководителя МУ Отдел культуры Парабельской районной администрации, в соответствии с Положением о системе оплаты труда руководителей, их заместителей и главных бухгалтеров муниципальных учреждений культуры Парабельского района .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4.Должностные оклады внутри ПКГ определяются на основании квалификационных требований (характеристик) по должностям работников (приложение № 2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КОМПЕНСАЦИОННЫЕ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15. 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2) доплата за совмещение профессий (долж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3) доплата за расширение зон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5) доплата за работу в ноч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6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540"/>
        <w:jc w:val="both"/>
        <w:rPr/>
      </w:pPr>
      <w:r>
        <w:rPr/>
        <w:t>7) повышенная оплата сверхуроч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8)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16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17. 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% части оклада (должностного оклада) за час работы работника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18. Дополнительно к компенсационным выплатам, указанным в пункте 12 настоящего Положения, работникам учреждений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за работу в учреждении (структурном подразделении учреждения), расположенном в сельской местности, в диапазоне от 445 до 158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9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№1 к настоящему Положению, разработанному на основании Постановление администрации Томской области  №192а от 04.12.2009г. «Об утверждении Положения о системе оплаты труда работников областных государственных учреждений, находящихся в ведении Департамента по культуре Томской области,  и о внесении изменений в постановление Администрации томской области от 27.04.2009 №80а»</w:t>
      </w:r>
    </w:p>
    <w:p>
      <w:pPr>
        <w:pStyle w:val="Normal"/>
        <w:autoSpaceDE w:val="false"/>
        <w:ind w:firstLine="540"/>
        <w:jc w:val="both"/>
        <w:rPr/>
      </w:pPr>
      <w:r>
        <w:rPr/>
        <w:t>20. Размеры компенсационных выплат, указанных в пункте 15 настоящего Положения, устанавливаются локальным нормативным актом учреждения, принимаемым с учетом мнения представительного органа работников, или коллективным договором в пределах диапазонов, установленных в пункте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Оклад (должностной оклад) и компенсационные выплаты, указанные в пункте 15 настоящего Положения, не образуют новый оклад (должностной оклад).</w:t>
      </w:r>
    </w:p>
    <w:p>
      <w:pPr>
        <w:pStyle w:val="Normal"/>
        <w:autoSpaceDE w:val="false"/>
        <w:ind w:firstLine="540"/>
        <w:jc w:val="both"/>
        <w:rPr/>
      </w:pPr>
      <w:r>
        <w:rPr/>
        <w:t>22. Компенсационные выплаты, указанные в пункте 15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СТИМУЛИРУЮЩИЕ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23. Работникам, занимающим должности, указанные в пунктах 7 - 11 настоящего Положения, устанавливается ежемесячная персональная надбавка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(фактической загрузки в репертуаре, участия в подготовке новой программы (выпуске нового спектакля), за организацию и проведение выставок (экспозиций), тематических лекций в пределах обеспечения финансовыми средствами. Размеры и условия выплаты ежемесячной персональной надбавки стимулирующего характера утверждаются Положением о надбавках стимулирующего характера, принимаемым с учетом мнения представительного органа работников, или коллективным договором, и не могут превышать 5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24. Библиотечным работникам муниципального учреждения культуры «Межпоселенческая библиотека» устанавливаются надбавки к должностному окладу, предусмотренные Законом Томской области "О библиотечном деле и обязательном экземпляре документов в Томской области", принятым решением Государственной Думы Томской области от 09.10.97 N 573, при наличии указанных в данном Законе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5. Работникам муниципальных учреждений культуры  устанавливаются надбавки, предусмотренные Законом Томской области от 13 июня 2007 года N 112-ОЗ "О реализации государственной политики в сфере культуры и искусства на территории Томской области", при наличии указанных в данном Законе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5.1. Водителям автомобилей устанавливаются надбавки:</w:t>
      </w:r>
    </w:p>
    <w:p>
      <w:pPr>
        <w:pStyle w:val="Normal"/>
        <w:autoSpaceDE w:val="false"/>
        <w:ind w:firstLine="540"/>
        <w:jc w:val="both"/>
        <w:rPr/>
      </w:pPr>
      <w:r>
        <w:rPr/>
        <w:t>-  за работу с ненормированным рабочим днем – в размере до 50%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 надбавка за особые условия труда –до 100%.</w:t>
      </w:r>
    </w:p>
    <w:p>
      <w:pPr>
        <w:pStyle w:val="Normal"/>
        <w:autoSpaceDE w:val="false"/>
        <w:ind w:firstLine="540"/>
        <w:jc w:val="both"/>
        <w:rPr/>
      </w:pPr>
      <w:r>
        <w:rPr/>
        <w:t>26. Работникам муниципальных учреждений культуры устанавливаются следующие премии:</w:t>
      </w:r>
    </w:p>
    <w:p>
      <w:pPr>
        <w:pStyle w:val="Normal"/>
        <w:autoSpaceDE w:val="false"/>
        <w:ind w:firstLine="540"/>
        <w:jc w:val="both"/>
        <w:rPr/>
      </w:pPr>
      <w:r>
        <w:rPr/>
        <w:t>премия за выполненную работу по итогам работы за месяц, квартал, год;</w:t>
      </w:r>
    </w:p>
    <w:p>
      <w:pPr>
        <w:pStyle w:val="Normal"/>
        <w:autoSpaceDE w:val="false"/>
        <w:ind w:firstLine="540"/>
        <w:jc w:val="both"/>
        <w:rPr/>
      </w:pPr>
      <w:r>
        <w:rPr/>
        <w:t>премия за качество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показателей и условия премирования работников разрабатываются учреждением самостоятельно и устанавливаются Положением «О порядке и условиях применения  премирования, доплат, надбавок, предоставления материальной помощи и выплат стимулирующего характера работникам  учреждения», принимаемом 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результаты и качество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выполнении особо важных работ и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27. Оклад (должностной оклад) и стимулирующие выплаты, указанные в настоящей главе  Положения, не образуют новый должностной оклад.</w:t>
      </w:r>
    </w:p>
    <w:p>
      <w:pPr>
        <w:pStyle w:val="Normal"/>
        <w:autoSpaceDE w:val="false"/>
        <w:ind w:firstLine="540"/>
        <w:jc w:val="both"/>
        <w:rPr/>
      </w:pPr>
      <w:r>
        <w:rPr/>
        <w:t>28. Стимулирующие выплаты, указанные в настоящей главе 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>29.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30. Из фонда оплаты труда работникам муниципальных учреждений культуры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основания оказания материальной помощи работникам определяются  Положением «О порядке и условиях применения  премирования, доплат, надбавок, предоставления материальной помощи и выплат стимулирующего характера работникам  учреждения», принимаемом 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31. Материальная помощь не является составной частью заработной платы работни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Главы района –</w:t>
      </w:r>
    </w:p>
    <w:p>
      <w:pPr>
        <w:pStyle w:val="Normal"/>
        <w:autoSpaceDE w:val="false"/>
        <w:rPr/>
      </w:pPr>
      <w:r>
        <w:rPr/>
        <w:t>Управляющий Делами                                                                                                  А.А.Костар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>Приложение  № 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системе оплаты труда работников</w:t>
      </w:r>
    </w:p>
    <w:p>
      <w:pPr>
        <w:pStyle w:val="Normal"/>
        <w:autoSpaceDE w:val="false"/>
        <w:jc w:val="right"/>
        <w:rPr/>
      </w:pPr>
      <w:r>
        <w:rPr/>
        <w:t>муниципальных учреждений культуры</w:t>
      </w:r>
    </w:p>
    <w:p>
      <w:pPr>
        <w:pStyle w:val="Normal"/>
        <w:autoSpaceDE w:val="false"/>
        <w:jc w:val="right"/>
        <w:rPr/>
      </w:pPr>
      <w:r>
        <w:rPr/>
        <w:t>Парабельского район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РАБОТНИКОВ МУНИЦИПАЛЬНЫХ</w:t>
      </w:r>
    </w:p>
    <w:p>
      <w:pPr>
        <w:pStyle w:val="Normal"/>
        <w:autoSpaceDE w:val="false"/>
        <w:jc w:val="center"/>
        <w:rPr/>
      </w:pPr>
      <w:r>
        <w:rPr/>
        <w:t>УЧРЕЖДЕНИЙ КУЛЬТУРЫ ПАРАБЕЛЬСКОГО РАЙОНА , РАБОТАЮЩИХ НА СЕЛЕ, ПО КОТОРЫМ УСТАНАВЛИВАЕТСЯ КОМПЕНСАЦИОННАЯ ВЫПЛАТА ЗА РАБОТУ В УЧРЕЖДЕНИИ (СТРУКТУРНОМ ПОДРАЗДЕЛЕНИИ УЧРЕЖДЕНИЯ), РАСПОЛОЖЕННОМ В СЕЛЬСКОЙ МЕСТ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. Руководители.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(заведующий) и его заместитель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и (заведующие) отде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ведующие: сектором, филиалом. 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:  хранитель фондов, художник, режиссер, хормейстер, балетмейстер, библиотекарь, библиограф, администратор.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й руководите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II. Специалисты всех категор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етодист,  библиотекарь, библиограф ,ведущий библиограф,  экскурсовод, администратор,  режиссер, режиссер-постановщик, режиссер массовых представлений и праздников,  балетмейстер, хормейстер, хореограф,  культорганизатор, организатор экскурсий, заведующий экскурсионно-массовой работы, хранитель фонда, распорядитель танцевальных вечеров, ведущий дискотек, аккомпаниатор (аккомпаниатор-концертмейстер),    художник, художник-оформитель, руководители: студий, коллективов, кружков, любительских объединений, клубов по интересам, музыкальной части дискотеки; художник-постановщик - заведующий художественной частью, звукооператор, заведующий костюмерной, программист, электроник  и другие специалисты, предусмотренные Единым тарифным квалификационным справочником руководителей, специалистов и служащих.</w:t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lang w:val="en-US"/>
        </w:rPr>
        <w:t>III</w:t>
      </w:r>
      <w:r>
        <w:rPr>
          <w:b/>
        </w:rPr>
        <w:t>.  Другие работники.</w:t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  <w:t>Заведующий костюмерной.</w:t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к Положению о системе оплаты труда работников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 xml:space="preserve">                                               </w:t>
      </w:r>
      <w:r>
        <w:rPr/>
        <w:t>муниципальных учреждений культуры Парабельского района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НО-КВАЛИФИКАЦИОННЫЕ ХАРАКТЕРИСТИКИ(ТРЕБ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ЛЖНОСТЯМ РАБОТНИКОВ УЧРЕЖДЕНИЙ КУЛЬТУРЫ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126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  должностного 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дбавки за работу в Учреждениях   расположенных в сельской мест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Г «Должности работников культуры, искусства и кинематографии  среднего зве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8-3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7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стюмер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или начальное профессиональное, общее  (полное) среднее и стаж работы не менее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и стаж работы по профилю  не менее 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не менее 1 года или среднее профессиональное и стаж работы по профилю не менее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 профессиональное образование без предъявления требований к стажу или среднее профессиональное образования и стаж работы по профилю не менее 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ее профессиональное образование без предъявления требований к стаж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(полное) образование, курсовая подготовка и стаж работы по профилю не менее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ного форм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не менее 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(полное) среднее образование и курс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8-4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0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и высшее непрофильное образование без предъявления требований к стаж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и стаж работы не менее тре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специальное образование без предъявления требований к стажу</w:t>
            </w:r>
          </w:p>
          <w:p>
            <w:pPr>
              <w:pStyle w:val="Normal"/>
              <w:rPr/>
            </w:pPr>
            <w:r>
              <w:rPr/>
              <w:t xml:space="preserve">Среднее общее образование и стаж работы не менее 3-х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образование  и стаж работы менее 3-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-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-4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-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экскурсионно-масс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ель фон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образование без предъявления требований к стаж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>
          <w:trHeight w:val="10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иблиограф 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 ведущего библиографа (библиотекаря)  не менее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rPr/>
            </w:pPr>
            <w:r>
              <w:rPr/>
              <w:t>библио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 профессиональное образование и стаж работы в должности библиотекаря (библиографа)1 категории не менее 3 лет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библиограф 1 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в должности библиотекаря(библиографа) 2категории не менее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библиограф 2 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(библиографа) не менее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к стажу работы или общее средн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опера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без предъявления требований к стажу или</w:t>
            </w:r>
          </w:p>
          <w:p>
            <w:pPr>
              <w:pStyle w:val="Normal"/>
              <w:rPr/>
            </w:pPr>
            <w:r>
              <w:rPr/>
              <w:t>среднее профессиональное и стаж работы не менее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rPr/>
            </w:pPr>
            <w:r>
              <w:rPr/>
              <w:t>общее (полное) среднее  образование, курсовая подготовка  и стаж работы не менее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-оформ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художественное образование и стаж работы по профилю не менее 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художественное образование без предъявления требований к стажу или среднее профессиональное образование и стаж работы по профилю не менее 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постановщ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 и  стаж работы по профилю не менее 3 лет или средн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3-5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2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-постановщ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ессиональное образование и стаж работы не менее 5 лет в коллективах, в коллективах, имеющих звание «народный», «образцовый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и стаж работы не менее 3 лет  в коллективах, имеющих звание «народный», «образцов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не менее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авлений и празд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rPr/>
            </w:pPr>
            <w:r>
              <w:rPr/>
              <w:t>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мейс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и стаж работы    не менее 3 лет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и стаж работы по профилю не менее 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 без предъявления требований к стажу или среднее профессиональное и стаж работы по профилю не менее 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ейс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и стаж работы по профилю не менее 3 лет 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 и стаж по профилю не менее 3 лет или среднее  профессиональное образование  и стаж работы по профилю не менее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средне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без п предъявления требований к ст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по профилю не менее 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ее профессиональное образование и стаж работы по профилю не мене 5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и стаж работы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или среднее профессиональное образование и стаж работы по профилю не менее 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ководитель (дирижер) ансамбля народных инстр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 «народный», «образцов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и стаж работы по профилю не менее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профессиональное 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отде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ее профессиональное образование и стаж работы по профилю не менее 3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и стаж работы по профилю не менее 3 лет или высшее профессиональное образование без предъявления требований к стаж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общее образование и стаж работы не менее 3-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-5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-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-7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6-5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-10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первого уровн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6-2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(полное) среднее образование и специальная подготовка по установлен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второго уровн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7-3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9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и стаж работы по хозяйственному обеспечению не менее 1 года или общее (полное) среднее и стаж работы по хозяйственному  обеспечению не менее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третьего уровн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-4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-1066</w:t>
            </w:r>
          </w:p>
        </w:tc>
      </w:tr>
      <w:tr>
        <w:trPr>
          <w:trHeight w:val="2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  <w:p>
            <w:pPr>
              <w:pStyle w:val="Normal"/>
              <w:rPr/>
            </w:pPr>
            <w:r>
              <w:rPr/>
              <w:t>Электро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техническое образование без предъявления требований к стажу работы или среднее профессиональное (техническое) образование и стаж работы в должностях, замещаемых специалистами со средним профессиональным образованием, не менее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первого уровн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6-4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газового 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второго уровн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,С,Д и Е. Непрерывный стаж работы в качестве водителя автомобиля 2 класса не мене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лет (водитель 1 клас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Е, или С и Е, либо Д, либо Д и Е. непрерывный стаж работы в качестве водителя автомобиля 3 класса не менее 2 лет  (водитель 2 клас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С, либо В или С. Требования к стажу не предъявляются (водитель 3 клас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07:00Z</dcterms:created>
  <dc:creator>Angaldt</dc:creator>
  <dc:description/>
  <cp:keywords/>
  <dc:language>en-US</dc:language>
  <cp:lastModifiedBy>Angaldt</cp:lastModifiedBy>
  <dcterms:modified xsi:type="dcterms:W3CDTF">2011-08-19T08:23:00Z</dcterms:modified>
  <cp:revision>7</cp:revision>
  <dc:subject/>
  <dc:title> </dc:title>
</cp:coreProperties>
</file>