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07.07.2011г.</w:t>
        <w:tab/>
        <w:tab/>
        <w:tab/>
        <w:tab/>
        <w:tab/>
        <w:tab/>
        <w:t xml:space="preserve">    </w:t>
        <w:tab/>
        <w:tab/>
        <w:tab/>
        <w:tab/>
        <w:tab/>
        <w:t xml:space="preserve">    № 416а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45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03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  утверждении программы «Развитие муниципальной службы  администрации Парабельского района  на 2011-2013 годы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 целях развития и совершенствования муниципальной службы в администрации Парабельского района, повышения эффективности и престижности муниципальной службы в органе местного самоуправления. Руководствуясь федеральными законами от 06.10.2003 </w:t>
      </w:r>
      <w:hyperlink r:id="rId3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2.03.2007 </w:t>
      </w:r>
      <w:hyperlink r:id="rId4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5">
        <w:r>
          <w:rPr>
            <w:rStyle w:val="InternetLink"/>
          </w:rPr>
          <w:t>п. 3</w:t>
        </w:r>
      </w:hyperlink>
      <w:r>
        <w:rPr/>
        <w:t xml:space="preserve"> распоряжения Администрации Томской области от 30.03.2011 N 248-ра "Об утверждении программы "Развитие муниципальной службы Томской области"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6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</w:t>
      </w:r>
      <w:r>
        <w:rPr/>
        <w:t xml:space="preserve">"Развитие муниципальной службы в администрации Парабельского района на 2011 - 2013 годы"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ргану управления финансами администрации Парабельского района (Т.М. Шибаевой) осуществлять финансирование мероприятий </w:t>
      </w:r>
      <w:hyperlink r:id="rId7">
        <w:r>
          <w:rPr>
            <w:rStyle w:val="InternetLink"/>
            <w:bCs/>
          </w:rPr>
          <w:t>программы</w:t>
        </w:r>
      </w:hyperlink>
      <w:r>
        <w:rPr/>
        <w:t xml:space="preserve"> за счет средств, предусмотренных в бюджете муниципального образования "Парабельский район" на соответствующий финансовый год и плановый период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постановления возложить на заместителя главы района- управляющего делами А.А. Костаре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района </w:t>
        <w:tab/>
        <w:tab/>
        <w:tab/>
        <w:tab/>
        <w:t xml:space="preserve">                                                                        </w:t>
        <w:tab/>
        <w:t xml:space="preserve">          А.Л. Кар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Д.А. Барсага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старев А.А.-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УФ-ФО-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ры -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07.07.2011г.  №  4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РАЗВИТИЕ МУНИЦИПАЛЬНОЙ СЛУЖБЫ В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АРАБЕЛЬСКОГО РАЙОНА  НА 2011 - 2013 ГОДЫ"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8261"/>
      </w:tblGrid>
      <w:tr>
        <w:trPr>
          <w:trHeight w:val="643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муниципальной службы в администрации Парабельского района на 2011 - 2013 годы" (далее - Программа)</w:t>
            </w:r>
          </w:p>
        </w:tc>
      </w:tr>
      <w:tr>
        <w:trPr>
          <w:trHeight w:val="1286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 Федеральный закон от 02.03.2007 N 25-ФЗ "О муниципальной службе в Российской Федерации", распоряжение Администрации Томской области от 30.03.2011 N 248-ра "Об утверждении программы "Развитие муниципальной службы Томской области"</w:t>
            </w:r>
          </w:p>
        </w:tc>
      </w:tr>
      <w:tr>
        <w:trPr>
          <w:trHeight w:val="321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администрации Парабельского района </w:t>
            </w:r>
          </w:p>
        </w:tc>
      </w:tr>
      <w:tr>
        <w:trPr>
          <w:trHeight w:val="4983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равовых, организационных, информационных, финансовых основ муниципальной службы в администрации Парабе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 престижности муниципальной службы в администрации Парабе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современных методов муниципального управления, оценки эффективности и результативност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муниципальных правовых актов по вопросам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птимизация численности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истемы непрерыв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профессионального рост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эффективности работы с резервом кадров на </w:t>
              <w:br/>
              <w:t xml:space="preserve">замещение вакантных руководящих должностей            </w:t>
              <w:br/>
              <w:t>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внедрения и развития механизма          </w:t>
              <w:br/>
              <w:t xml:space="preserve">предупреждения коррупции, выявления и разрешения      </w:t>
              <w:br/>
              <w:t>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открыт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  <w:br/>
              <w:t xml:space="preserve">индикаторы и </w:t>
              <w:br/>
              <w:t xml:space="preserve">показатели, </w:t>
              <w:br/>
              <w:t xml:space="preserve">позволяющие </w:t>
              <w:br/>
              <w:t xml:space="preserve">оценить ход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минаров для муниципальных служащих; количество публикаций о деятельности органов местного самоуправления и муниципальных служащ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рошедших повышение квалификации, профессиональную подготовку: не менее 30% среднесписочной числ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рошедших обучение по профильным направления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включенных в кадровый резерв для замещения вакантной должности муниципальной службы в порядке должностного рост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находящихся в кадровом резерве и прошедших повышение квалификации: не менее 3 человек </w:t>
            </w:r>
          </w:p>
        </w:tc>
      </w:tr>
      <w:tr>
        <w:trPr>
          <w:trHeight w:val="48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 годы</w:t>
            </w:r>
          </w:p>
        </w:tc>
      </w:tr>
      <w:tr>
        <w:trPr>
          <w:trHeight w:val="643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 тыс. рублей</w:t>
            </w:r>
          </w:p>
        </w:tc>
      </w:tr>
      <w:tr>
        <w:trPr>
          <w:trHeight w:val="3215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      </w:t>
              <w:br/>
              <w:t xml:space="preserve">Программы 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кадровой политики в системе  муниципальной службы в целях улучшения кадрового состава муниципаль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численности муниципальных служа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гарантированного повышения профессионального уровня муниципальных служащих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о-технических условий для максимально  эффективного использования профессионального потенциала муниципальных служащи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Программа "Развитие муниципальной службы в администрации Парабельского района на 2011 - 2013 годы" разработана в соответствии со </w:t>
      </w:r>
      <w:hyperlink r:id="rId8">
        <w:r>
          <w:rPr>
            <w:rStyle w:val="InternetLink"/>
            <w:color w:val="0000FF"/>
          </w:rPr>
          <w:t>статьей 35</w:t>
        </w:r>
      </w:hyperlink>
      <w:r>
        <w:rPr/>
        <w:t xml:space="preserve"> Федерального закона от 02.03.2007 N 25-ФЗ "О муниципальной службе в Российской Федерации", согласно которой развитие муниципальной службы обеспечивается муниципальными программами развития муниципальной службы, финансируемыми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одготовка кадров для органов местного самоуправления является одним из инструментов повышения эффективности муниципального управления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 и, как следствие, ведет к повышению авторитета органов местного самоуправления в глазах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ПРОГРАММЫ. ГЛАВ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ПРАВЛЕНИЯ РАЗВИТ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вершенствование  организационных, информационных, правовых, финансовых основ муниципальной службы в администрации Парабе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е эффективности и престижности муниципальной службы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недрение современных методов муниципального управления, оценки эффективности и результативности деятельност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вершенствование муниципальных правовых актов администрации Парабельского района по вопросам развит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тимизация численности должностей муниципальной службы в администрации Парабе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ирование системы непрерывного профессионального образовани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витие системы профессионального роста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е эффективности работы с резервом кадров на замещение вакантных руководящи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ение внедрения и развития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е уровня открыт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ными направлениями развития муниципальной служб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здание комплексной нормативной правовой основы регулирования муниципальной службы (в пределах полномоч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Томской област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указанной задачи напр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формирование привлекательного образ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внедрение программного продукта для кадрового обеспечения в администрации Парабе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разработку системы антикорруп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оздание условий для профессионального развития и подготовки кадров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указанной задачи напр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организацию повышения квалификации муниципальных служащих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участие муниципальных служащих в обучающих семина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ная задача напр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формирование кадрового резерва для замещения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систематическую работу по проведению аттестаци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Сроки реализации Программы рассчитаны на 2011 - 2013 годы. Сроки выполнения отдельных мероприятий определяются в зависимости от их масштабов и подготовленности. На протяжении всего периода реализации Программы осуществляются текущий анализ и оценка хода реализации. С целью более эффективной реализации Программы возможна корректировка задач, направлений и мероприятий, а также сроков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Финансирование мероприятий Программы осуществляется за счет  бюджетных средств Парабельского района. Объемы финансирования Программы на 2011 - 2013 годы носят прогнозный характер и подлежат ежегодному уточнению в установленном порядке при формировании проекта бюджета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ъем финансирования программных мероприятий составляет 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011г-  150 000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2012г.- 150 000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2013г.- 150 000 рублей</w:t>
      </w:r>
    </w:p>
    <w:p>
      <w:pPr>
        <w:sectPr>
          <w:type w:val="nextPage"/>
          <w:pgSz w:w="11906" w:h="16838"/>
          <w:pgMar w:left="851" w:right="565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ИСТЕМА ПРОГРАММНЫХ МЕРОПРИЯТИЙ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755"/>
        <w:gridCol w:w="2025"/>
        <w:gridCol w:w="945"/>
        <w:gridCol w:w="94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N </w:t>
              <w:br/>
              <w:t xml:space="preserve">пп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    </w:t>
              <w:br/>
              <w:t xml:space="preserve">исполнения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ветственный </w:t>
              <w:br/>
              <w:t xml:space="preserve">исполнитель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</w:t>
              <w:br/>
              <w:t xml:space="preserve">финансирования    </w:t>
              <w:br/>
              <w:t xml:space="preserve">(в тыс. 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униципальной правовой базы по вопросам развития    </w:t>
              <w:br/>
              <w:t xml:space="preserve">муниципальной службы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жившейся </w:t>
              <w:br/>
              <w:t>нормативно-правовой</w:t>
              <w:br/>
              <w:t xml:space="preserve">базы в сфере       </w:t>
              <w:br/>
              <w:t xml:space="preserve">муниципальной      </w:t>
              <w:br/>
              <w:t xml:space="preserve">служб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</w:t>
              <w:br/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</w:t>
              <w:br/>
              <w:t xml:space="preserve">актов в сфере      </w:t>
              <w:br/>
              <w:t xml:space="preserve">муниципальной      </w:t>
              <w:br/>
              <w:t xml:space="preserve">службы в           </w:t>
              <w:br/>
              <w:t xml:space="preserve">соответствии с     </w:t>
              <w:br/>
              <w:t xml:space="preserve">федеральным        </w:t>
              <w:br/>
              <w:t xml:space="preserve">законодательство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</w:t>
              <w:br/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авовых  </w:t>
              <w:br/>
              <w:t xml:space="preserve">актов в            </w:t>
              <w:br/>
              <w:t xml:space="preserve">соответствии с     </w:t>
              <w:br/>
              <w:t xml:space="preserve">законодательством  </w:t>
              <w:br/>
              <w:t xml:space="preserve">Томской област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</w:t>
              <w:br/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</w:t>
              <w:br/>
              <w:t xml:space="preserve">в правовые акты в  </w:t>
              <w:br/>
              <w:t>связи с изменениями</w:t>
              <w:br/>
              <w:t xml:space="preserve">областного и       </w:t>
              <w:br/>
              <w:t xml:space="preserve">федерального       </w:t>
              <w:br/>
              <w:t xml:space="preserve">законодательств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</w:t>
              <w:br/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</w:t>
              <w:br/>
              <w:t xml:space="preserve">действующих        </w:t>
              <w:br/>
              <w:t xml:space="preserve">муниципальных      </w:t>
              <w:br/>
              <w:t xml:space="preserve">правовых актов по  </w:t>
              <w:br/>
              <w:t xml:space="preserve">вопросам           </w:t>
              <w:br/>
              <w:t xml:space="preserve">организации        </w:t>
              <w:br/>
              <w:t xml:space="preserve">муниципальной      </w:t>
              <w:br/>
              <w:t xml:space="preserve">служб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</w:t>
              <w:br/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 xml:space="preserve">административных   </w:t>
              <w:br/>
              <w:t xml:space="preserve">регламентов        </w:t>
              <w:br/>
              <w:t xml:space="preserve">исполнения         </w:t>
              <w:br/>
              <w:t xml:space="preserve">муниципальных      </w:t>
              <w:br/>
              <w:t xml:space="preserve">функций и          </w:t>
              <w:br/>
              <w:t xml:space="preserve">предоставления     </w:t>
              <w:br/>
              <w:t>муниципальных услуг</w:t>
              <w:br/>
              <w:t xml:space="preserve">по направлениям    </w:t>
              <w:br/>
              <w:t xml:space="preserve">деятельности       </w:t>
              <w:br/>
              <w:t xml:space="preserve">администрации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>отделов, руководители  самостоятельных отдел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системы управления муниципальной службы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ониторинга        </w:t>
              <w:br/>
              <w:t xml:space="preserve">движения кадрового </w:t>
              <w:br/>
              <w:t xml:space="preserve">состава            </w:t>
              <w:br/>
              <w:t xml:space="preserve">муниципальной      </w:t>
              <w:br/>
              <w:t xml:space="preserve">службы, его        </w:t>
              <w:br/>
              <w:t xml:space="preserve">количественных и   </w:t>
              <w:br/>
              <w:t xml:space="preserve">качественных       </w:t>
              <w:br/>
              <w:t xml:space="preserve">показателе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кадрового резерва  </w:t>
              <w:br/>
              <w:t xml:space="preserve">муниципальных      </w:t>
              <w:br/>
              <w:t xml:space="preserve">служащих, в т.ч.   </w:t>
              <w:br/>
              <w:t xml:space="preserve">резерва            </w:t>
              <w:br/>
              <w:t xml:space="preserve">управленческих     </w:t>
              <w:br/>
              <w:t xml:space="preserve">кадров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,    </w:t>
              <w:br/>
              <w:t xml:space="preserve">2013 г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</w:t>
              <w:br/>
              <w:t xml:space="preserve">проведение         </w:t>
              <w:br/>
              <w:t xml:space="preserve">аттестации         </w:t>
              <w:br/>
              <w:t xml:space="preserve">муниципальных      </w:t>
              <w:br/>
              <w:t xml:space="preserve">служащих:          </w:t>
              <w:br/>
              <w:t xml:space="preserve">- оказание         </w:t>
              <w:br/>
              <w:t xml:space="preserve">консультационной   </w:t>
              <w:br/>
              <w:t xml:space="preserve">помощи             </w:t>
              <w:br/>
              <w:t xml:space="preserve">муниципальным      </w:t>
              <w:br/>
              <w:t xml:space="preserve">служащим при       </w:t>
              <w:br/>
              <w:t xml:space="preserve">подготовке к       </w:t>
              <w:br/>
              <w:t xml:space="preserve">аттестации;        </w:t>
              <w:br/>
              <w:t xml:space="preserve">- организация      </w:t>
              <w:br/>
              <w:t xml:space="preserve">процедуры и        </w:t>
              <w:br/>
              <w:t xml:space="preserve">проведения         </w:t>
              <w:br/>
              <w:t>аттестации согласно</w:t>
              <w:br/>
              <w:t xml:space="preserve">составленному      </w:t>
              <w:br/>
              <w:t xml:space="preserve">списку             </w:t>
              <w:br/>
              <w:t xml:space="preserve">муниципальных      </w:t>
              <w:br/>
              <w:t xml:space="preserve">служащих,          </w:t>
              <w:br/>
              <w:t xml:space="preserve">подлежащих         </w:t>
              <w:br/>
              <w:t xml:space="preserve">аттестации;        </w:t>
              <w:br/>
              <w:t xml:space="preserve">- оценка           </w:t>
              <w:br/>
              <w:t xml:space="preserve">результатов        </w:t>
              <w:br/>
              <w:t xml:space="preserve">профессиональной   </w:t>
              <w:br/>
              <w:t xml:space="preserve">деятельности       </w:t>
              <w:br/>
              <w:t xml:space="preserve">муниципальных      </w:t>
              <w:br/>
              <w:t xml:space="preserve">служащих           </w:t>
              <w:br/>
              <w:t xml:space="preserve">посредством        </w:t>
              <w:br/>
              <w:t xml:space="preserve">проведения         </w:t>
              <w:br/>
              <w:t xml:space="preserve">аттест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>2013 годы (в</w:t>
              <w:br/>
              <w:t>соответствии</w:t>
              <w:br/>
              <w:t xml:space="preserve">с планами   </w:t>
              <w:br/>
              <w:t xml:space="preserve">проведения  </w:t>
              <w:br/>
              <w:t xml:space="preserve">аттестации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>обучающих семинаров</w:t>
              <w:br/>
              <w:t xml:space="preserve">с муниципальными   </w:t>
              <w:br/>
              <w:t xml:space="preserve">служащими          </w:t>
              <w:br/>
              <w:br/>
              <w:t xml:space="preserve">по вопросам        </w:t>
              <w:br/>
              <w:t xml:space="preserve">реализации         </w:t>
              <w:br/>
              <w:t xml:space="preserve">законодательства о </w:t>
              <w:br/>
              <w:t xml:space="preserve">муниципальной      </w:t>
              <w:br/>
              <w:t xml:space="preserve">службе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>2013 годы (в</w:t>
              <w:br/>
              <w:t>соответствии</w:t>
              <w:br/>
              <w:t xml:space="preserve">с планами   </w:t>
              <w:br/>
              <w:t xml:space="preserve">проведения  </w:t>
              <w:br/>
              <w:t xml:space="preserve">семинаров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размещения         </w:t>
              <w:br/>
              <w:t xml:space="preserve">информации по      </w:t>
              <w:br/>
              <w:t xml:space="preserve">вопросам           </w:t>
              <w:br/>
              <w:t xml:space="preserve">муниципальной      </w:t>
              <w:br/>
              <w:t xml:space="preserve">службы на          </w:t>
              <w:br/>
              <w:t xml:space="preserve">официальном сайте  </w:t>
              <w:br/>
              <w:t xml:space="preserve">администрации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       </w:t>
              <w:br/>
              <w:t xml:space="preserve">муниципальную      </w:t>
              <w:br/>
              <w:t xml:space="preserve">службу принципов   </w:t>
              <w:br/>
              <w:t xml:space="preserve">управления,        </w:t>
              <w:br/>
              <w:t xml:space="preserve">ориентированных на </w:t>
              <w:br/>
              <w:t xml:space="preserve">результат, в       </w:t>
              <w:br/>
              <w:t xml:space="preserve">соответствии с     </w:t>
              <w:br/>
              <w:t xml:space="preserve">Положением о       </w:t>
              <w:br/>
              <w:t xml:space="preserve">порядке выплаты    </w:t>
              <w:br/>
              <w:t xml:space="preserve">надбавок и премий  </w:t>
              <w:br/>
              <w:t xml:space="preserve">муниципальным      </w:t>
              <w:br/>
              <w:t xml:space="preserve">служащим           </w:t>
              <w:br/>
              <w:t xml:space="preserve">администрации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района, начальники отделов, начальники самостоятельных отдел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        </w:t>
              <w:br/>
              <w:t xml:space="preserve">коррупциогенность  </w:t>
              <w:br/>
              <w:t xml:space="preserve">нормативных        </w:t>
              <w:br/>
              <w:t xml:space="preserve">правовых актов и   </w:t>
              <w:br/>
              <w:t>проведение правовой</w:t>
              <w:br/>
              <w:t xml:space="preserve">экспертизы         </w:t>
              <w:br/>
              <w:t xml:space="preserve">готовящихся к      </w:t>
              <w:br/>
              <w:t xml:space="preserve">принятию и         </w:t>
              <w:br/>
              <w:t xml:space="preserve">действующих        </w:t>
              <w:br/>
              <w:t xml:space="preserve">муниципальных      </w:t>
              <w:br/>
              <w:t xml:space="preserve">правовых актов     </w:t>
              <w:br/>
              <w:t xml:space="preserve">администрации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.</w:t>
              <w:b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для профессионального развития и подготовки кадров   </w:t>
              <w:br/>
              <w:t xml:space="preserve">муниципальной службы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      </w:t>
              <w:br/>
              <w:t>состояния кадрового</w:t>
              <w:br/>
              <w:t xml:space="preserve">состава            </w:t>
              <w:br/>
              <w:t xml:space="preserve">администрации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</w:t>
              <w:br/>
              <w:t>до 1 декабр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</w:t>
              <w:br/>
              <w:t xml:space="preserve">потребности в      </w:t>
              <w:br/>
              <w:t xml:space="preserve">переподготовке и   </w:t>
              <w:br/>
              <w:t xml:space="preserve">повышении          </w:t>
              <w:br/>
              <w:t xml:space="preserve">квалификации       </w:t>
              <w:br/>
              <w:t xml:space="preserve">муниципальных      </w:t>
              <w:br/>
              <w:t xml:space="preserve">служащих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</w:t>
              <w:br/>
              <w:t xml:space="preserve">до 31 мар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профессиональной   </w:t>
              <w:br/>
              <w:t xml:space="preserve">подготовки,        </w:t>
              <w:br/>
              <w:t xml:space="preserve">переподготовки и   </w:t>
              <w:br/>
              <w:t xml:space="preserve">повышения          </w:t>
              <w:br/>
              <w:t>квалификации муниципальных служащи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 xml:space="preserve">2013 годы.  </w:t>
              <w:b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повышения          </w:t>
              <w:br/>
              <w:t xml:space="preserve">квалификации и     </w:t>
              <w:br/>
              <w:t xml:space="preserve">переподготовки     </w:t>
              <w:br/>
              <w:t xml:space="preserve">муниципальных      </w:t>
              <w:br/>
              <w:t xml:space="preserve">служащих (курсы    </w:t>
              <w:br/>
              <w:t xml:space="preserve">повышения          </w:t>
              <w:br/>
              <w:t xml:space="preserve">квалификации,      </w:t>
              <w:br/>
              <w:t xml:space="preserve">семинары по        </w:t>
              <w:br/>
              <w:t xml:space="preserve">проблемам местного </w:t>
              <w:br/>
              <w:t xml:space="preserve">самоуправления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30%</w:t>
              <w:br/>
              <w:t xml:space="preserve">муниципаль- </w:t>
              <w:br/>
              <w:t>ных служащи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о   </w:t>
              <w:br/>
              <w:t xml:space="preserve">формированию и     </w:t>
              <w:br/>
              <w:t xml:space="preserve">подготовке резерва </w:t>
              <w:br/>
              <w:t xml:space="preserve">в соответствии с   </w:t>
              <w:br/>
              <w:t xml:space="preserve">Планом мероприятий </w:t>
              <w:br/>
              <w:t xml:space="preserve">по формированию и  </w:t>
              <w:br/>
              <w:t xml:space="preserve">подготовке резерва </w:t>
              <w:br/>
              <w:t xml:space="preserve">управленческих     </w:t>
              <w:br/>
              <w:t xml:space="preserve">кадров             </w:t>
              <w:br/>
              <w:t xml:space="preserve">администрации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</w:t>
              <w:br/>
              <w:t>кажд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результативности профессиональной деятельности      </w:t>
              <w:br/>
              <w:t xml:space="preserve">муниципальных служащих и повышения эффективности муниципальной службы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</w:t>
              <w:br/>
              <w:t xml:space="preserve">проведение         </w:t>
              <w:br/>
              <w:t xml:space="preserve">конкурса и         </w:t>
              <w:br/>
              <w:t xml:space="preserve">испытания, по мере </w:t>
              <w:br/>
              <w:t xml:space="preserve">необходимости, на  </w:t>
              <w:br/>
              <w:t>вакантную должность</w:t>
              <w:br/>
              <w:t xml:space="preserve">муниципальной      </w:t>
              <w:br/>
              <w:t xml:space="preserve">служб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</w:t>
              <w:br/>
              <w:t xml:space="preserve">мероприятий по     </w:t>
              <w:br/>
              <w:t xml:space="preserve">формированию       </w:t>
              <w:br/>
              <w:t xml:space="preserve">кадрового резерва  </w:t>
              <w:br/>
              <w:t xml:space="preserve">по должностям      </w:t>
              <w:br/>
              <w:t xml:space="preserve">муниципальной      </w:t>
              <w:br/>
              <w:t xml:space="preserve">службы главной и   </w:t>
              <w:br/>
              <w:t xml:space="preserve">ведущей груп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</w:t>
              <w:br/>
              <w:t xml:space="preserve">мероприятий по     </w:t>
              <w:br/>
              <w:t xml:space="preserve">подготовке и       </w:t>
              <w:br/>
              <w:t xml:space="preserve">обучению кадрового </w:t>
              <w:br/>
              <w:t xml:space="preserve">резерва            </w:t>
              <w:br/>
              <w:t xml:space="preserve">администрации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 xml:space="preserve">2013 г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ониторинга        </w:t>
              <w:br/>
              <w:t xml:space="preserve">коррупционных      </w:t>
              <w:br/>
              <w:t xml:space="preserve">правонарушений,    </w:t>
              <w:br/>
              <w:t xml:space="preserve">совершенных        </w:t>
              <w:br/>
              <w:t xml:space="preserve">муниципальными     </w:t>
              <w:br/>
              <w:t xml:space="preserve">служащими          </w:t>
              <w:br/>
              <w:t xml:space="preserve">администрации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    </w:t>
              <w:br/>
              <w:t xml:space="preserve">2013 гг.,   </w:t>
              <w:br/>
              <w:t xml:space="preserve">1-й кварта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О-ЭКОНОМИЧЕСКАЯ ЭФФЕКТИВ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ПРОГРАММЫ И ПОКАЗАТЕЛИ ВЫПОЛНЕ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"РАЗВИТИЕ 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РАБЕЛЬСКОГО РАЙОНА В 2011 - 2013 ГГ.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результате реализации Программы должно быть обеспеч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вершенствование нормативных правовых актов администрации Парабельского района по вопросам муниципальной службы и приведение их в соответствие с федеральным и регион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ние эффективной системы повышения квалификации и профессиональной переподготовк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новление оптимальной численности муниципальных служащих в администрации Парабе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недрение механизмов контроля за соблюдением служебного поведения и предотвращением коррупции, а также повышение эффективности исполнения муниципальными служащими своих должностных обязанностей и открытость муниципальной службы администрации Парабе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муниципальных служащих, прошедших повышение квалификации, профессиональную переподготовку, должно составлять не менее 30% среднесписочной численности ежегод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лиц, находящихся в кадровом резерве и прошедших повышение квалификации, должно составлять не менее 3  человек ежегод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меститель Главы район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А.А. Костар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3612;fld=134;dst=100271" TargetMode="External"/><Relationship Id="rId5" Type="http://schemas.openxmlformats.org/officeDocument/2006/relationships/hyperlink" Target="consultantplus://offline/main?base=RLAW091;n=52404;fld=134;dst=100006" TargetMode="External"/><Relationship Id="rId6" Type="http://schemas.openxmlformats.org/officeDocument/2006/relationships/hyperlink" Target="consultantplus://offline/main?base=RLAW091;n=52791;fld=134;dst=100011" TargetMode="External"/><Relationship Id="rId7" Type="http://schemas.openxmlformats.org/officeDocument/2006/relationships/hyperlink" Target="consultantplus://offline/main?base=RLAW091;n=52791;fld=134;dst=100011" TargetMode="External"/><Relationship Id="rId8" Type="http://schemas.openxmlformats.org/officeDocument/2006/relationships/hyperlink" Target="consultantplus://offline/main?base=LAW;n=113612;fld=134;dst=10027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3:00Z</dcterms:created>
  <dc:creator>Barsagaev</dc:creator>
  <dc:description/>
  <cp:keywords/>
  <dc:language>en-US</dc:language>
  <cp:lastModifiedBy>Priemnay</cp:lastModifiedBy>
  <cp:lastPrinted>2011-07-06T12:24:00Z</cp:lastPrinted>
  <dcterms:modified xsi:type="dcterms:W3CDTF">2011-07-14T08:05:00Z</dcterms:modified>
  <cp:revision>3</cp:revision>
  <dc:subject/>
  <dc:title>АДМИНИСТРАЦИЯ ГОРОДА ТОМСКА</dc:title>
</cp:coreProperties>
</file>