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й Администрации Парабельского района от 28.02.2013 № 163а, 12.07.2013 № 545а, 30.12.2013 № 1008а, 21.02.2014 № 97а, 20.05.2014 № 423а, 24.06.2014 № 596а, 28.07.2014 № 693а, 27.10.2014 № 980а, 04.02.2015 № 76а, 12.03.2015 № 218а, 16.06.2015 № 478а, 23.11.2015 № 890а, 19.12.2015 № 97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9.06.2011 г.</w:t>
        <w:tab/>
        <w:tab/>
        <w:t xml:space="preserve">                  №  385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59" w:hRule="atLeast"/>
        </w:trPr>
        <w:tc>
          <w:tcPr>
            <w:tcW w:w="5400" w:type="dxa"/>
            <w:tcBorders/>
          </w:tcPr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/>
              <w:t xml:space="preserve">Об утверждении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color w:val="000000"/>
              </w:rPr>
              <w:t>Реализация молодёжной политики на территории Парабельского района  на 2011 – 2015 годы»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7"/>
        <w:ind w:firstLine="540"/>
        <w:jc w:val="both"/>
        <w:rPr/>
      </w:pPr>
      <w:r>
        <w:rPr>
          <w:color w:val="000000"/>
        </w:rPr>
        <w:t>С целью создания условий для выявления и поддержки активности молодежи, в том числе через развитие детских и молодёжных объединений, поддержки молодежных инициатив, воспитания молодых граждан России в духе уважения к духовным традициям и нравственным основам нашей Родины, в целях развития новых форм социального партнерства государства и общества, совершенствования системы государственной поддержки молодых семей в решении жилищных проблем,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>
          <w:rStyle w:val="StrongEmphasis"/>
          <w:b w:val="false"/>
          <w:color w:val="000000"/>
        </w:rPr>
        <w:t>«Реализация молодёжной политики на территории Парабельского района  2011 – 2015 годы»</w:t>
      </w:r>
      <w:r>
        <w:rPr>
          <w:color w:val="000000"/>
        </w:rPr>
        <w:t xml:space="preserve">. 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2. Контроль за выполнением данного постановления возложить на заместителя Главы по социальным вопросам Бондаренко Д.Г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455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ПАСПОРТ МУНИЦИПАЛЬНОЙ ПРОГРАММЫ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«РЕАЛИЗАЦИЯ МОЛОДЕЖНОЙ ПОЛИТИКИ НА ТЕРРИТОРИИ ПАРАБЕЛЬСКОГО РАЙОНА НА 2011-2015 ГОДЫ» </w:t>
      </w:r>
    </w:p>
    <w:p>
      <w:pPr>
        <w:pStyle w:val="Normal"/>
        <w:ind w:right="455" w:hanging="0"/>
        <w:jc w:val="center"/>
        <w:rPr/>
      </w:pPr>
      <w:r>
        <w:rPr/>
        <w:t xml:space="preserve"> </w:t>
      </w:r>
      <w:r>
        <w:rPr/>
        <w:t>(далее - Программа)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945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ind w:right="455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«Реализация молодёжной политики на территории Парабельского района  на 2011 – 2015 годы» 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для разработки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ind w:firstLine="402"/>
              <w:rPr/>
            </w:pPr>
            <w:r>
              <w:rPr>
                <w:b w:val="false"/>
              </w:rPr>
              <w:t>Указ Президента Российской Федерации от 01.06.2012 № 761 «О национальной стратегии действий в интересах детей на 2012 – 2017 годы»;</w:t>
            </w:r>
          </w:p>
          <w:p>
            <w:pPr>
              <w:pStyle w:val="ConsPlusTitle"/>
              <w:widowControl/>
              <w:ind w:firstLine="402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28.06.1995 № 98-ФЗ «О государственной поддержке молодежных и детских общественных объединений»;</w:t>
            </w:r>
          </w:p>
          <w:p>
            <w:pPr>
              <w:pStyle w:val="ConsPlusTitle"/>
              <w:widowControl/>
              <w:ind w:firstLine="402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ConsPlusTitle"/>
              <w:widowControl/>
              <w:ind w:firstLine="402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ind w:firstLine="402"/>
              <w:rPr>
                <w:b w:val="false"/>
                <w:b w:val="false"/>
              </w:rPr>
            </w:pPr>
            <w:r>
              <w:rPr>
                <w:b w:val="false"/>
              </w:rPr>
              <w:t>Распоряжение Правительства РФ от 18.12.2006 № 1760-р «О Стратегии государственной молодежной политики в Российской Федерации»;</w:t>
            </w:r>
          </w:p>
          <w:p>
            <w:pPr>
              <w:pStyle w:val="ConsPlusTitle"/>
              <w:widowControl/>
              <w:ind w:firstLine="402"/>
              <w:rPr>
                <w:b w:val="false"/>
                <w:b w:val="false"/>
              </w:rPr>
            </w:pPr>
            <w:r>
              <w:rPr>
                <w:b w:val="false"/>
              </w:rPr>
              <w:t>Закон Томской области от 05.12.2008 № 245-ОЗ «О государственной молодежной политике в Томской области»;</w:t>
            </w:r>
          </w:p>
          <w:p>
            <w:pPr>
              <w:pStyle w:val="ConsPlusNormal"/>
              <w:widowControl/>
              <w:ind w:right="345" w:firstLine="4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мской области от 17.12.2009 № 204а «Об утверждении долгосрочной областной целевой программы «Профилактика правонарушений и наркомании в Томской области (2010 - 2013) годы»;</w:t>
            </w:r>
          </w:p>
          <w:p>
            <w:pPr>
              <w:pStyle w:val="ConsPlusTitle"/>
              <w:widowControl/>
              <w:ind w:firstLine="402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Государственной Думы Томской области от 31.01.2008 № 921 «О Стратегии государственной молодежной политики в Томской области».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</w:rPr>
            </w:pPr>
            <w:r>
              <w:rPr>
                <w:color w:val="000000"/>
              </w:rPr>
              <w:t xml:space="preserve">МКУ Администрация Парабельского района 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по молодежной политике и туризму</w:t>
            </w:r>
          </w:p>
        </w:tc>
      </w:tr>
      <w:tr>
        <w:trPr>
          <w:trHeight w:val="1493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firstLine="402"/>
              <w:rPr/>
            </w:pPr>
            <w:r>
              <w:rPr>
                <w:color w:val="000000"/>
              </w:rPr>
              <w:t>- создание условий для выявления и поддержки активности молодежи, в том числе через развитие общественных детских и молодежных объединений;</w:t>
            </w:r>
          </w:p>
          <w:p>
            <w:pPr>
              <w:pStyle w:val="Normal"/>
              <w:ind w:right="455" w:firstLine="402"/>
              <w:rPr/>
            </w:pPr>
            <w:r>
              <w:rPr>
                <w:color w:val="000000"/>
              </w:rPr>
              <w:t xml:space="preserve">- гражданско-патриотическое воспитание молодежи; </w:t>
            </w:r>
          </w:p>
          <w:p>
            <w:pPr>
              <w:pStyle w:val="Normal"/>
              <w:ind w:right="455" w:firstLine="402"/>
              <w:rPr>
                <w:color w:val="000000"/>
              </w:rPr>
            </w:pPr>
            <w:r>
              <w:rPr>
                <w:color w:val="000000"/>
              </w:rPr>
              <w:t>- создание условий по формированию здорового образа жизни молодых граждан, условий для временной занятости, организации летнего отдыха подростков;</w:t>
            </w:r>
          </w:p>
          <w:p>
            <w:pPr>
              <w:pStyle w:val="Normal"/>
              <w:ind w:firstLine="402"/>
              <w:jc w:val="both"/>
              <w:rPr/>
            </w:pPr>
            <w:r>
              <w:rPr/>
              <w:t>- обеспечение доступности реабилитационных услуг для детей-инвалидов на территории Парабельского района;</w:t>
            </w:r>
          </w:p>
          <w:p>
            <w:pPr>
              <w:pStyle w:val="Normal"/>
              <w:ind w:right="455" w:firstLine="402"/>
              <w:rPr>
                <w:color w:val="000000"/>
              </w:rPr>
            </w:pPr>
            <w:r>
              <w:rPr/>
              <w:t>- создание условий для социальной адаптации детей-инвалидов и  их интеграции в общество.</w:t>
            </w:r>
          </w:p>
        </w:tc>
      </w:tr>
      <w:tr>
        <w:trPr>
          <w:trHeight w:val="124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firstLine="402"/>
              <w:rPr/>
            </w:pPr>
            <w:r>
              <w:rPr>
                <w:color w:val="000000"/>
              </w:rPr>
              <w:t>- гражданско-патриотическое воспитание молодёжи;</w:t>
            </w:r>
          </w:p>
          <w:p>
            <w:pPr>
              <w:pStyle w:val="Normal"/>
              <w:ind w:right="455" w:firstLine="402"/>
              <w:rPr/>
            </w:pPr>
            <w:r>
              <w:rPr>
                <w:color w:val="000000"/>
              </w:rPr>
              <w:t>- повышение трудовой занятости и профориентации молодёжи;</w:t>
            </w:r>
          </w:p>
          <w:p>
            <w:pPr>
              <w:pStyle w:val="Normal"/>
              <w:ind w:right="455" w:firstLine="402"/>
              <w:rPr/>
            </w:pPr>
            <w:r>
              <w:rPr>
                <w:color w:val="000000"/>
              </w:rPr>
              <w:t>- развитие эстетического, художественного и интеллектуального творчества детей и молодёжи;</w:t>
            </w:r>
          </w:p>
          <w:p>
            <w:pPr>
              <w:pStyle w:val="Normal"/>
              <w:ind w:right="455" w:firstLine="402"/>
              <w:rPr/>
            </w:pPr>
            <w:r>
              <w:rPr>
                <w:color w:val="000000"/>
              </w:rPr>
              <w:t>- систематическое вовлечение молодежи в общественную жизнь района,</w:t>
            </w:r>
          </w:p>
          <w:p>
            <w:pPr>
              <w:pStyle w:val="Normal"/>
              <w:ind w:right="455" w:firstLine="402"/>
              <w:rPr>
                <w:color w:val="000000"/>
              </w:rPr>
            </w:pPr>
            <w:r>
              <w:rPr>
                <w:color w:val="000000"/>
              </w:rPr>
              <w:t>- организация добровольческого труда молодежи;</w:t>
            </w:r>
          </w:p>
          <w:p>
            <w:pPr>
              <w:pStyle w:val="Normal"/>
              <w:ind w:firstLine="402"/>
              <w:jc w:val="both"/>
              <w:rPr/>
            </w:pPr>
            <w:r>
              <w:rPr>
                <w:color w:val="000000"/>
              </w:rPr>
              <w:t>- профилактика безнадзорности, подростковой преступности, наркомании и алкоголизма.</w:t>
            </w:r>
            <w:r>
              <w:rPr/>
              <w:t xml:space="preserve"> </w:t>
            </w:r>
          </w:p>
          <w:p>
            <w:pPr>
              <w:pStyle w:val="Normal"/>
              <w:ind w:firstLine="402"/>
              <w:jc w:val="both"/>
              <w:rPr/>
            </w:pPr>
            <w:r>
              <w:rPr/>
              <w:t xml:space="preserve">- содействие созданию и ресурсному обеспечению Центра детского развития для детей-инвалидов; </w:t>
            </w:r>
          </w:p>
          <w:p>
            <w:pPr>
              <w:pStyle w:val="Normal"/>
              <w:ind w:right="455" w:firstLine="402"/>
              <w:rPr>
                <w:color w:val="000000"/>
              </w:rPr>
            </w:pPr>
            <w:r>
              <w:rPr/>
              <w:t>- формирование в сознании населения понимание о необходимости доброжелательного, толерантного отношения к детям-инвалидам и детям с ограниченными  возможностями здоровья</w:t>
            </w:r>
          </w:p>
        </w:tc>
      </w:tr>
      <w:tr>
        <w:trPr>
          <w:trHeight w:val="476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</w:t>
            </w:r>
          </w:p>
        </w:tc>
        <w:tc>
          <w:tcPr>
            <w:tcW w:w="794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Дружим и растем – Вместе!»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both"/>
              <w:rPr/>
            </w:pPr>
            <w:r>
              <w:rPr/>
              <w:t>МКУ Администрация Парабел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both"/>
              <w:rPr/>
            </w:pPr>
            <w:r>
              <w:rPr/>
              <w:t>МКУ Отдел образования администрации Парабел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both"/>
              <w:rPr/>
            </w:pPr>
            <w:r>
              <w:rPr/>
              <w:t>МКУ Отдел культуры администрации Парабел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both"/>
              <w:rPr/>
            </w:pPr>
            <w:r>
              <w:rPr/>
              <w:t>ОГУ «СРЦН Парабельского район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both"/>
              <w:rPr/>
            </w:pPr>
            <w:r>
              <w:rPr/>
              <w:t>Отдел военного комиссариата по Томской области Парабельского района и г. Кедровый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both"/>
              <w:rPr/>
            </w:pPr>
            <w:r>
              <w:rPr/>
              <w:t>МО МВД России «Парабельское» (по согласованию);</w:t>
            </w:r>
          </w:p>
          <w:p>
            <w:pPr>
              <w:pStyle w:val="Normal"/>
              <w:ind w:right="455" w:hanging="0"/>
              <w:rPr>
                <w:color w:val="000000"/>
              </w:rPr>
            </w:pPr>
            <w:r>
              <w:rPr/>
              <w:t>ОГБ ПОУ «Парабельский многопрофильный техникум» (по согласованию).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</w:rPr>
            </w:pPr>
            <w:r>
              <w:rPr>
                <w:color w:val="000000"/>
              </w:rPr>
              <w:t>2011 - 2015 год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firstLine="402"/>
              <w:jc w:val="both"/>
              <w:rPr/>
            </w:pPr>
            <w:r>
              <w:rPr/>
              <w:t>- повышение уровня социальной активности молодёжи;</w:t>
            </w:r>
          </w:p>
          <w:p>
            <w:pPr>
              <w:pStyle w:val="Normal"/>
              <w:ind w:right="455" w:firstLine="402"/>
              <w:jc w:val="both"/>
              <w:rPr/>
            </w:pPr>
            <w:r>
              <w:rPr/>
              <w:t>- создание условий, способствующих всестороннему развитию и самореализации молодёжи;</w:t>
            </w:r>
          </w:p>
          <w:p>
            <w:pPr>
              <w:pStyle w:val="Normal"/>
              <w:ind w:right="455" w:firstLine="402"/>
              <w:jc w:val="both"/>
              <w:rPr/>
            </w:pPr>
            <w:r>
              <w:rPr/>
              <w:t>- формирование у молодых людей гражданско-патриотической позиции;</w:t>
            </w:r>
          </w:p>
          <w:p>
            <w:pPr>
              <w:pStyle w:val="Normal"/>
              <w:ind w:right="455" w:firstLine="402"/>
              <w:jc w:val="both"/>
              <w:rPr/>
            </w:pPr>
            <w:r>
              <w:rPr/>
              <w:t>- снижение уровня преступности, наркомании и алкоголизма среди молодёжи;</w:t>
            </w:r>
          </w:p>
          <w:p>
            <w:pPr>
              <w:pStyle w:val="Normal"/>
              <w:ind w:right="455" w:firstLine="402"/>
              <w:jc w:val="both"/>
              <w:rPr/>
            </w:pPr>
            <w:r>
              <w:rPr/>
              <w:t>- повышение деловой, творческой, электоральной активности молодежи;</w:t>
            </w:r>
          </w:p>
          <w:p>
            <w:pPr>
              <w:pStyle w:val="Normal"/>
              <w:ind w:right="455" w:firstLine="402"/>
              <w:jc w:val="both"/>
              <w:rPr/>
            </w:pPr>
            <w:r>
              <w:rPr/>
              <w:t xml:space="preserve">- снижение доли преступлений среди несовершеннолетних, совершенных в районе; </w:t>
            </w:r>
          </w:p>
          <w:p>
            <w:pPr>
              <w:pStyle w:val="Normal"/>
              <w:ind w:right="455" w:firstLine="402"/>
              <w:jc w:val="both"/>
              <w:rPr/>
            </w:pPr>
            <w:r>
              <w:rPr/>
              <w:t>- создание комфортной и доброжелательной для жизни детей-инвалидов среды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е источники и объёмы финансирования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 и иные источники.</w:t>
            </w:r>
          </w:p>
          <w:p>
            <w:pPr>
              <w:pStyle w:val="Normal"/>
              <w:ind w:right="455"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рограммы ежегодно уточняются при формировании соответствующих бюджетов. </w:t>
            </w:r>
          </w:p>
          <w:p>
            <w:pPr>
              <w:pStyle w:val="Normal"/>
              <w:ind w:right="455" w:firstLine="402"/>
              <w:jc w:val="both"/>
              <w:rPr/>
            </w:pPr>
            <w:r>
              <w:rPr>
                <w:color w:val="000000"/>
              </w:rPr>
              <w:t>Предполагаемый общий объём финансовых средств, необходимых для реализации Программы, составляет 3 629 000 (три миллиона шестьсот двадцать девять тысяч), из них средств районного бюджета 3 629 000 (три миллиона шестьсот двадцать девять тысяч) рублей, в том числе по годам:</w:t>
            </w:r>
          </w:p>
          <w:p>
            <w:pPr>
              <w:pStyle w:val="Normal"/>
              <w:ind w:right="455" w:firstLine="402"/>
              <w:jc w:val="both"/>
              <w:rPr/>
            </w:pPr>
            <w:r>
              <w:rPr>
                <w:color w:val="000000"/>
              </w:rPr>
              <w:t>2011 год – 267</w:t>
            </w:r>
            <w:r>
              <w:rPr/>
              <w:t xml:space="preserve"> 00</w:t>
            </w:r>
            <w:r>
              <w:rPr>
                <w:color w:val="000000"/>
              </w:rPr>
              <w:t>0 (двести шестьдесят семь тысяч) рублей;</w:t>
            </w:r>
          </w:p>
          <w:p>
            <w:pPr>
              <w:pStyle w:val="Normal"/>
              <w:ind w:right="455"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 – 649 000 (шестьсот сорок девять тысяч) рублей;</w:t>
            </w:r>
          </w:p>
          <w:p>
            <w:pPr>
              <w:pStyle w:val="Normal"/>
              <w:ind w:right="455" w:firstLine="402"/>
              <w:jc w:val="both"/>
              <w:rPr/>
            </w:pPr>
            <w:r>
              <w:rPr>
                <w:color w:val="000000"/>
              </w:rPr>
              <w:t xml:space="preserve">2013 год – </w:t>
            </w:r>
            <w:r>
              <w:rPr/>
              <w:t>601 000</w:t>
            </w:r>
            <w:r>
              <w:rPr>
                <w:color w:val="000000"/>
              </w:rPr>
              <w:t xml:space="preserve"> (шестьсот одна тысяча) рублей;</w:t>
            </w:r>
          </w:p>
          <w:p>
            <w:pPr>
              <w:pStyle w:val="Normal"/>
              <w:ind w:right="455"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– 1 </w:t>
            </w:r>
            <w:r>
              <w:rPr/>
              <w:t>056 000</w:t>
            </w:r>
            <w:r>
              <w:rPr>
                <w:color w:val="000000"/>
              </w:rPr>
              <w:t xml:space="preserve"> (один миллион пятьдесят шесть тысяч) рублей; в т.ч. 500 (пятьсот тысяч) рублей – средства подпрограммы «Дружим и растем – Вместе!»;</w:t>
            </w:r>
          </w:p>
          <w:p>
            <w:pPr>
              <w:pStyle w:val="Normal"/>
              <w:ind w:right="4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 056 000 (один миллион пятьдесят шесть тысяч) рублей, в т.ч. 500 000 (пятьсот тысяч) рублей – средства подпрограммы «Дружим и растем – Вместе!».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</w:rPr>
            </w:pPr>
            <w:r>
              <w:rPr>
                <w:color w:val="000000"/>
              </w:rPr>
              <w:t>Глава Парабельского района;</w:t>
            </w:r>
          </w:p>
          <w:p>
            <w:pPr>
              <w:pStyle w:val="Normal"/>
              <w:ind w:right="455"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Парабельского района по социальным вопросам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/>
            </w:pPr>
            <w:r>
              <w:rPr>
                <w:color w:val="000000"/>
              </w:rPr>
              <w:t>1. Паспорт Программы</w:t>
            </w:r>
          </w:p>
          <w:p>
            <w:pPr>
              <w:pStyle w:val="Normal"/>
              <w:ind w:right="455" w:hanging="0"/>
              <w:rPr>
                <w:color w:val="000000"/>
              </w:rPr>
            </w:pPr>
            <w:r>
              <w:rPr>
                <w:color w:val="000000"/>
              </w:rPr>
              <w:t>2. Описание Программы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</w:rPr>
              <w:t>3. План мероприятий Программы</w:t>
            </w:r>
          </w:p>
        </w:tc>
      </w:tr>
    </w:tbl>
    <w:p>
      <w:pPr>
        <w:pStyle w:val="Normal"/>
        <w:ind w:right="4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right="4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5" w:firstLine="567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rStyle w:val="StrongEmphasis"/>
          <w:b w:val="false"/>
          <w:color w:val="000000"/>
        </w:rPr>
        <w:t xml:space="preserve">«Реализация молодёжной политики на территории Парабельского района  на 2011 – 2015 годы» </w:t>
      </w:r>
      <w:r>
        <w:rPr>
          <w:color w:val="000000"/>
        </w:rPr>
        <w:t>разработана с учётом многолетнего опыта работы с молодёжью и реализации государственной молодёжной политики в Парабельском районе. Программа систематизирует и закрепляет те положительные результаты в сфере работы с молодёжью, которые были достигнуты в предыдущие годы.  </w:t>
      </w:r>
    </w:p>
    <w:p>
      <w:pPr>
        <w:pStyle w:val="Normal"/>
        <w:tabs>
          <w:tab w:val="clear" w:pos="708"/>
          <w:tab w:val="left" w:pos="10440" w:leader="none"/>
        </w:tabs>
        <w:ind w:right="105" w:firstLine="567"/>
        <w:jc w:val="both"/>
        <w:rPr>
          <w:color w:val="000000"/>
        </w:rPr>
      </w:pPr>
      <w:r>
        <w:rPr>
          <w:color w:val="000000"/>
        </w:rPr>
        <w:t>Основными направлениями молодёжной политике в районе остаются развитие творческой активности молодёжи, решение социально-экономических проблем молодёжи, организация досуга, гражданско-патриотическое воспитание, профилактика асоциальных явлений в молодёжной среде, социально-культурное проектирование. </w:t>
      </w:r>
    </w:p>
    <w:p>
      <w:pPr>
        <w:pStyle w:val="Normal"/>
        <w:ind w:right="455" w:firstLine="567"/>
        <w:jc w:val="both"/>
        <w:rPr>
          <w:color w:val="000000"/>
        </w:rPr>
      </w:pPr>
      <w:r>
        <w:rPr>
          <w:color w:val="000000"/>
        </w:rPr>
        <w:t>В то же время реализация молодёжной политики в районе проходит в нестабильных и сложных социально-экономических условиях. Поэтому в соответствии с обозначившимися тенденциями в современном приоритетными направлениями становятся повышение социальной активности молодёжи и поддержка детей, оказавшихся в сложных жизненных ситуациях.  </w:t>
      </w:r>
    </w:p>
    <w:p>
      <w:pPr>
        <w:pStyle w:val="Normal"/>
        <w:ind w:right="455" w:firstLine="567"/>
        <w:jc w:val="both"/>
        <w:rPr>
          <w:color w:val="000000"/>
        </w:rPr>
      </w:pPr>
      <w:r>
        <w:rPr>
          <w:color w:val="000000"/>
        </w:rPr>
        <w:t>Очевидной является проблема отсутствия равных возможностей сельской молодёжи по сравнению с городской. Это проявляется в большинстве сферах жизнедеятельности: к качественному образованию, медицинским услугам, достойной работе, участии в общественной жизни, культурных мероприятиях, молодёжных программах.  </w:t>
      </w:r>
    </w:p>
    <w:p>
      <w:pPr>
        <w:pStyle w:val="Normal"/>
        <w:ind w:right="455" w:firstLine="567"/>
        <w:jc w:val="both"/>
        <w:rPr>
          <w:color w:val="000000"/>
        </w:rPr>
      </w:pPr>
      <w:r>
        <w:rPr>
          <w:color w:val="000000"/>
        </w:rPr>
        <w:t>Особое место в реализации молодёжной политики в районе занимает необходимость повышения социальной активности молодёжи. В районе зарегистрировано лишь одно детское объединение РДО «Росинки» в Союзе детских организаций Томской области «Чудо». Проблема будет решаться через включение молодых людей в общественную работу и лидерские мероприятия. </w:t>
      </w:r>
    </w:p>
    <w:p>
      <w:pPr>
        <w:pStyle w:val="Normal"/>
        <w:ind w:right="455" w:firstLine="567"/>
        <w:jc w:val="both"/>
        <w:rPr/>
      </w:pPr>
      <w:r>
        <w:rPr>
          <w:color w:val="000000"/>
        </w:rPr>
        <w:t>Одним из приоритетных направлений работы с молодёжью является профилактика асоциальных явлений. Уже длительное время муниципальные учреждения района проводя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ланомерную работу с подростками и молодёжью группы риска. Однако профилактика асоциального поведения остаётся актуальной проблемой и на сегодняшний день.</w:t>
      </w:r>
    </w:p>
    <w:p>
      <w:pPr>
        <w:pStyle w:val="Normal"/>
        <w:ind w:right="455" w:firstLine="567"/>
        <w:jc w:val="both"/>
        <w:rPr>
          <w:color w:val="000000"/>
        </w:rPr>
      </w:pPr>
      <w:r>
        <w:rPr>
          <w:color w:val="000000"/>
        </w:rPr>
        <w:t>В настоящее время наблюдается рост преступлений, совершенной молодёжи несовершеннолетнего возраста. </w:t>
      </w:r>
    </w:p>
    <w:p>
      <w:pPr>
        <w:pStyle w:val="Normal"/>
        <w:ind w:right="455" w:firstLine="567"/>
        <w:jc w:val="both"/>
        <w:rPr>
          <w:color w:val="000000"/>
        </w:rPr>
      </w:pPr>
      <w:r>
        <w:rPr>
          <w:color w:val="000000"/>
        </w:rPr>
        <w:t>Таким образом, назрела необходимость объединения всех заинтересованных структур для координации действий и выработки единой системы мер в сфере работы с молодёжью.</w:t>
      </w:r>
    </w:p>
    <w:p>
      <w:pPr>
        <w:pStyle w:val="Normal"/>
        <w:ind w:right="455" w:firstLine="567"/>
        <w:jc w:val="both"/>
        <w:rPr>
          <w:color w:val="000000"/>
        </w:rPr>
      </w:pPr>
      <w:r>
        <w:rPr>
          <w:color w:val="000000"/>
        </w:rPr>
        <w:t>Программа «</w:t>
      </w:r>
      <w:r>
        <w:rPr>
          <w:rStyle w:val="StrongEmphasis"/>
          <w:b w:val="false"/>
          <w:color w:val="000000"/>
        </w:rPr>
        <w:t xml:space="preserve">«Реализация молодёжной политики на территории Парабельского района  на 2011 – 2015 годы» </w:t>
      </w:r>
      <w:r>
        <w:rPr>
          <w:color w:val="000000"/>
        </w:rPr>
        <w:t xml:space="preserve">призвана объединить и систематизировать опыт работы органов по делам молодёжи и заинтересованных структур с целью эффективной реализации комплекса мер, успешно решающих актуальные проблемы молодёжи.   </w:t>
      </w:r>
    </w:p>
    <w:p>
      <w:pPr>
        <w:pStyle w:val="Normal"/>
        <w:ind w:right="455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 И ЗАДАЧИ ПРОГРАММЫ</w:t>
      </w:r>
    </w:p>
    <w:p>
      <w:pPr>
        <w:pStyle w:val="Normal"/>
        <w:ind w:right="4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в целях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Создания условий для выявления и поддержки активности молодеж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Гражданско-патриотического воспитания молодежи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</w:t>
      </w:r>
      <w:r>
        <w:rPr/>
        <w:t>Обеспечения низкого уровня криминализации в молодежной среде.</w:t>
      </w:r>
    </w:p>
    <w:p>
      <w:pPr>
        <w:pStyle w:val="Normal"/>
        <w:ind w:firstLine="567"/>
        <w:jc w:val="both"/>
        <w:rPr/>
      </w:pPr>
      <w:r>
        <w:rPr/>
        <w:t>- Поддержки творческой молодё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задач: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Гражданско-патриотическое воспитания молодёж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вышения трудовой занятости и профориентации молодёж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Развития эстетического, художественного и интеллектуального творчества детей и молодёжи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истематического вовлечения молодежи в общественную жизнь района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рганизации добровольческого труда молодеж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филактики безнадзорности, подростковой преступности, наркомании и алкоголизма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оспитание гражданственности и патриотизм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ворческих мероприятий с детьми и молодежью, способствующих воспитанию гражданственности и патриотизм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йонных мероприятий с детским и молодежным активом общественных гражданско-патриотических объединений и иных организаций, работающих с детьми и молодежью, по обмену опытом рабо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исковой работы, деятельности по увековечению памяти воинов, погибших при защите Отечества,</w:t>
      </w:r>
    </w:p>
    <w:p>
      <w:pPr>
        <w:pStyle w:val="Normal"/>
        <w:ind w:right="455" w:firstLine="567"/>
        <w:rPr>
          <w:color w:val="000000"/>
        </w:rPr>
      </w:pPr>
      <w:r>
        <w:rPr/>
        <w:t xml:space="preserve">- подготовительная и воспитательная работа с призывникам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оддержка талантливой и способной молодежи, детских и молодежных социальных позитивных инициати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в рамках приоритетного национального проекта "Образование" по поддержке талантливой и способной молодеж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объединений обучающихся в системе дополнительного образования дет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униципальных культурно-массовых, досуговых и спортивных мероприятий, основанных на преемственности культурно-исторических традиц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ниципальной системы мер поощрений способной и талантливой молодежи (учреждение  преми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районных детских и молодежных праздни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конкурсов социальных проектов среди детей и молодежи и поддержка их реал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оддержка деятельности молодежных и детских общественных объедин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тажировки актива молодежных общественных объедин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, тренингов, конференций, слетов, круглых столов с участием представителей молодежных и детских общественных объедин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рм ученического, молодежного самоуправления; содействие общественным формированиям (детским и молодежным парламентам, ассамблеям, "правительствам", советам, ассоциациям и др.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Исключен (пост. Администрации Парабельского района от 20.05.2014 г. № 423а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Формирование здорового образа жизни и организация отдыха и оздоровления детей и молодеж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паганды здорового образа жизни среди детей и молодеж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Профилактика безнадзорности, правонарушений и наркозависимости, экстремистских проявлений среди детей и молодеж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нтинаркотической пропаганды среди детей и молодеж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 детей – инвали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бильных групп по работе с неформальными молодежными объединениями асоциальной направл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Исключен (пост. Администрации Парабельского района от 20.05.2014 г. № 423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Информационное обеспечение работы с детьми и молодежь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ор и анализ информации по всем направлениям молодежной полити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молодежи, молодежным и детским общественным объединениям, специалистам, работающим с детьми и молодежью.</w:t>
      </w:r>
    </w:p>
    <w:p>
      <w:pPr>
        <w:pStyle w:val="Normal"/>
        <w:ind w:right="45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455" w:hanging="0"/>
        <w:jc w:val="center"/>
        <w:rPr/>
      </w:pPr>
      <w:r>
        <w:rPr>
          <w:b/>
          <w:bCs/>
          <w:color w:val="000000"/>
        </w:rPr>
        <w:t>4. РЕСУРСНОЕ ОБЕСПЕЧЕНИЕ ПРОГРАММЫ:</w:t>
      </w:r>
    </w:p>
    <w:p>
      <w:pPr>
        <w:pStyle w:val="Normal"/>
        <w:ind w:right="4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455" w:firstLine="567"/>
        <w:jc w:val="both"/>
        <w:rPr>
          <w:color w:val="000000"/>
        </w:rPr>
      </w:pPr>
      <w:r>
        <w:rPr>
          <w:color w:val="000000"/>
        </w:rPr>
        <w:t>Финансирование программы предполагается осуществлять  из районного бюджета и внебюджетных источников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455" w:firstLine="567"/>
        <w:jc w:val="both"/>
        <w:rPr>
          <w:color w:val="000000"/>
        </w:rPr>
      </w:pPr>
      <w:r>
        <w:rPr>
          <w:color w:val="000000"/>
        </w:rPr>
        <w:t xml:space="preserve">Для реализации мероприятий Программы возможно привлечение средств из внебюджетных источников, взносов юридических и физических лиц, различных фондов и других поступлений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455" w:firstLine="567"/>
        <w:jc w:val="both"/>
        <w:rPr/>
      </w:pPr>
      <w:r>
        <w:rPr>
          <w:color w:val="000000"/>
        </w:rPr>
        <w:t>Общий объём финансирования Программы из районного бюджета в 2011-2015 годах - 3 629 000 (три миллиона шестьсот двадцать девять тысяч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455" w:firstLine="567"/>
        <w:jc w:val="both"/>
        <w:rPr>
          <w:color w:val="000000"/>
        </w:rPr>
      </w:pPr>
      <w:r>
        <w:rPr>
          <w:color w:val="000000"/>
        </w:rPr>
        <w:t>Конкретные объёмы финансирования мероприятий программы определяются при разработке и утверждении бюджета на соответствующий год, положений и смет расходов на соответствующи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455" w:firstLine="567"/>
        <w:jc w:val="both"/>
        <w:rPr>
          <w:color w:val="000000"/>
        </w:rPr>
      </w:pPr>
      <w:r>
        <w:rPr>
          <w:color w:val="000000"/>
        </w:rPr>
        <w:t>Размер расходуемых средств может изменяться исходя из возможностей районного бюджета.</w:t>
      </w:r>
    </w:p>
    <w:p>
      <w:pPr>
        <w:pStyle w:val="Normal"/>
        <w:ind w:right="4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5" w:hanging="0"/>
        <w:jc w:val="center"/>
        <w:rPr/>
      </w:pPr>
      <w:r>
        <w:rPr>
          <w:b/>
          <w:bCs/>
          <w:color w:val="000000"/>
        </w:rPr>
        <w:t>5. МЕХАНИЗМ РЕАЛИЗАЦИИ ПРОГРАММЫ:</w:t>
      </w:r>
    </w:p>
    <w:p>
      <w:pPr>
        <w:pStyle w:val="Normal"/>
        <w:ind w:right="4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5" w:firstLine="567"/>
        <w:jc w:val="both"/>
        <w:rPr/>
      </w:pPr>
      <w:r>
        <w:rPr>
          <w:color w:val="000000"/>
        </w:rPr>
        <w:t xml:space="preserve">Реализация Программы осуществляется отделами МКУ Администрации Парабельского района совместно с заинтересованными структурами, участвующими в реализации Программы. Общую координацию хода реализации Программы, координирование и контроль  всех соисполнителей программы осуществляет заместитель Главы района по социальным вопросам. </w:t>
      </w:r>
    </w:p>
    <w:p>
      <w:pPr>
        <w:pStyle w:val="Normal"/>
        <w:ind w:right="455" w:firstLine="567"/>
        <w:jc w:val="both"/>
        <w:rPr>
          <w:color w:val="000000"/>
        </w:rPr>
      </w:pPr>
      <w:r>
        <w:rPr>
          <w:color w:val="000000"/>
        </w:rPr>
        <w:t>План мероприятий Программы может уточняться исходя из реальных условий и приоритетов молодёжной политики. </w:t>
      </w:r>
    </w:p>
    <w:p>
      <w:pPr>
        <w:pStyle w:val="Normal"/>
        <w:spacing w:lineRule="atLeast" w:line="320" w:before="280" w:after="280"/>
        <w:jc w:val="center"/>
        <w:rPr/>
      </w:pPr>
      <w:r>
        <w:rPr>
          <w:b/>
          <w:color w:val="000000"/>
        </w:rPr>
        <w:t xml:space="preserve">6. ОЖИДАЕМЫЕ РЕЗУЛЬТАТЫ РЕАЛИЗАЦИИ ПРОГРАММЫ И ОЦЕНКА ЭФФЕКТИВНОСТИ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лавным результатом реализации Программы должно стать улучшение положения молодежи в обществе и, как следствие, увеличение вклада молодых людей в развитие района. Ожидаемые результаты улучшения положения молодежи - повышение уровня здоровья в сравнении с предыдущим периодом, увеличение процента молодежи, участвующей в деятельности общественных организаций и структур, занимающихся реализацией молодежной политики, снижение уровня правонарушений среди молодеж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азателями эффективности реализации Програм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жегодное увеличение числа молодых людей, активно участвующих в деятельности молодежных общественных организаций и объединений, структур, занимающихся реализацией молодежной поли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количество правонарушений молодёж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 период реализации Программы планируется задействовать во всех видах мероприятий более 2 000 молодых граждан район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ка эффективности реализации настоящей Программы будет производиться на основе целевых показателей, а именно числа молодых людей, участвующих в деятельности молодежных общественных организаций и объединений, снижение количества правонарушений совершенных молодыми людьм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27"/>
        <w:gridCol w:w="1308"/>
        <w:gridCol w:w="1347"/>
        <w:gridCol w:w="883"/>
        <w:gridCol w:w="882"/>
        <w:gridCol w:w="882"/>
        <w:gridCol w:w="882"/>
        <w:gridCol w:w="88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09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Число молодых людей, участвующих в деятельности молодежных общественных организаций и объеди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  <w:br/>
              <w:t xml:space="preserve">молодых </w:t>
              <w:br/>
              <w:t>лю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молодых специалистов, привлеченных в бюджетную сфе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  <w:br/>
              <w:t xml:space="preserve">молодых </w:t>
              <w:br/>
              <w:t>лю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color w:val="000000"/>
              </w:rPr>
              <w:t>Количество молодых людей, открывших свой субъект малого или среднего предприним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  <w:br/>
              <w:t xml:space="preserve">молодых </w:t>
              <w:br/>
              <w:t>лю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color w:val="000000"/>
              </w:rPr>
              <w:t>Количество правонарушений молодёжь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  <w:br/>
              <w:t xml:space="preserve">молодых </w:t>
              <w:br/>
              <w:t>лю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20" w:before="280" w:after="280"/>
        <w:rPr>
          <w:spacing w:val="-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exact" w:line="324"/>
        <w:ind w:right="1610" w:firstLine="708"/>
        <w:jc w:val="center"/>
        <w:rPr/>
      </w:pPr>
      <w:r>
        <w:rPr>
          <w:b/>
          <w:spacing w:val="-1"/>
        </w:rPr>
        <w:t xml:space="preserve">7. МЕРОПРИЯТИЯ МУНИЦИПАЛЬНОЙ ПРОГРАММЫ «РЕАЛИЗАЦИЯ МОЛОДЕЖНОЙ ПОЛИТИКИ НА ТЕРРИТОРИИ ПАРАБЕЛЬСКОГО РАЙОНА НА 2011 – 2015 ГОДЫ», </w:t>
      </w:r>
      <w:r>
        <w:rPr>
          <w:b/>
        </w:rPr>
        <w:t>тыс. руб.</w:t>
      </w:r>
    </w:p>
    <w:p>
      <w:pPr>
        <w:pStyle w:val="Normal"/>
        <w:shd w:fill="FFFFFF" w:val="clear"/>
        <w:spacing w:lineRule="exact" w:line="324"/>
        <w:ind w:left="3170" w:right="3696" w:hanging="905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432"/>
        <w:gridCol w:w="1728"/>
        <w:gridCol w:w="1080"/>
        <w:gridCol w:w="1080"/>
        <w:gridCol w:w="1080"/>
        <w:gridCol w:w="995"/>
        <w:gridCol w:w="985"/>
        <w:gridCol w:w="2545"/>
        <w:gridCol w:w="1487"/>
      </w:tblGrid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ые средств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- партнер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исполнители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оспитание гражданственности и патриотизма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«Строя и пес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Спортзал гимн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Встречи трех поколен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Клуб вете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трудовой и боевой славы им. И.М. Деменина, О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оводы в 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, отдел культуры, Отдел Военного комиссариата по Парабельскому району и г. Кедровому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ециалист по 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военкоматом, РОО 5-ти дневных военных сборов старшекласс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Военного комиссариата по Парабельскому району и г. Кедровому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. Торжественное мероприя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тад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диции поискового отряда «Долг» на места сражений, участие бойцов отряда во всероссийской «Вахте памят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м. Деменина (по согласованию), отдел куль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патриотических мероприятиях поискового отряда «Долг» и участников областного слета волонтеров федерального проекта «Наша Побед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г. Т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м. И.М. Деменина (по согласованию), отдел куль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на знание истории родно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арабель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среди ДОУ и родительской обще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, отдел образования, администрация Парабель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ддержка талантливой и способной молодежи, детских и молодежных социальных позитивных инициатив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проектов молодежных объеди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«Дня защиты дете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ДДТ, отдел куль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молодеж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тад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ециалист по 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тад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ециалист по 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специалис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ециалист по 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емия главы МО «Парабельский район» молодым талан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9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Томском коллайдере 2014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спектаклей среди самодеятельных театров образовательных учрежд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утренника «Мы новый год подарим детям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3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9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3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9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оддержка деятельности молодежных и детских объединений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РДО «Росин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ятельности тимуровского движения по оказанию помощи ветеранам и вдовам погибших и умерших участников ВОВ, локальных войн и конфликтов. Канцелярия, инструментар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клуб «Патриот» (по согласованию), отдел образования, клуб «Ветеран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поискового отряда «Долг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М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Формирование здорового образа жизни и организация отдыха и оздоровления детей и молодеж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семейная эстафета «Мама, папа, я – спортивная семья!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межпоселенческих и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/поселений (по согласованию), отдел культуры, специалист по МП, специалист по ФК и спор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туристов краеведов – экологов среди обучающихся школ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ециалист по М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й площад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дному селу – здоровую молодежь!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локро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«Этюды Север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М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Профилактика безнадзорности, правонарушений и наркозависимости, экстремистских проявлений среди детей и молодеж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районной акции «Родительский ур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НК по ТО (по согласованию), отдел образования, ОГБ ПОУ ПМТ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узыка объединяет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Парабель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стреч со специалистами учреждений, курирующими профилактическую рабо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Томской области, курирующие профилактическую работу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М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Информационное обеспечение работы с детьми и молодежью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журналис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, АНО «Нарымский вестник» (по согласовани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М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,9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99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М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,9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9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340" w:right="3696" w:hanging="198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РУЖИМ И РАСТЁМ – ВМЕСТЕ!»</w:t>
      </w:r>
      <w:r>
        <w:rPr/>
        <w:t xml:space="preserve"> МУНИЦИПАЛЬНОЙ ПРОГРАММЫ «РЕАЛИЗАЦИЯ МОЛОДЕЖНОЙ ПОЛИТИКИ НА ТРЕРРИТОРИИ ПАРАБЕЛЬСКОГО РАЙОНА НА 2011 – 201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26"/>
        <w:gridCol w:w="1242"/>
        <w:gridCol w:w="1241"/>
        <w:gridCol w:w="250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ружим и растём – Вместе!» муниципальной программы «Реализация муниципальной политики на территории Парабельского района на 2011 – 2015 годы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01.06.2012 № 761 «О национальной стратегии действий в интересах детей на 2012 – 2017 годы», Постановление администрации Томской области от 11.12.2012 № 510а «Об утверждении долгосрочной целевой программы «Право быть равным на 2013 – 2016 годы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Парабельский район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одпрограмм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Парабельский район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Парабель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ая общественная организация детей-инвалидов Парабельского района Томской области «Мы вместе», </w:t>
            </w:r>
          </w:p>
          <w:p>
            <w:pPr>
              <w:pStyle w:val="Normal"/>
              <w:jc w:val="both"/>
              <w:rPr/>
            </w:pPr>
            <w:r>
              <w:rPr/>
              <w:t>МБУ Парабельская центральная районная больница, МКУ отдел образования администрации Парабельского района, МКУ отдел культуры администрации Парабельского района, АНО «Нарымский вестник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15 год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реабилитационных услуг для детей-инвалидов на территории Парабе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оциальной адаптации детей-инвалидов и  их интеграции в обществ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созданию и ресурсному обеспечению Центра детского развития для детей-инвалидов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творческого развития и социокультурной реабилитации и адаптации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 для развития навыков совместного общения детей-инвалидов и здоровых детей посредством совместных мероприятий, показательных выступлений, концертов и пр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 сознании населения понимание о необходимости доброжелательного, толерантного отношения к детям-инвалидам и детям с ограниченными 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ой базы для родителей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поддержка деятельности Центра детского развития для детей-инвалид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направлений Подпрограмм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о-техническое обеспечение работы Центра детского развития для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мероприятий реабилитационного характера с детьми-инвалидами, а также мероприятий творческой направленности с детьми-инвалидами и здоровыми детьм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оддержка  мероприятий Программ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>
          <w:trHeight w:val="5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сточникам финансир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 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 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00 </w:t>
            </w:r>
          </w:p>
        </w:tc>
      </w:tr>
      <w:tr>
        <w:trPr>
          <w:trHeight w:val="5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тыс. руб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 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00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подпрограммы 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фортной и доброжелательной для жизни детей-инвалидов среды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рганизации управления и контроля за исполнением Подпрограммы 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одпрограммы осуществляет администрация Муниципального образования «Парабель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писание хода и результатов работ - Местная общественная организация детей-инвалидов Парабельского района Томской области «Мы вместе»,  ведущий специалист по молодежной политике и туризму администрации Парабельского района,  АНО «Нарымский вест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СОДЕРЖАНИЕ ПРОБЛЕМЫ И ОБОСНОВАНИЕ НЕОБХОДИМОСТИ ЕЕ РЕШЕНИЯ ПРОГРАММНЫМ МЕТОД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В соответствии с положениями Указа Президента Российской Федерации от 1 июня 2012 года № 761 "О национальной стратегии действий в интересах детей" развитие человека, в первую очередь несовершеннолетних детей, является одновременно основной целью и необходимым условием прогресса современного общества.  В результате принятых государством мер наметились позитивные тенденции улучшения социально-экономического положения семей с детьми, повышения доступности образования и медицинской помощи для дет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месте с тем проблемы, связанные с созданием комфортной и доброжелательной для жизни детей среды, сохраняют свою остроту. </w:t>
      </w:r>
      <w:r>
        <w:rPr/>
        <w:t xml:space="preserve">Одна из основных  -  социальная исключенность уязвимых категорий детей, к которым относятся  дети-инвалиды и дети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каждым годом количество детей-инвалидов в Парабельском районе увеличивается – в 2006 году – 30 человек, в 2008 – 49 человек, в 2010 – 53 человека, в 2013- 70 челове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мотря на стабильный рост данного показателя, в Парабельском районе не разрабатывались программы, направленные на оказание поддержки семьям, воспитывающим ребенка-инвалида. Семьи, воспитывающие ребенка-инвалида, могут рассчитывать на меры социальной поддержки, предусмотренные федеральным и областным законодательством, в том числе: пенсия по инвалидности, денежные выплаты на оплату услуг ЖКХ, компенсация затрат родителей на обучение детей на дому. </w:t>
      </w:r>
    </w:p>
    <w:p>
      <w:pPr>
        <w:pStyle w:val="Normal"/>
        <w:autoSpaceDE w:val="false"/>
        <w:ind w:firstLine="540"/>
        <w:jc w:val="both"/>
        <w:rPr/>
      </w:pPr>
      <w:r>
        <w:rPr/>
        <w:t>Ведется работа по обеспечению транспортной доступности инвалидов за счет развития услуг социального такси. Данная услуга предоставляется ОГУ «ЦСПН», и действует только по территории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Благодаря помощи депутата областной Думы В.А. Маркелова, дети имели возможность заниматься плава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месте с тем остро стоит вопрос социально-психологической поддержки семей, воспитывающих детей-инвалидов, поскольку в районе такие семьи живут в изолированности от общественной жизни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 </w:t>
      </w:r>
      <w:r>
        <w:rPr/>
        <w:t>Учреждения социального обслуживания детей-инвалидов большей частью расположены на территории городских округов Томской области, в нашем районе нет возможности проводить развивающие занятия с детьми-инвалидами, отсутствуют специализированные объединения, где могли бы заниматься дети с ограниченными возможностями, т.е. отсутствуют условия для развития навыков совместного 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итуация усугубляется  наличием различных "барьеров инвалидности" и психологической изоляцией в силу равнодушного или нетерпимого отношения окружающих к детям-инвалидам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Выходом из ситуации может стать создание и организация работы Центра детского развития для детей-инвалидов, где могут проходить реабилитационные занятия,  творческие мероприятия с детьми – инвалидами. Инициаторами создания выступила единственная  местная общественная организация детей-инвалидов Парабельского района Томской области «Мы вместе!», созданная  4 июня 2012 года. Однако без бюджетной поддержки  существование Центра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представляет собой  комплекс организационных мероприятий и направлена на обеспечение комплексной реабилитации детей-инвалидов на территории Парабельского района посредством Центра детского развития для детей-инвалидов и детей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2. ОСНОВНЫЕ ЦЕЛИ И ЗАДАЧИ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дпрограмма разработана в целях обеспечения комплексной реабилитации детей-инвалидов и детей с ограниченными возможностями здоровья на территории Парабельского района.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еспечение доступности реабилитационных услуг для детей-инвалидов и детей с ограниченными возможностями здоровья  на территории Парабельского района посредством укомплектования необходимыми средствами и материалами Центра  детского развития для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творческого развития и социокультурной адаптации детей-инвалидов и детей с ограниченными возможностями здоровья через проведение развивающих занятий, совместных мероприятий твор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 для развития навыков совместного общения детей-инвалидов и здоровых детей посредством совместных мероприятий, показательных выступлений, концертов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в сознании населения понимание о необходимости доброжелательного, толерантного отношения к детям-инвалидам и детям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формационная поддержка деятельности Цент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РОКИ И ЭТАПЫ РЕАЛИЗАЦИИ ПОДПРОГРАММ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одпрограмма рассчитана на два года – 01.01.2014 – 31.12.2015. </w:t>
      </w:r>
    </w:p>
    <w:p>
      <w:pPr>
        <w:pStyle w:val="Normal"/>
        <w:jc w:val="center"/>
        <w:rPr/>
      </w:pPr>
      <w:r>
        <w:rPr>
          <w:b/>
        </w:rPr>
        <w:t>4. МЕРОПРИЯТИЯ ПОДПРОГРАММЫ «ДРУЖИМ И РАСТЕМ – ВМЕСТЕ!»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260"/>
        <w:gridCol w:w="1620"/>
        <w:gridCol w:w="1440"/>
        <w:gridCol w:w="2299"/>
        <w:gridCol w:w="2299"/>
      </w:tblGrid>
      <w:tr>
        <w:trPr>
          <w:trHeight w:val="5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средствах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- партнер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сполнитель</w:t>
            </w:r>
          </w:p>
        </w:tc>
      </w:tr>
      <w:tr>
        <w:trPr>
          <w:trHeight w:val="27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крепление материально-технической базы реабилитационного центра для детей с ограниченными возможностями</w:t>
            </w:r>
          </w:p>
        </w:tc>
      </w:tr>
      <w:tr>
        <w:trPr>
          <w:trHeight w:val="9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 Содействие в обеспечении и укреплении материально-технической базы Центра. Приобретение средств реабилитации различной направленности, технических изделий, физкультурно-спортивного, трудового, технологического, музыкального  оборудования, аудио-видео-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«Мы вмест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>
          <w:trHeight w:val="9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обретение расходных материалов: одноразовые полотенца, чистящие и моющие средства, питьевая вода и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, в т.ч. по годам: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циализация и адаптация детей с ограниченными возможностями</w:t>
            </w:r>
          </w:p>
        </w:tc>
      </w:tr>
      <w:tr>
        <w:trPr>
          <w:trHeight w:val="2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оведения мероприятий реабилитационного характера – в т.ч. массаж, занятия с логопедом, психологом, соц. педагогом. Обеспечение проведения клининговых мероприятий Центра – уборка помещений и территории Цен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«Мы вместе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>
          <w:trHeight w:val="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.ч. по г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ение проведения занятий с детьми – инвалидами в бассе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ма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«Мы вместе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.ч. по г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рганизация выставок детского творчества, конкурсов, театрализованных представлений, спортивных мероприятий с участием детей с ограниченными возможност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«Мы вмест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.ч. по г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рганизация социально значимых мероприятий, направленных на поддержку детей-инвалидов и детей с ограниченными возможностями здоровья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декады инвалидов (организация выставок творчества, театрализованных представлений, дней открытых двер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. «Мы вместе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.ч. по г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новогодних и рождественских праздников для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«Мы вместе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>
          <w:trHeight w:val="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.ч. по г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совместных мероприятий для детей-инвалидов и здоров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«Мы вмест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>
          <w:trHeight w:val="1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.ч. по г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нформационно-методическое обеспечение программных мероприятий.</w:t>
            </w:r>
          </w:p>
        </w:tc>
      </w:tr>
      <w:tr>
        <w:trPr>
          <w:trHeight w:val="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уск информационных бюллетеней, приобретение специальной литературы, буклетов для родителей детей-инвалидов, специалистов, обеспечивающих реабилитацию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«Мы вмест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>
          <w:trHeight w:val="1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.ч. по г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по Подпрограмме, в т.ч. по г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 МЕХАНИЗМ РЕАЛИЗАЦИИ ПОДПРОГРАММЫ.</w:t>
      </w:r>
    </w:p>
    <w:p>
      <w:pPr>
        <w:pStyle w:val="Normal"/>
        <w:ind w:firstLine="567"/>
        <w:jc w:val="both"/>
        <w:rPr/>
      </w:pPr>
      <w:r>
        <w:rPr/>
        <w:t>Администрация Парабельского района является главным распорядителем бюджетных средств, выделенных на финансовое обеспечение мероприяти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Подпрограммы осуществляется отделами Администрации Парабельского района совместно с заинтересованными структурами, участвующими в реализации Подпрограммы. Общую координацию хода реализации Подпрограммы осуществляет заместитель Главы района по социальным вопросам, он же координирует и контролирует всех соисполнителей программ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лан мероприятий Подпрограммы может уточняться исходя из реальных условий. </w:t>
      </w:r>
    </w:p>
    <w:p>
      <w:pPr>
        <w:pStyle w:val="Normal"/>
        <w:ind w:right="4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СУРСНОЕ ОБЕСПЕЧЕНИЕ ПОД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jc w:val="both"/>
        <w:rPr/>
      </w:pPr>
      <w:r>
        <w:rPr>
          <w:color w:val="000000"/>
        </w:rPr>
        <w:t>Финансирование Подпрограммы предполагается осуществлять  из район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jc w:val="both"/>
        <w:rPr/>
      </w:pPr>
      <w:r>
        <w:rPr>
          <w:color w:val="000000"/>
        </w:rPr>
        <w:t xml:space="preserve">Для реализации мероприятий Подпрограммы возможно привлечение средств из внебюджетных источников, взносов юридических и физических лиц, различных фондов и других поступлений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jc w:val="both"/>
        <w:rPr/>
      </w:pPr>
      <w:r>
        <w:rPr>
          <w:color w:val="000000"/>
        </w:rPr>
        <w:t>Общий объём финансирования Подпрограммы из районного бюджета в 2014 – 2015 годах составит 1 000 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jc w:val="both"/>
        <w:rPr/>
      </w:pPr>
      <w:r>
        <w:rPr>
          <w:color w:val="000000"/>
        </w:rPr>
        <w:t>Конкретные объёмы финансирования мероприятий Подпрограммы определяются при разработке и утверждении бюджета на соответствующий год, положений и смет расходов на соответствующи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jc w:val="both"/>
        <w:rPr>
          <w:color w:val="000000"/>
        </w:rPr>
      </w:pPr>
      <w:r>
        <w:rPr>
          <w:color w:val="000000"/>
        </w:rPr>
        <w:t>Размер расходуемых средств может изменяться исходя из возможностей район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7. ОЖИДАЕМЫЙ СОЦИАЛЬНО-ЭКОНОМИЧЕСКИЙ ЭФФ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ЕАЛИЗАЦИИ ПОДПРОГРАММЫ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дпрограммы «Дружим и растем – Вместе!» муниципальной программы «Реализация молодежной политики на территории Парабельского района на 2011 – 2015 годы» позволит предоставлять реабилитационные услуги нуждающимся детям на территории Парабельского района, укрепить материально- техническую базу Центра детского развития для детей-инвалидов, привить детям-инвалидам социальные навыки, создать условия для их социализации с внедрением в среду здоровых сверстников и обеспечением их участия в культурной жизни и других массовых мероприятиях. Позволит повысить информированность населения о реальных трудностях, связанных с инвалидностью, тем самым </w:t>
      </w:r>
      <w:r>
        <w:rPr/>
        <w:t>формируя в сознании населения понимание о необходимости доброжелательного отношения к детям-инвалидам и детям с ограниченными возможностями здоровь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индикаторы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, прошедших через мероприятия реабилитационного характера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детей, участвующих в творческих мероприятиях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убликаций о деятельности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чет о выполнении мероприятий, анализ их эффективности проводится один раз в год. Информация о выполнении Подпрограммы представляется заместителю Главы  администрации Парабельского района по социальным во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-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А.А. Коста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46:00Z</dcterms:created>
  <dc:creator>Deeva</dc:creator>
  <dc:description/>
  <cp:keywords/>
  <dc:language>en-US</dc:language>
  <cp:lastModifiedBy>Екатерина Новомлинская</cp:lastModifiedBy>
  <cp:lastPrinted>2011-06-28T17:14:00Z</cp:lastPrinted>
  <dcterms:modified xsi:type="dcterms:W3CDTF">2016-01-12T06:06:00Z</dcterms:modified>
  <cp:revision>19</cp:revision>
  <dc:subject/>
  <dc:title>ГУБЕРНАТОР ТОМСКОЙ ОБЛАСТИ</dc:title>
</cp:coreProperties>
</file>