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</w:t>
      </w:r>
      <w:r>
        <w:rPr/>
        <w:t>(в ред. Постановления Администрации Парабельского района от 21.03.2012 г. № 212а, от 20.08.2013 г. № 64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6.06.2011г.</w:t>
        <w:tab/>
        <w:tab/>
        <w:tab/>
        <w:tab/>
        <w:tab/>
        <w:tab/>
        <w:tab/>
        <w:t xml:space="preserve">                                                  №  36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лгосрочной целевой районной</w:t>
      </w:r>
    </w:p>
    <w:p>
      <w:pPr>
        <w:pStyle w:val="Normal"/>
        <w:rPr/>
      </w:pPr>
      <w:r>
        <w:rPr/>
        <w:t>программы «Дошкольник» 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шения проблемы обеспечения населения МО «Парабельский район» местами в муниципальных дошкольных образовательных учрежд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лгосрочную целевую районную программу «Дошкольник» на 2011-2013 годы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Бондаренко Д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рабельского района </w:t>
      </w:r>
    </w:p>
    <w:p>
      <w:pPr>
        <w:pStyle w:val="Normal"/>
        <w:jc w:val="right"/>
        <w:rPr/>
      </w:pPr>
      <w:r>
        <w:rPr>
          <w:color w:val="000000"/>
        </w:rPr>
        <w:t>от     16.06.2011г.   №    366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госрочная целева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школьник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2011-2013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с. Парабель, 2011</w:t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 долгосрочной целевой районной программы «Дошкольник на 2011 – 2013 годы».</w:t>
      </w:r>
    </w:p>
    <w:tbl>
      <w:tblPr>
        <w:tblW w:w="97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94"/>
      </w:tblGrid>
      <w:tr>
        <w:trPr>
          <w:trHeight w:val="12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/стату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срочная целевая районная программа «Дошкольник на 2011 – 2013 годы» (далее – Программа)</w:t>
              <w:br/>
            </w:r>
          </w:p>
        </w:tc>
      </w:tr>
      <w:tr>
        <w:trPr>
          <w:trHeight w:val="6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Дата принятия правового акта о разработке программы, дата её утверж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Постановлением Администрации Парабельского района от 16.06.2011г. № 366а</w:t>
            </w:r>
          </w:p>
        </w:tc>
      </w:tr>
      <w:tr>
        <w:trPr>
          <w:trHeight w:val="6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Отдел образования Администрации Парабельского района</w:t>
            </w:r>
          </w:p>
        </w:tc>
      </w:tr>
      <w:tr>
        <w:trPr>
          <w:trHeight w:val="1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граждан в доступном и качественном дошкольном образовании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>Подготовка кадров для вновь созданных групп.</w:t>
            </w:r>
          </w:p>
        </w:tc>
      </w:tr>
      <w:tr>
        <w:trPr>
          <w:trHeight w:val="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Программы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3 годы. 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Перечень  основных мероприятий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крытие дополнительных мест в действующих детских садах.</w:t>
            </w:r>
          </w:p>
          <w:p>
            <w:pPr>
              <w:pStyle w:val="Normal"/>
              <w:rPr/>
            </w:pPr>
            <w:r>
              <w:rPr/>
              <w:t>2. Ресурсное обеспечение программы: кадровое, материально – техническое.</w:t>
            </w:r>
          </w:p>
          <w:p>
            <w:pPr>
              <w:pStyle w:val="Normal"/>
              <w:rPr/>
            </w:pPr>
            <w:r>
              <w:rPr/>
              <w:t>3. Разработка ПСД на строительство детского сада на 145 мест.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2011 – 2013год – 32646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й бюджет – 6212,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26433,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.ч. </w:t>
            </w:r>
            <w:r>
              <w:rPr>
                <w:b/>
              </w:rPr>
              <w:t>2011год – 10000 тыс. руб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й бюджет – 20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– 80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>
                <w:b/>
              </w:rPr>
              <w:t>2012 год – 12800 тыс. руб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й бюджет – 32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– 96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</w:rPr>
              <w:t>2013 год –9846 тыс. руб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й бюджет –1012,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– 8833,8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еспечение доступности дошкольным образованием детей от 3 до 7 лет</w:t>
            </w:r>
          </w:p>
        </w:tc>
      </w:tr>
      <w:tr>
        <w:trPr>
          <w:trHeight w:val="7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Администрации Парабельского района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ё решения программными      методами.</w:t>
      </w:r>
    </w:p>
    <w:p>
      <w:pPr>
        <w:pStyle w:val="TextBody"/>
        <w:spacing w:before="0" w:after="0"/>
        <w:ind w:firstLine="480"/>
        <w:jc w:val="both"/>
        <w:rPr>
          <w:b/>
          <w:b/>
        </w:rPr>
      </w:pPr>
      <w:r>
        <w:rPr/>
        <w:t>За период с 1992 по 2000 годы в Парабельском районе в связи с сильным сокращением рождаемости и ухудшением социального положения населения была закрыта большая часть ведомственных дошкольных образовательных учреждений.</w:t>
      </w:r>
    </w:p>
    <w:p>
      <w:pPr>
        <w:pStyle w:val="Normal"/>
        <w:ind w:firstLine="480"/>
        <w:jc w:val="both"/>
        <w:rPr/>
      </w:pPr>
      <w:r>
        <w:rPr/>
        <w:t xml:space="preserve">В течение последних пяти лет значительно возросла потребность населения в услугах дошкольного образования. В связи с данной проблемой в районе была разработана программа «Дошкольник» на 2006 – 2010годы. В результате её исполнения были открыты дошкольные группы в следующих образовательных учреждениях: МОУ Парабельская гимназия, МОУ Новосельцевская СОШ, МОУ Заводская СОШ, МОУ Старицинская СОШ, Нарымская СОШ, Нельмачевская ООШ, МОУ ПСОШ им. Н.А. Образцова. </w:t>
      </w:r>
    </w:p>
    <w:p>
      <w:pPr>
        <w:pStyle w:val="Normal"/>
        <w:jc w:val="both"/>
        <w:rPr/>
      </w:pPr>
      <w:r>
        <w:rPr/>
        <w:t>В 2008 году Администрацией Парабельского района было выкуплено здание конторы Нарымского сплавучастка, на базе которого было открыто дошкольное отделение МОУ Шпалозаводской СОШ.</w:t>
      </w:r>
    </w:p>
    <w:p>
      <w:pPr>
        <w:pStyle w:val="Normal"/>
        <w:jc w:val="both"/>
        <w:rPr/>
      </w:pPr>
      <w:r>
        <w:rPr/>
        <w:t xml:space="preserve">01.09.2010года была открыта пристройка на 199 ученических мест к 1 корпусу МОУ Парабельской гимназии, вследствие этого 2 корпус гимназии (типовое здание детского сада) был полностью перепрофилирован под дошкольное учреждение, дополнительно введено 3 группы на 75 мест. </w:t>
      </w:r>
    </w:p>
    <w:p>
      <w:pPr>
        <w:pStyle w:val="Normal"/>
        <w:jc w:val="both"/>
        <w:rPr/>
      </w:pPr>
      <w:r>
        <w:rPr/>
        <w:t>Таким образом, проблема нехватки детских дошкольных учреждений полностью решена на периферии, но очень острой остается в райцентре.</w:t>
      </w:r>
    </w:p>
    <w:p>
      <w:pPr>
        <w:pStyle w:val="Normal"/>
        <w:ind w:firstLine="480"/>
        <w:jc w:val="both"/>
        <w:rPr/>
      </w:pPr>
      <w:r>
        <w:rPr/>
        <w:t>Проблема усугубляется увеличением рождаемости в районе: 2005г. – 136 детей, 2006 год – 166 детей, 2007 год – 163, 2008 год – 207, 2009 год – 182, 2010 год – 171 ребенок. Другим фактором, оказывающим влияние на увеличение очереди, является желание устройства ребенка в дошкольное учреждение с более раннего возраста.</w:t>
      </w:r>
    </w:p>
    <w:p>
      <w:pPr>
        <w:pStyle w:val="Normal"/>
        <w:ind w:firstLine="480"/>
        <w:jc w:val="both"/>
        <w:rPr/>
      </w:pPr>
      <w:r>
        <w:rPr/>
        <w:t>Количество мест в муниципальных дошкольных образовательных учреждениях и общеобразовательных учреждениях райцентра составляет 365 детей. Количество детей, зарегистрированных в очереди на получение места в МДОУ – 430, из них детей двух и более лет – 225, из них только 130 получат путевки в детские сады и дошкольные группы.</w:t>
      </w:r>
    </w:p>
    <w:p>
      <w:pPr>
        <w:pStyle w:val="Normal"/>
        <w:ind w:firstLine="480"/>
        <w:jc w:val="both"/>
        <w:rPr/>
      </w:pPr>
      <w:r>
        <w:rPr/>
        <w:t>Самый крупный детский сад райцентр МДОУ детский сад общеразвивающего вида «Березка», находится в аварийном состоянии по системам жизнеобеспечения (водоснабжение, отопление, канализация). Необходим срочный капитальный ремонт этих систем.</w:t>
      </w:r>
    </w:p>
    <w:p>
      <w:pPr>
        <w:pStyle w:val="Normal"/>
        <w:ind w:firstLine="480"/>
        <w:jc w:val="both"/>
        <w:rPr/>
      </w:pPr>
      <w:r>
        <w:rPr/>
        <w:t>Сложившаяся ситуация негативно сказывается на психоэмоциональном, физическом, интеллектуальном развитии детей, а также вызывает социальную напряженность среди населения с. Парабели, имеющего детей дошкольного возраста.</w:t>
      </w:r>
    </w:p>
    <w:p>
      <w:pPr>
        <w:pStyle w:val="Normal"/>
        <w:ind w:firstLine="480"/>
        <w:jc w:val="both"/>
        <w:rPr/>
      </w:pPr>
      <w:r>
        <w:rPr/>
        <w:t>Таким образом, разработка долгосрочной целевой районной программы «Дошкольник на 2011 – 2013 годы» (далее по тексту Программа) обусловлена необходимостью решения проблемы удовлетворение потребностей граждан в доступном и качественном дошко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сновные цели и задачи реализации Программ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Удовлетворение потребностей граждан в доступном и качественном дошкольном образовании.</w:t>
      </w:r>
    </w:p>
    <w:p>
      <w:pPr>
        <w:pStyle w:val="Normal"/>
        <w:ind w:firstLine="480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/>
        <w:t>1. Обеспечение доступности услуг дошкольного образования для населения.</w:t>
      </w:r>
    </w:p>
    <w:p>
      <w:pPr>
        <w:pStyle w:val="Normal"/>
        <w:jc w:val="both"/>
        <w:rPr/>
      </w:pPr>
      <w:r>
        <w:rPr/>
        <w:t>2. Ресурсное обеспечение программы: кадровое, материально-техн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 реализации программы 2011 – 201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Характеристика основных мероприятий Программы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 этап - 2011 год:</w:t>
      </w:r>
    </w:p>
    <w:p>
      <w:pPr>
        <w:pStyle w:val="Normal"/>
        <w:jc w:val="both"/>
        <w:rPr/>
      </w:pPr>
      <w:r>
        <w:rPr/>
        <w:t>Планируется проведение капитального ремонта систем водоснабжения, канализации и водоснабжения здания детского сада «Березка», которые находятся в аварийном состоянии. Кроме того, планируется обеспечение горячей водой через систему бойлеров. Таким образом, будет ликвидировано предписание Роспотребнадзора.</w:t>
      </w:r>
    </w:p>
    <w:p>
      <w:pPr>
        <w:pStyle w:val="Normal"/>
        <w:ind w:firstLine="480"/>
        <w:jc w:val="both"/>
        <w:rPr/>
      </w:pPr>
      <w:r>
        <w:rPr/>
        <w:t>Дополнительно будет произведена пристройка к зданию, в которой будут размещены помещения дополнительной группы. Внутри здания планируется перепланировка, позволяющая организовать группу кратковременного пребы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этап – 2012 год:</w:t>
      </w:r>
    </w:p>
    <w:p>
      <w:pPr>
        <w:pStyle w:val="Normal"/>
        <w:ind w:firstLine="480"/>
        <w:jc w:val="both"/>
        <w:rPr/>
      </w:pPr>
      <w:r>
        <w:rPr/>
        <w:t>Планируется произвести обследование здания МДОУ детский сад №4 (здание кирпичное, одноэтажное, 1983 года постройки). На основании этого обследования разработать проектно-сметную документацию для экспертизы.</w:t>
      </w:r>
    </w:p>
    <w:p>
      <w:pPr>
        <w:pStyle w:val="Normal"/>
        <w:ind w:firstLine="480"/>
        <w:jc w:val="both"/>
        <w:rPr/>
      </w:pPr>
      <w:r>
        <w:rPr/>
        <w:t>Планируется строительство пристройки к МКДОУ детский сад №4 в виде второго этажа. Это позволит получить дополнительные площади в размере 300 кв.м. на этих площадях будут размещены 2 группы для 40 детей и физкультурный (музыкальный)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– 2013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</w:r>
      <w:r>
        <w:rPr/>
        <w:t>Планируется строительство пристройки к МКДОУ детский сад детский сад общеразвивающего вида №1 площадью 36 кв.м., в которой разместятся раздевалка и санузел для дополнительной групп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ab/>
        <w:t>Оформление проектно-сметной документации на строительство детского сада на 145 мес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Подготовка педагогических кадров (обучение в ТГПК, переобучение в ТГПУ)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5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Год реализации программ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326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2643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621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01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9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01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98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883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012,2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6. Управление Программой и контроль за исполнением Программы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Текущее управление Программой и контроль за её реализацией осуществляет МКУ Отдел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7. Ожидаемые социально – 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1. Удовлетворение потребности населения в доступном дошкольном образовании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2. Снижение социальной напряженности среди населения, имеющего детей дошкольного возраст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3. Повышение качества предоставления дошкольного образовани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долгосрочной целевой районной  программы 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Дошкольник на 2011 – 2013 годы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 «Дошкольник на 2011 – 2013 годы»</w:t>
      </w:r>
    </w:p>
    <w:p>
      <w:pPr>
        <w:pStyle w:val="Heading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tbl>
      <w:tblPr>
        <w:tblW w:w="5250" w:type="pct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336"/>
        <w:gridCol w:w="1552"/>
        <w:gridCol w:w="2174"/>
        <w:gridCol w:w="1526"/>
        <w:gridCol w:w="1243"/>
        <w:gridCol w:w="1506"/>
        <w:gridCol w:w="1971"/>
        <w:gridCol w:w="1707"/>
      </w:tblGrid>
      <w:tr>
        <w:trPr>
          <w:trHeight w:val="24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мероприятия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рования (тыс.руб.) всего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результата мероприятий (число вводимых мест/групп)</w:t>
            </w:r>
          </w:p>
        </w:tc>
      </w:tr>
      <w:tr>
        <w:trPr>
          <w:trHeight w:val="65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иных источник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ткрытие дополнительных мест в действующих - детских са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1-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26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643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21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перепланировка МДОУ детского сада общеразвивающего вида «Берез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арабел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</w:tr>
      <w:tr>
        <w:trPr>
          <w:trHeight w:val="24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оставление и экспертиза ПСД на МКДОУ детского сада №4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Строительство второго этаж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9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0/2</w:t>
            </w:r>
          </w:p>
        </w:tc>
      </w:tr>
      <w:tr>
        <w:trPr>
          <w:trHeight w:val="229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троительство пристройки к МКДОУ детский сад общеразвивающего вида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5/1</w:t>
            </w:r>
          </w:p>
        </w:tc>
      </w:tr>
      <w:tr>
        <w:trPr>
          <w:trHeight w:val="229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ДС на строительство детского сада на 145 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8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Парабельского райо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детский сад на 145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едагогических кад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Обучение в ТГП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бучение – 1педагога</w:t>
            </w:r>
          </w:p>
        </w:tc>
      </w:tr>
      <w:tr>
        <w:trPr>
          <w:trHeight w:val="24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ереобучение в ТГП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ереобучение – 1 педагог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долгосрочной целевой районной программы 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Дошкольник на 2011 – 2013 годы»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4750" w:type="pct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653"/>
        <w:gridCol w:w="2019"/>
        <w:gridCol w:w="2016"/>
        <w:gridCol w:w="2019"/>
        <w:gridCol w:w="1836"/>
      </w:tblGrid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Ед.изм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Фактическое значение показателей на момент разработки программы (2010 год.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Изменение значений показателей по годам реализации Программы</w:t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2011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2012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Число введенных мест дошко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Число введенных дополнительных групп дошко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Охват детей дошкольным образованием от 3 до 7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6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66,6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Очередность детей на получение дошкольного образования от 3 до 7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Число введенных мест дошко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5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1:00Z</dcterms:created>
  <dc:creator>Angaldt</dc:creator>
  <dc:description/>
  <cp:keywords/>
  <dc:language>en-US</dc:language>
  <cp:lastModifiedBy>Deeva</cp:lastModifiedBy>
  <cp:lastPrinted>2012-05-14T12:51:00Z</cp:lastPrinted>
  <dcterms:modified xsi:type="dcterms:W3CDTF">2013-09-12T03:34:00Z</dcterms:modified>
  <cp:revision>16</cp:revision>
  <dc:subject/>
  <dc:title> </dc:title>
</cp:coreProperties>
</file>