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06</w:t>
      </w:r>
      <w:r>
        <w:rPr/>
        <w:t>.06.2011 г.</w:t>
        <w:tab/>
        <w:tab/>
        <w:tab/>
        <w:tab/>
        <w:tab/>
        <w:tab/>
        <w:tab/>
        <w:tab/>
        <w:tab/>
        <w:t xml:space="preserve">            №   33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ликвидации МОУ</w:t>
      </w:r>
    </w:p>
    <w:p>
      <w:pPr>
        <w:pStyle w:val="Normal"/>
        <w:rPr/>
      </w:pPr>
      <w:r>
        <w:rPr/>
        <w:t xml:space="preserve"> </w:t>
      </w:r>
      <w:r>
        <w:rPr/>
        <w:t>Прокопской НО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оптимизации муниципальной образовательной сети Парабельского района, повышения качества предоставления  образовательных услуг населению Парабельского района, эффективного использования кадровых, материальных и финансовых ресурсов  , в соответствии со статьями 61- 64 Гражданского кодекса Российской Федерации, статьей 34 Закона Российской Федерации «Об образовании», статьей 13 Федерального закона  РФ «Об основных гарантиях прав ребенка в Российской Федерации» на основании решения схода граждан-жителей поселка Прокоп (протокол №1 от 13.05.2011г.) и проведенной экспертной оценки последствий ликвидации образовательного учреждения  (экспертное заключение по результатам  оценки последствий  ликвидации МОУ Прокопской НОШ от 31.05.2011г.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квидировать муниципальное общеобразовательное учреждение Прокопскую начальную общеобразовательную шко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 Отделу образования Администрации Парабельского района (С.И. Петрухина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Уведомить в установленном порядке Межрайонную инспекцию Федеральной налоговой службы России № 6 по Томской  области о ликвидации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" w:after="0"/>
        <w:jc w:val="both"/>
        <w:rPr/>
      </w:pPr>
      <w:r>
        <w:rPr/>
        <w:t>2.2.Разместить в Вестнике государственной регистрации объявление о ликвидации МОУ Прокопской НОШ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" w:after="0"/>
        <w:jc w:val="both"/>
        <w:rPr/>
      </w:pPr>
      <w:r>
        <w:rPr/>
        <w:t>2.3.Предупредить работников учреждения о предстоящем увольн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4.Назначить ликвидационную комиссию и утвердить ее состав.</w:t>
      </w:r>
    </w:p>
    <w:p>
      <w:pPr>
        <w:pStyle w:val="TextBody"/>
        <w:rPr/>
      </w:pPr>
      <w:r>
        <w:rPr>
          <w:sz w:val="24"/>
          <w:szCs w:val="24"/>
        </w:rPr>
        <w:t>2.5.Обеспечить  перевод обучающихся ликвидируемого учреждения в другие общеобразовательные учреждения Парабельского района в срок до 1 сентября 2011 года в установленном законодательством порядке.</w:t>
      </w:r>
    </w:p>
    <w:p>
      <w:pPr>
        <w:pStyle w:val="TextBody"/>
        <w:rPr/>
      </w:pPr>
      <w:r>
        <w:rPr>
          <w:sz w:val="24"/>
          <w:szCs w:val="24"/>
        </w:rPr>
        <w:t>2.6.Провести все предусмотренные законодательством мероприятия по ликвидации учреждения в срок до 1 сентября  2011 года.</w:t>
      </w:r>
    </w:p>
    <w:p>
      <w:pPr>
        <w:pStyle w:val="Normal"/>
        <w:jc w:val="both"/>
        <w:rPr/>
      </w:pPr>
      <w:r>
        <w:rPr/>
        <w:t>3. Контроль за исполнением возложить на  заместителя Главы Парабельского района по социальным вопросам  Д.Г. Бондарен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 района</w:t>
        <w:tab/>
        <w:tab/>
        <w:tab/>
        <w:tab/>
        <w:tab/>
        <w:tab/>
        <w:tab/>
        <w:t xml:space="preserve">                                             А.Л. Ка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С.И. Петрухина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2-18-08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Рассылка: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Администрация – 2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А.В.Каккоев-1</w:t>
        <w:tab/>
        <w:tab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Д.Г. Бондаренко – 1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РОО – 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8:00Z</dcterms:created>
  <dc:creator>Angaldt</dc:creator>
  <dc:description/>
  <cp:keywords/>
  <dc:language>en-US</dc:language>
  <cp:lastModifiedBy>Angaldt</cp:lastModifiedBy>
  <cp:lastPrinted>2011-06-07T11:13:00Z</cp:lastPrinted>
  <dcterms:modified xsi:type="dcterms:W3CDTF">2011-06-07T04:58:00Z</dcterms:modified>
  <cp:revision>4</cp:revision>
  <dc:subject/>
  <dc:title> </dc:title>
</cp:coreProperties>
</file>