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5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Heading1"/>
        <w:ind w:right="45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аб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1г.</w:t>
        <w:tab/>
        <w:tab/>
        <w:tab/>
        <w:tab/>
        <w:tab/>
        <w:tab/>
        <w:tab/>
        <w:tab/>
        <w:tab/>
        <w:t xml:space="preserve">                №  254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имерной фор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шения о порядке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на финансовое обеспеч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я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Парабельского района от 12.04.2011г № 197а  "Об условиях и порядке формирования муниципального задания для  муниципальных автономных учреждений МО «Парабельский район»"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мерную форму соглашения о порядке предоставления субсидии на финансовое обеспечение выполнения муниципального задания (далее - Соглашение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органы, осуществляющие функции и полномочия учредителя в отношении муниципальных бюджетных и автономных учреждений, при необходимости изменяют и дополняют примерную форму Соглашения с учетом отраслев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муниципальным бюджетным и автономным учреждениям, за исключением муниципальных бюджетных учреждений, финансовое обеспечение деятельности которых осуществляется на основании бюджетной сме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                                                                                                        Е.А. Ряз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М. Ши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отдел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фо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6.04.2011г.   №   254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о порядке предоставления субсидии 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          "__" 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ргана, осуществляющего функции и полномоч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чредителя  муниципаль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 одной    стороны,    и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метом    настоящего   Соглашения   является   определение   порядка предоставления  Учредителем  субсидии  из  районного бюджета на финансовое обеспечение  выполнения  муниципального  задания (далее – муниципальное задание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Права и обязанности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Определять размер  субсидии на финансовое обеспечение выполнения муниципального  задания (далее - Субсидия) с учетом нормативных затрат на оказание муниципальных  услуг,  определенных  в  соответствии с порядком определения нормативных   затрат  на  оказание  муниципальных  услуг  и нормативных   затрат  на  содержание  имущества    муниципальных учреждений,  утвержденным  правовым  актом  Учредителя  по  согласованию  с ОУФ-ФО администрации Парабельского района, а также затрат на выполнение рабо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 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Предоставлять   Субсидию   не   позднее   одного   месяца  после официального  опубликования  Решения Думы Парабельского района о бюджете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указывается очередной финансовый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уммах и в соответствии с  графиком  перечисления  субсидии,  являющимся неотъемлемым приложением к настоящему Соглаш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чредитель  вправе  изменять размер предоставляемой в соответствии с  настоящим  Соглашением  Субсидии  в  случае  изменения в муниципальном задании   показателей,   характеризующих   объем  (содержание)  оказываемых муниципальных услуг (выполняемых работ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существлять    использование    Субсидии   в   целях   оказания муниципальных  услуг  (выполнения  работ) в соответствии с требованиями к качеству  и  (или)  объему  (содержанию),  порядку оказания муниципальных услуг (выполнения работ), определенными в муниципальном зада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Своевременно   информировать  Учредителя  об  изменения  условий оказания  услуг  (выполнения  работ),  которые  могут повлиять на изменение размера Субсид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Ответственность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 и Том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 Срок действия Согла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шение  вступает  в  силу  с  момента  подписания обеими Сторонами и действует в течение _____________________________________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ывается текущий финансовый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поры  между  Сторонами 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стоящее   Соглашение  составлено  в  двух  экземплярах,  имеющих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6. Платежные реквизиты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редитель                                                                       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      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             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             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орядке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вы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(1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-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дитель  </w:t>
      </w:r>
      <w:r>
        <w:rPr/>
        <w:t xml:space="preserve">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/>
        <w:t xml:space="preserve">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 xml:space="preserve">Руководитель  </w:t>
      </w:r>
      <w:r>
        <w:rPr/>
        <w:t xml:space="preserve">                </w:t>
      </w:r>
    </w:p>
    <w:p>
      <w:pPr>
        <w:pStyle w:val="ConsPlusNonformat"/>
        <w:widowControl/>
        <w:jc w:val="both"/>
        <w:rPr/>
      </w:pPr>
      <w:r>
        <w:rPr/>
        <w:t xml:space="preserve">___________________________________   </w:t>
        <w:tab/>
        <w:t>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Ф.И.О.)                                                                                                   (Ф.И.О.)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.П.                                 </w:t>
        <w:tab/>
        <w:tab/>
        <w:tab/>
        <w:tab/>
        <w:tab/>
        <w:t xml:space="preserve">М.П.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2:00Z</dcterms:created>
  <dc:creator>pns</dc:creator>
  <dc:description/>
  <cp:keywords/>
  <dc:language>en-US</dc:language>
  <cp:lastModifiedBy>Priemnay</cp:lastModifiedBy>
  <dcterms:modified xsi:type="dcterms:W3CDTF">2011-05-06T04:06:00Z</dcterms:modified>
  <cp:revision>3</cp:revision>
  <dc:subject/>
  <dc:title>ДЕПАРТАМЕНТ ФИНАНСОВ ТОМСКОЙ ОБЛАСТИ</dc:title>
</cp:coreProperties>
</file>