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2.11.2012 г. № 934а, от 07.06.2013 г. № 44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2.04.2011 г.</w:t>
        <w:tab/>
        <w:tab/>
        <w:tab/>
        <w:tab/>
        <w:tab/>
        <w:tab/>
        <w:tab/>
        <w:tab/>
        <w:t xml:space="preserve">                       </w:t>
        <w:tab/>
        <w:tab/>
        <w:t xml:space="preserve">       №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мере родительской платы за содержание детей </w:t>
      </w:r>
    </w:p>
    <w:p>
      <w:pPr>
        <w:pStyle w:val="Normal"/>
        <w:rPr/>
      </w:pPr>
      <w:r>
        <w:rPr/>
        <w:t xml:space="preserve">в муниципальных дошкольных образовательных </w:t>
      </w:r>
    </w:p>
    <w:p>
      <w:pPr>
        <w:pStyle w:val="Normal"/>
        <w:rPr/>
      </w:pPr>
      <w:r>
        <w:rPr/>
        <w:t>учреждениях и дошкольных группах  при обще-</w:t>
      </w:r>
    </w:p>
    <w:p>
      <w:pPr>
        <w:pStyle w:val="Normal"/>
        <w:rPr/>
      </w:pPr>
      <w:r>
        <w:rPr/>
        <w:t>образовательных учреждениях Парабель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3.3 Положения о порядке установления размера родительской платы за содержание детей в муниципальных дошкольных образовательных учреждениях и дошкольных группах при школах, утвержденного постановлением Главы Парабельского района от 12.01.2007 года № 14, в связи с ростом цен на товары и услуг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/>
        <w:t>Установить плату, взимаемую с родителей за содержание детей в образовательных учреждениях, в размере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- в муниципальных дошкольных образовательных учреждениях, а также группах дошкольного образования в общеобразовательных учреждениях, реализующих основную общеобразовательную программу дошкольного образования (время пребывания 9 – 10 часов) – 100 рублей за одно посещение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- в муниципальных образовательных учреждениях, реализующих основную общеобразовательную программу дошкольного образования, с режимом кратковременного пребывания (время пребывания до 5 часов) – 55 рублей за одно посещение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2. Считать соотношение родительской платы и доли муниципального бюджета в общих затратах на содержание детей в дошкольных образовательных учреждениях и дошкольных группах при общеобразовательных учреждениях соответственно 20% на 80%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3. Опубликовать настоящее постановление в газете «Нарымский вестник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 Настоящее постановление вступает в силу с 01 мая 2011 года, но не раннее даты его официального опублик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2:00Z</dcterms:created>
  <dc:creator>Deeva</dc:creator>
  <dc:description/>
  <cp:keywords/>
  <dc:language>en-US</dc:language>
  <cp:lastModifiedBy>Deeva</cp:lastModifiedBy>
  <cp:lastPrinted>2011-04-28T15:34:00Z</cp:lastPrinted>
  <dcterms:modified xsi:type="dcterms:W3CDTF">2013-07-16T08:42:00Z</dcterms:modified>
  <cp:revision>2</cp:revision>
  <dc:subject/>
  <dc:title> </dc:title>
</cp:coreProperties>
</file>