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2.04.2011г</w:t>
        <w:tab/>
        <w:tab/>
        <w:tab/>
        <w:tab/>
        <w:tab/>
        <w:tab/>
        <w:tab/>
        <w:tab/>
        <w:tab/>
        <w:tab/>
        <w:t xml:space="preserve">         № 19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ConsPlusTitle"/>
        <w:widowControl/>
        <w:ind w:right="5066" w:hanging="0"/>
        <w:jc w:val="both"/>
        <w:rPr>
          <w:b w:val="false"/>
          <w:b w:val="false"/>
        </w:rPr>
      </w:pPr>
      <w:r>
        <w:rPr>
          <w:b w:val="false"/>
        </w:rPr>
        <w:t>Об условиях и порядке формирования муниципального задания для муниципальных автономных учреждений МО «Парабельский район»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69.2 Бюджетного кодекса Российской Федерации, пунктом 3 части 5 статьи 4 Федерального закона от 3 ноября 2006 года № 174-ФЗ «Об автономных учреждениях»,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>1.Утвердить прилагаемое Положение об условиях и порядке формирования муниципального задания для муниципальных автоном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2.Контроль за исполнением возложить на первого заместителя Главы района Е.А.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</w:t>
      </w:r>
    </w:p>
    <w:p>
      <w:pPr>
        <w:pStyle w:val="Normal"/>
        <w:jc w:val="both"/>
        <w:rPr/>
      </w:pPr>
      <w:r>
        <w:rPr>
          <w:sz w:val="22"/>
          <w:szCs w:val="22"/>
        </w:rPr>
        <w:t>2 13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отдел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фо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12.04.2011г № 197а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словиях и порядке формирования муниципального зада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для муниципальных автономных учреждени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«Парабельский район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1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Настоящее Положение разработано в соответствии со ст.69.2 Бюджетного кодекса Российской Федерации, Федеральным законом от 3 ноября 2006 года № 174-ФЗ «Об автономных учреждениях» и определяет порядок и условия формирования муниципального задания для муниципальных автономных учреждений муниципального образования «Парабель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2.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 муниципальными автономными учреждениями для обеспечения осуществления предусмотренных действующим законодательством полномочий органов местного самоуправления Парабельского района в сферах образования, здравоохранения, культуры, физической культуры и спорта, а также в иных сферах с учетом потребностей в муниципальных услугах (работах).</w:t>
      </w:r>
    </w:p>
    <w:p>
      <w:pPr>
        <w:pStyle w:val="Normal"/>
        <w:autoSpaceDE w:val="false"/>
        <w:ind w:firstLine="720"/>
        <w:jc w:val="both"/>
        <w:rPr/>
      </w:pPr>
      <w:r>
        <w:rPr/>
        <w:t>3.Муниципальное задание используется при составлении проекта районного бюджета на очередной финансовый год для определения объема субсидий на оказание муниципальными автономными учреждениями муниципальных услуг (работ) в сферах, указанных в пункте 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4.Выполнение муниципального задания является обязательным для муниципального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2. ПОРЯДОК ФОРМИРОВАНИЯ МУНИЦИПАЛЬНОГО ЗАДАНИЯ</w:t>
      </w:r>
    </w:p>
    <w:p>
      <w:pPr>
        <w:pStyle w:val="Normal"/>
        <w:autoSpaceDE w:val="false"/>
        <w:ind w:firstLine="720"/>
        <w:jc w:val="both"/>
        <w:rPr/>
      </w:pPr>
      <w:r>
        <w:rPr/>
        <w:t>5.Муниципальное задание формируется органом местного самоуправления Парабельского района, осуществляющим функции и полномочия учредителя районного муниципального автономного учреждения,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е задание формируется в рамках предусмотренной уставом основной деятельности муниципального автоном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6.Муниципальное задание муниципальному автономному учреждению формируется на основе стандартов качества муниципальных услуг (работ), установленных нормативными правовыми актами Парабельского района, с учетом:</w:t>
      </w:r>
    </w:p>
    <w:p>
      <w:pPr>
        <w:pStyle w:val="Normal"/>
        <w:autoSpaceDE w:val="false"/>
        <w:ind w:firstLine="720"/>
        <w:jc w:val="both"/>
        <w:rPr/>
      </w:pPr>
      <w:r>
        <w:rPr/>
        <w:t>демографических особенностей, структуры и фактического уровня нуждаемости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й районного муниципального автономного учреждения о потребности в соответствующей муниципальной услуге (работе), оцениваемой на основе прогнозируемой динамики количества потребителей услуг (работ), уровня удовлетворенности существующим объемом и качеством муниципальных услуг (работ) и возможностей районного муниципального автоном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сданного в аренду в установленном порядке недвижимого имущества или особо ценного движимого имущества, закрепленного за районным муниципальным автономным учреждением или приобретенных районным муниципальным автономным учреждением за счет средств, выделенных ему из бюджета Парабель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фактического выполнения районным муниципальным автономным учреждением муниципального задания в отчетно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/>
        <w:t>7.Муниципальное задани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, характеризующие состав, качество и (или) объем (содержание) оказываемых муниципальных услуг (выполняемых работ)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оказания соответствующи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, в случаях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е задание составляется по форме согласно приложению № 1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8.Муниципальное задание доводится до районного муниципального автономного учреждения органом местного самоуправления Парабельского района, осуществляющим функции и полномочия учредителя, в течение 30 дней после принятия решения Думы Парабельского района о районном бюджете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9.Отчет об исполнении муниципального задания представляется районным муниципальным автономным учреждением непосредственно органу местного самоуправления Парабельского района, осуществляющему функции и полномочия учредителя, ежегодно по форме согласно приложению № 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Орган местного самоуправления Парабельского района, осуществляющий функции и полномочия учредителя, вправе установить иную периодичность предоставления отчетности об исполнении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/>
        <w:t>10.В случае неисполнения или неполного исполнения муниципального задания, выявленного на основании отчетов об исполнении муниципального задания, орган местного самоуправления Парабельского района, осуществляющий функции и полномочия учредителя, вправе провести корректировку муниципального задания в части уменьшения объема (содержания) оказываемых муниципальных услуг (выполняемых работ) и количества потреб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11.Порядок определения объема финансового обеспечения выполнения муниципального задания утверждается постановлением администрации Парабел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-</w:t>
      </w:r>
    </w:p>
    <w:p>
      <w:pPr>
        <w:pStyle w:val="Normal"/>
        <w:autoSpaceDE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Кост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б условиях и порядке формирования муниципального зад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муниципальных автономных учреждений МО «Парабельский район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е задание на ______________________ го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</w:t>
      </w:r>
    </w:p>
    <w:tbl>
      <w:tblPr>
        <w:tblW w:w="999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 МО «Парабельский район» в соответствии с реестром расходных обязательств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муниципальной услуги (работы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рган местного самоуправления Парабельского район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услуги (выполнения работы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ндартом качества муниципальной услуги (работы) ___________________________________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услуги (работы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требителей муниципальной услуги (работы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2</w:t>
      </w:r>
    </w:p>
    <w:tbl>
      <w:tblPr>
        <w:tblW w:w="999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810"/>
        <w:gridCol w:w="810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муниципальной услуги (рабо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муниципальной услуги (работы) &lt;1&gt;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3</w:t>
      </w:r>
    </w:p>
    <w:tbl>
      <w:tblPr>
        <w:tblW w:w="999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цены (тарифы) на оплату муниципальных услуг физическими или юридическими лицами (в случае если действующим законодательством предусмотрено оказание муниципальных услуг на условиях частичной оплаты потребител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разбивкой по элементам услуги)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2&gt;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4</w:t>
      </w:r>
    </w:p>
    <w:tbl>
      <w:tblPr>
        <w:tblW w:w="999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контроля за исполнением муниципального зад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досрочного прекращения муниципального зад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а об исполнении муниципального зад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Руководитель органа местного самоуправления</w:t>
      </w:r>
    </w:p>
    <w:p>
      <w:pPr>
        <w:pStyle w:val="Normal"/>
        <w:rPr/>
      </w:pPr>
      <w:r>
        <w:rPr/>
        <w:t>Парабельского района</w:t>
        <w:tab/>
        <w:tab/>
        <w:tab/>
        <w:t xml:space="preserve"> ___________________ </w:t>
        <w:tab/>
        <w:t>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/подпись/</w:t>
        <w:tab/>
        <w:tab/>
        <w:tab/>
        <w:t>/расшифровка подписи/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Под показателями, характеризующими объем муниципальной услуги (работы), понимаются данные о предоставляемой муниципальной услуге (работе), определяемые в количественном выражении (например, количество часов обучения, размер выплат и п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Под элементом муниципальной услуги понимается конкретное действие поставщика муниципальной услуги в отношении потребителя муниципальной услуги, предусмотренное стандартом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условиях и порядке формирования муниципального зад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муниципальных автономных учреждений МО «Парабельский район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исполнении муниципального задания за ___________ го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</w:t>
      </w:r>
    </w:p>
    <w:tbl>
      <w:tblPr>
        <w:tblW w:w="99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 МО «Парабельский район» в соответствии с реестром расходных обязательств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муниципальной услуги (работы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рган местного самоуправления Парабельского район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услуги (выполнения работы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ндартом качества муниципальной услуги (работы) ___________________________________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услуги (работы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требителей муниципальной услуги (работы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2</w:t>
      </w:r>
    </w:p>
    <w:tbl>
      <w:tblPr>
        <w:tblW w:w="99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810"/>
        <w:gridCol w:w="810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муниципальной услуги (рабо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3</w:t>
      </w:r>
    </w:p>
    <w:tbl>
      <w:tblPr>
        <w:tblW w:w="99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цены (тарифы) на оплату муниципальных услуг физическими или юридическими лицами (в случае если действующим законодательством предусмотрено оказание муниципальных услуг на условиях частичной оплаты потребител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разбивкой по элементам услуги)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муниципальной услуг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4</w:t>
      </w:r>
    </w:p>
    <w:tbl>
      <w:tblPr>
        <w:tblW w:w="99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контроля за исполнением муниципального зад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досрочного прекращения муниципального зад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муниципального</w:t>
      </w:r>
    </w:p>
    <w:p>
      <w:pPr>
        <w:pStyle w:val="Normal"/>
        <w:ind w:firstLine="708"/>
        <w:rPr/>
      </w:pPr>
      <w:r>
        <w:rPr/>
        <w:t xml:space="preserve">автономного учреждения       _________________ </w:t>
        <w:tab/>
        <w:t xml:space="preserve"> ____________________________</w:t>
      </w:r>
    </w:p>
    <w:p>
      <w:pPr>
        <w:pStyle w:val="Normal"/>
        <w:ind w:left="3540" w:firstLine="708"/>
        <w:rPr/>
      </w:pPr>
      <w:r>
        <w:rPr/>
        <w:t>/подпись/</w:t>
        <w:tab/>
        <w:tab/>
        <w:tab/>
        <w:t>/расшифровка подписи/</w:t>
      </w:r>
    </w:p>
    <w:sectPr>
      <w:headerReference w:type="default" r:id="rId3"/>
      <w:headerReference w:type="first" r:id="rId4"/>
      <w:type w:val="nextPage"/>
      <w:pgSz w:w="11906" w:h="16838"/>
      <w:pgMar w:left="1080" w:right="7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7">
    <w:name w:val="Стиль по ширине Первая строка:  127 см Междустр.интервал:  полут...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3:00Z</dcterms:created>
  <dc:creator>Каккоев Анатолий Викторович</dc:creator>
  <dc:description/>
  <cp:keywords/>
  <dc:language>en-US</dc:language>
  <cp:lastModifiedBy>Angaldt</cp:lastModifiedBy>
  <cp:lastPrinted>2011-03-29T12:03:00Z</cp:lastPrinted>
  <dcterms:modified xsi:type="dcterms:W3CDTF">2011-04-14T03:47:00Z</dcterms:modified>
  <cp:revision>8</cp:revision>
  <dc:subject/>
  <dc:title> </dc:title>
</cp:coreProperties>
</file>