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9.12.2012 г. № 1085а, 30.12.2020 № 619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 xml:space="preserve">20.01.2011                                                                                 </w:t>
        <w:tab/>
        <w:t xml:space="preserve">                              №  16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еспечении доступа к информации  о деятельности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муниципальных органов Парабельского района, в соответствии с федеральными законами от 27 июля 2006 года N 149-ФЗ "Об информации, информационных технологиях и о защите информации" и от 9 февраля 2009 года N 8-ФЗ "Об обеспечении доступа к информации о деятельности государственных органов и органов местного самоуправления", Законом Томской области от 9 августа 2010 года N 141-ОЗ "Об обеспечении доступа к информации о деятельности государственных органов Томской области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читать официальным сайтом Администрации Парабельского района официальный интернет-портал "Электронная Администрация Парабельского района" с адресом в сети Интернет: www.</w:t>
      </w:r>
      <w:r>
        <w:rPr>
          <w:lang w:val="en-US"/>
        </w:rPr>
        <w:t>parabel</w:t>
      </w:r>
      <w:r>
        <w:rPr/>
        <w:t>.tomsk.ru (далее -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чень информации о деятельности Администрации Парабельского района, размещаемой на официальном интернет-портале "Электронная Администрация Парабельского района" (далее - Перечень), согласно приложению N 1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требования к технологическим, программным и лингвистическим средствам обеспечения пользования официальным интернет-порталом "Электронная Администрация Парабельского района" согласно приложению N 2 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уполномоченным отделом Администрации Парабельского района   для организации доступа к информации о деятельности Администрации Парабельского района организационный отдел  администрации Парабел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ям самостоятельных отделов и отделов администрации Парабельского района, обеспечить достоверность и своевременное обновление информации о деятельности исполнительного органа местного самоуправления, размещаемой на Портале в соответствии с Перечнем, за исключением сведений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лавы района  Е.А. Рязан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ab/>
        <w:t xml:space="preserve">                            А.Л. Кар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20.01.2010 № 16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формации о деятельности  администрации Парабельского района   размещаемой  на  официальном  Интернет портале «электронная администрация  Парабельского района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635"/>
        <w:gridCol w:w="3068"/>
      </w:tblGrid>
      <w:tr>
        <w:trPr>
          <w:trHeight w:val="82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Категория информации 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ериодичнос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ая информация об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наименование, почтовый адрес, адрес электронной почты, номера телефонов справочных служб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 структуре, полномочиях администрации Парабельского района, задачах и функциях самостоятельных  отделов  администрации Парабельского района, их руководителях, а также перечень законов и иных нормативных правовых актов  определяющих эти полномочия, задачи и функци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ступления в силу соответствующих нормативных правовых актов или внесения в них изменений, 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ой отдел и  руководители самостоятельных отделов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перечень учреждений, подведомственных самостоятельным  отделам   администрации Парабельского района (далее – подведомственные учреждения), информация об их руководителях, задачах и функциях, а также почтовые адреса, адреса электронной почты, номера телефонов справочных служб подведомственных учреждений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и самостоятельных отделов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еречни информационных систем, банков данных, реестров, регистров, находящихся в ведении администрации Парабельского района, подведомственных учреждений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отдел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информация об учрежденных администрацией Парабельского района средствах массовой информ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регистрации средства массовой информации, 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 по  управлению муниципальным имуществом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Информация о нормотворческой деятельности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нормативные правовые акты, принятые администрацией Парабельского района, включая информацию о внесении в них изменений, признании их утратившими силу, признании их судом недействующими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подписания нормативного правового акта, вступления судебного решения в законную сил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ой отдел 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установленные формы обращений, заявлений и иных документов, принимаемых администрацией Парабельского района к рассмотрению в соответствии с действующим законодательством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тексты проектов нормативных правовых актов, внесенных в  Думу Парабельского района  в порядке реализации права законодательной инициативы главы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внес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 представительного органа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порядок обжалования нормативных правовых актов и иных решений, принятых администрацией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, руководители 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) административные регламенты, стандарты  муниципальных и государственных услуг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5 рабочих дней со дня их утверждения либо внесении в них измен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тделов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) информация о размещении заказов на поставки товаров, выполнение работ, оказание услуг для муниципальных и государственных нужд в соответствии с законодательством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еспечению инфраструктуры и муниципального хозяйства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Информация об участии администрации Парабельского района в целевых и иных программах, международном сотрудничестве, проводимых мероприятиях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еречень целевых и иных программ, участником, заказчиком или исполнителем которых является администрация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 международном и региональном сотрудничестве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информация о мероприятиях, проводимых администрацией Парабельского района, в том числе об официальных визитах и рабочих поездках Главы района и официальных делегаций администрации Парабельского района; тексты официальных выступлений и заявлений Главы Парабельского района, заместителей Главы Парабельского район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, пресс-служба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арабельского района до сведения граждан и организаций в соответствии с федеральными законами, законами Томской област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беспечению инфраструктуры и муниципального хозяйства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Информация о результатах проверок, проведенных администрацией Парабельского района, в пределах полномочий, а также о результатах проверок, проведенных в администрации Парабельского района и подведомственных ей учреждения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отделов и самостоятельных отделов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Статистическая информация о деятельности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арабельского район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й отдел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б использовании администрацией Парабельского района и подведомственными учреждениями выделяемых бюджетных средств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управления финансами 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информация о предоставленных организация и индивидуальным предпринимателям льготах, отсрочках, рассрочках, о списании задолженности по платежам в  бюдже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управления финансами  администрации, экономически отдел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Информация о кадровом обеспечении администрации Парабельского района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поступления граждан на муниципальную  службу 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ой отдел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информация о вакантных должностях муниципальной  службы , имеющих в администрации Парабельского района, номера телефонов, по которым можно получить информацию по вопросу замещения вакантных должностей муниципальной  службы в администрации Парабель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о-правовой отдел  и  руководители отделов администрации 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конкурса размещаются не позднее 30 дней до объявленной даты проведения конкурса, результаты – в течении 15 дней со дня завершения конкурс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онно-правовой отдел 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нформация о работе администрации Парабельского района с обращениями граждан, организаций, общественных объединений, государственных органов, органов местного самоуправления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; фамилия, имя и отчество руководителя  самостоятельного отдела  администрации Парабельского района или иного должностного лица, к полномочиям которых отнесены организация приема лиц, указанных в настоящем пункте, обеспечение рассмотрения их обращений; номер телефона, по которому можно получить информацию справочного характера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 обзоры обращений лиц, указанных в подпункте 1)   настоящего пункта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приемной администрации</w:t>
            </w:r>
          </w:p>
        </w:tc>
      </w:tr>
      <w:tr>
        <w:trPr>
          <w:trHeight w:val="29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Информация о социально-экономическом и политическом развитии муниципального образования «Парабельский район», относящаяся к деятельности самостоятельных отделов  администрации Парабельского района, размещаемая в тематических разделах Портала (справочная, статистическая, аналитическая и иная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отдел и руководители  самостоятельных отделов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. Информация об инициативных проектах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1) Информация о внесении инициативного проекта в Администрацию Парабель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В течении трех рабочих дней со дня внесения инициативного про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Заместитель Главы района – Управляющий делам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) Информация о рассмотрении инициативного проекта Администрацией Парабельского район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Управляющий делам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) Отчет Администрации Парабельского района об итогах реализации инициативного проек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и 30 календарных дней со дня завершения реализации инициативного  про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 – Управляющий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Управляющий делами </w:t>
        <w:tab/>
        <w:tab/>
        <w:tab/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Парабельского района </w:t>
      </w:r>
    </w:p>
    <w:p>
      <w:pPr>
        <w:pStyle w:val="Normal"/>
        <w:autoSpaceDE w:val="false"/>
        <w:jc w:val="right"/>
        <w:rPr/>
      </w:pPr>
      <w:r>
        <w:rPr/>
        <w:t>от 20.01.2010 № 16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 технологическим, программным и лингвистическим средствам обеспечения  пользования  официальным  Интернет - порталом «Электронная администрация Парабельского район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, размещаемая на официальном интернет - портале "Электронная Администрация Парабельского района " (далее - Портал):</w:t>
      </w:r>
    </w:p>
    <w:p>
      <w:pPr>
        <w:pStyle w:val="Normal"/>
        <w:autoSpaceDE w:val="false"/>
        <w:ind w:firstLine="540"/>
        <w:jc w:val="both"/>
        <w:rPr/>
      </w:pPr>
      <w:r>
        <w:rPr/>
        <w:t>1) должна быть круглосуточно доступна пользователям информацией (далее - пользователь) и автоматизированным системам для получения доступа, ознакомления и использования без взимания платы и и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им лицензионного или иного соглашения с правообладателем, предусматривающего взимание с пользователя платы;</w:t>
      </w:r>
    </w:p>
    <w:p>
      <w:pPr>
        <w:pStyle w:val="Normal"/>
        <w:autoSpaceDE w:val="false"/>
        <w:ind w:firstLine="540"/>
        <w:jc w:val="both"/>
        <w:rPr/>
      </w:pPr>
      <w:r>
        <w:rPr/>
        <w:t>3) не должна быть зашифрована или защищена иными средствами,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. Доступ к информации, размещенной на Портале, не может быть обусловлен требованием регистрации пользователей или предоставления ими персональных данных, а также требованием заключения ими лицензионных или иных соглашений с правообла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 Суммарная длительность перерывов в работе Портала в сети Интернет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Портале, будет невозможен, уведомление об этом должно быть размещено на главной странице Портал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Порталу, в течение 2 часов с момента возобновления доступа на Портал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екстовая информация размещается на Портале в формате, обеспечивающем возможность поиска и копирования фрагментов текста средствами веб-браузера ("гипертекстовый формат")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ологические и программные средства обеспечения пользования Порталом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Портале. Доступ к информации, размещенной на Портал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Портала.</w:t>
      </w:r>
    </w:p>
    <w:p>
      <w:pPr>
        <w:pStyle w:val="Normal"/>
        <w:autoSpaceDE w:val="false"/>
        <w:ind w:firstLine="540"/>
        <w:jc w:val="both"/>
        <w:rPr/>
      </w:pPr>
      <w:r>
        <w:rPr/>
        <w:t>5. Навигационные средства Портал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Портале информация должна быть доступна пользователям путем последовательного перехода по гиперссылкам, начиная с главной страницы Портал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Портал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Портал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защиты информации, размещенной на Портале,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Портал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Портал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я на Портал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Портале помимо русского языка может быть размещена на других языках народов Российской Федерации или иностранных языках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Управляющий делами 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20.01.2011 г. №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перечня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орядок утверждения перечня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 (далее – Порядок), разработан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2. Перечень информации о деятельности Администрации Парабельского района размещаемой на официальном Интернет портале «электронная администрация Парабельского района» (далее – Перечень), утверждается постановлением Администрации Парабельского района (далее – Администрация района). 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540"/>
        <w:jc w:val="both"/>
        <w:rPr/>
      </w:pPr>
      <w:r>
        <w:rPr/>
        <w:t>3. Включению в Перечень подлежит информация о деятельности Администрации района (далее – информация), предусмотренная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4. Постановлением Администрации района об утверждении Перечня одновременно определяются периодичность размещения информации на официальном Интернет портале «электронная администрация Парабельского района» (далее – Портал), сроки обновления информации на Портале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540"/>
        <w:jc w:val="both"/>
        <w:rPr/>
      </w:pPr>
      <w:r>
        <w:rPr/>
        <w:t>5. Информация, указанная в пункте 3 настоящего Порядка, подлежит размещению на Портале, а также может размещаться на иных сайтах в сети «Интернет».</w:t>
      </w:r>
    </w:p>
    <w:p>
      <w:pPr>
        <w:pStyle w:val="Normal"/>
        <w:ind w:firstLine="540"/>
        <w:jc w:val="both"/>
        <w:rPr/>
      </w:pPr>
      <w:r>
        <w:rPr/>
        <w:t>6. Администрация района наряду с информацией, указанной в пункте 3 настоящего Порядка и относящейся к ее деятельности, может размещать на Портале иную информацию, в том числе информацию о своей деятельности,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 xml:space="preserve">                                                        </w:t>
        <w:tab/>
        <w:t>А.А. Кост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20.01.2011 г. №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уществления контроля за обеспечением доступа к информаци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 деятельности Администрации Парабельского района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 Порядок осуществления контроля за обеспечением доступа к информации о деятельности Администрации Парабельского района (далее – Порядок) разработан в соответствии с Федеральным законом от 09.02.2009 № 8</w:t>
        <w:noBreakHyphen/>
        <w:t>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2. Контроль за обеспечением доступа к информации о деятельности Администрации Парабельского района (далее – Администрация района) осуществляется Заместителем Главы района – Управляющим делами (далее – Управляющий делами).</w:t>
      </w:r>
    </w:p>
    <w:p>
      <w:pPr>
        <w:pStyle w:val="Normal"/>
        <w:ind w:firstLine="600"/>
        <w:jc w:val="both"/>
        <w:rPr/>
      </w:pPr>
      <w:r>
        <w:rPr/>
        <w:t>3. Управляющий делами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я района, предусмотренного Федеральным законом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ind w:firstLine="600"/>
        <w:jc w:val="both"/>
        <w:rPr/>
      </w:pPr>
      <w:r>
        <w:rPr/>
        <w:t xml:space="preserve">4. Должностное лицо Администрации района, уполномоченное в сфере организации доступа к информации о деятельности Администрации района, представляет Управляющему делами ежеквартальные и годовые отчеты: </w:t>
      </w:r>
    </w:p>
    <w:p>
      <w:pPr>
        <w:pStyle w:val="Normal"/>
        <w:ind w:firstLine="600"/>
        <w:jc w:val="both"/>
        <w:rPr/>
      </w:pPr>
      <w:r>
        <w:rPr/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района в соответствии с 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600"/>
        <w:jc w:val="both"/>
        <w:rPr/>
      </w:pPr>
      <w:r>
        <w:rPr/>
        <w:t>2) о мероприятиях, проведенных в отчетном периоде 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600"/>
        <w:jc w:val="both"/>
        <w:rPr/>
      </w:pPr>
      <w:r>
        <w:rPr/>
        <w:t>5. Отчеты, указанные в пункте 4 настоящего Порядка, представляются Управляющему делами не позднее 15 числа месяца, следующего за отчетным кварталом (не позднее 1 февраля года, следующего за отчетным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 xml:space="preserve">                                                        А.А. Костаре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4:00Z</dcterms:created>
  <dc:creator>Kostarev</dc:creator>
  <dc:description/>
  <cp:keywords/>
  <dc:language>en-US</dc:language>
  <cp:lastModifiedBy>А.В. Мозговой</cp:lastModifiedBy>
  <dcterms:modified xsi:type="dcterms:W3CDTF">2021-01-12T06:08:00Z</dcterms:modified>
  <cp:revision>5</cp:revision>
  <dc:subject/>
  <dc:title>АДМИНИСТРАЦИЯ ТОМСКОЙ ОБЛАСТИ</dc:title>
</cp:coreProperties>
</file>