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. постановления Администрации Парабельского района от 15.02.2013 г. № 111а, от 26.11.2013 г. № 921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02.03.2011 г.</w:t>
        <w:tab/>
        <w:tab/>
        <w:tab/>
        <w:tab/>
        <w:tab/>
        <w:tab/>
        <w:tab/>
        <w:tab/>
        <w:tab/>
        <w:t xml:space="preserve">                                     №   101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распределения иных</w:t>
      </w:r>
    </w:p>
    <w:p>
      <w:pPr>
        <w:pStyle w:val="Normal"/>
        <w:rPr/>
      </w:pPr>
      <w:r>
        <w:rPr/>
        <w:t xml:space="preserve">межбюджетных трансфертов на стимулирующие </w:t>
      </w:r>
    </w:p>
    <w:p>
      <w:pPr>
        <w:pStyle w:val="Normal"/>
        <w:rPr/>
      </w:pPr>
      <w:r>
        <w:rPr/>
        <w:t>выплаты между муниципальными дошкольными</w:t>
      </w:r>
    </w:p>
    <w:p>
      <w:pPr>
        <w:pStyle w:val="Normal"/>
        <w:rPr/>
      </w:pPr>
      <w:r>
        <w:rPr/>
        <w:t>образовательными учреждениями Парабельского</w:t>
      </w:r>
    </w:p>
    <w:p>
      <w:pPr>
        <w:pStyle w:val="Normal"/>
        <w:rPr/>
      </w:pPr>
      <w:r>
        <w:rPr/>
        <w:t>район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остановлением Администрации Томской области от 10.02.2011 г. № 27а «О порядке предоставления иных межбюджетных трансфертов на стимулирующие выплаты в муниципальных дошкольных образовательных учреждениях Томской области», Законом Томской области от 06.01.2013 г. № 2-ОЗ «Об областном бюджете на 2013 год и на плановый период 2014 и 2015 годов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Утвердить Порядок распределения иных межбюджетных трансфертов на стимулирующие выплаты муниципальными дошкольными образовательными учреждениями Парабельского района с учетом образовательных программ, реализуемых в муниципальных дошкольных образовательных учреждениях Томской области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Отделу образования администрации Парабельского района (С.И. Петрухина)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/>
        <w:t>- обеспечить целевое использование средств иных межбюджетных трансфертов на стимулирующие выплаты в муниципальных дошкольных образовательных учреждениях Парабельского район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/>
        <w:t>- представлять отчеты об использовании средств иных межбюджетных трансфертов, на стимулирующие выплаты в муниципальных дошкольных образовательных учреждениях Парабельского района по форме в сроки, установленные Департаментом общего образования Томской обла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/>
        <w:t>3. Настоящее постановление распространяется на правоотношения, возникшие с 01 января 2011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/>
        <w:t>4. Контроль за исполнением постановления возложить на заместителя Главы по социальным вопросам Д.Г. Бондаренк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                               А.Л. Карл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арабельского района</w:t>
      </w:r>
    </w:p>
    <w:p>
      <w:pPr>
        <w:pStyle w:val="Normal"/>
        <w:ind w:left="360" w:hanging="0"/>
        <w:jc w:val="right"/>
        <w:rPr/>
      </w:pPr>
      <w:r>
        <w:rPr/>
        <w:t>от 02.03.2011 г.  №  101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РЯДОК</w:t>
      </w:r>
    </w:p>
    <w:p>
      <w:pPr>
        <w:pStyle w:val="Normal"/>
        <w:ind w:left="360" w:hanging="0"/>
        <w:jc w:val="center"/>
        <w:rPr/>
      </w:pPr>
      <w:r>
        <w:rPr/>
        <w:t>распределения иных межбюджетных трансфертов на стимулирующие</w:t>
      </w:r>
    </w:p>
    <w:p>
      <w:pPr>
        <w:pStyle w:val="Normal"/>
        <w:ind w:left="360" w:hanging="0"/>
        <w:jc w:val="center"/>
        <w:rPr/>
      </w:pPr>
      <w:r>
        <w:rPr/>
        <w:t>выплаты между муниципальными дошкольными образовательными</w:t>
      </w:r>
    </w:p>
    <w:p>
      <w:pPr>
        <w:pStyle w:val="Normal"/>
        <w:ind w:left="360" w:hanging="0"/>
        <w:jc w:val="center"/>
        <w:rPr/>
      </w:pPr>
      <w:r>
        <w:rPr/>
        <w:t>учреждениями Парабельского района с учетом образовательных программ, реализуемых в муниципальных дошкольных образовательных учреждениях Томской област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стоящий Порядок регулирует распределение иных межбюджетных трансфертов на стимулирующие выплаты в муниципальных дошкольных образовательных учреждениях Парабельского района (далее – межбюджетные трансферты), а также использование данных межбюджетных трансфер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ъем межбюджетных трансфертов, выделяемых муниципальному дошкольному образовательному учреждению Парабельского района, определяется по формуле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V</w:t>
      </w:r>
      <w:r>
        <w:rPr>
          <w:vertAlign w:val="subscript"/>
          <w:lang w:val="en-US"/>
        </w:rPr>
        <w:t xml:space="preserve">o </w:t>
      </w:r>
      <w:r>
        <w:rPr>
          <w:lang w:val="en-US"/>
        </w:rPr>
        <w:t>x k</w:t>
      </w:r>
      <w:r>
        <w:rPr>
          <w:vertAlign w:val="subscript"/>
          <w:lang w:val="en-US"/>
        </w:rPr>
        <w:t>i</w:t>
      </w:r>
      <w:r>
        <w:rPr/>
        <w:t>,  где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o</w:t>
      </w:r>
      <w:r>
        <w:rPr/>
        <w:t xml:space="preserve"> – общий объем межбюджетных трансфертов, предусмотренный на текущий финансовый год и все муниципальные дошкольные образовательные учреждения Парабельского район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 xml:space="preserve"> – объем межбюджетного трансферта для </w:t>
      </w:r>
      <w:r>
        <w:rPr>
          <w:lang w:val="en-US"/>
        </w:rPr>
        <w:t>i</w:t>
      </w:r>
      <w:r>
        <w:rPr/>
        <w:t>-го муниципального дошкольного образовательного учреждения Парабельского район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/>
        <w:t xml:space="preserve"> – комплексный коэффициент </w:t>
      </w:r>
      <w:r>
        <w:rPr>
          <w:lang w:val="en-US"/>
        </w:rPr>
        <w:t>i</w:t>
      </w:r>
      <w:r>
        <w:rPr/>
        <w:t>-го муниципального дошкольного образовательного учреждения Парабельского район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Комплексный коэффициент </w:t>
      </w:r>
      <w:r>
        <w:rPr>
          <w:lang w:val="en-US"/>
        </w:rPr>
        <w:t>i</w:t>
      </w:r>
      <w:r>
        <w:rPr/>
        <w:t>-го муниципального дошкольного образовательного учреждения Парабельского района определяется по формуле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 xml:space="preserve">            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 = -------------,   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lang w:val="en-US"/>
        </w:rPr>
        <w:t xml:space="preserve">                </w:t>
      </w:r>
      <w:r>
        <w:rPr>
          <w:lang w:val="en-US"/>
        </w:rPr>
        <w:t>N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lang w:val="en-US"/>
        </w:rPr>
        <w:t>SUM ( b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x r</w:t>
      </w:r>
      <w:r>
        <w:rPr>
          <w:vertAlign w:val="subscript"/>
          <w:lang w:val="en-US"/>
        </w:rPr>
        <w:t>i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en-US"/>
        </w:rPr>
      </w:pPr>
      <w:r>
        <w:rPr>
          <w:lang w:val="en-US"/>
        </w:rPr>
        <w:t>i = 1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 – доля среднегодовой численности воспитанников </w:t>
      </w:r>
      <w:r>
        <w:rPr>
          <w:lang w:val="en-US"/>
        </w:rPr>
        <w:t>i</w:t>
      </w:r>
      <w:r>
        <w:rPr/>
        <w:t>-го муниципального дошкольного образовательного учреждения Парабельского район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 – коэффициент, учитывающий районный коэффициент и процентную надбавку за работу в районах Крайнего Севера и приравненных к ним местност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Для расчета доли среднегодовой численности воспитанников  </w:t>
      </w:r>
      <w:r>
        <w:rPr>
          <w:lang w:val="en-US"/>
        </w:rPr>
        <w:t>i</w:t>
      </w:r>
      <w:r>
        <w:rPr/>
        <w:t>-го муниципального дошкольного образовательного учреждения Парабельского района применяется среднегодовая численность воспитанников за год, предшествующий текущему финансовому году. Среднегодовая численность воспитанников определяется без учета воспитанников, перешедших в муниципальные общеобразовательные учреждения в году, предшествующему текущему финансовому году, в связи с реорганизацией (ликвидацией) муниципальных дошкольных образовате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Межбюджетные трансферты используются на стимулирующие выплаты работникам за высокие результаты и качество выполняемых работ (за месяц, квартал, полугодие, 9 месяцев, год) в виде доплат, надбавок и премий работникам муниципальных дошкольных образовательных учреждений в соответствии с локальными актами муниципальных дошкольных образовательных учреждений, а также выплаты за квалификационную категорию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Заместитель Главы района –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Управляющий Делами</w:t>
        <w:tab/>
        <w:tab/>
        <w:tab/>
        <w:tab/>
        <w:tab/>
        <w:tab/>
        <w:tab/>
        <w:t xml:space="preserve">                       А.А. Костар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26:00Z</dcterms:created>
  <dc:creator>Angaldt</dc:creator>
  <dc:description/>
  <cp:keywords/>
  <dc:language>en-US</dc:language>
  <cp:lastModifiedBy>Deeva</cp:lastModifiedBy>
  <dcterms:modified xsi:type="dcterms:W3CDTF">2013-12-09T08:45:00Z</dcterms:modified>
  <cp:revision>13</cp:revision>
  <dc:subject/>
  <dc:title> </dc:title>
</cp:coreProperties>
</file>