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</w:t>
      </w:r>
      <w:r>
        <w:rPr/>
        <w:t>1.04.2011 г.</w:t>
        <w:tab/>
        <w:tab/>
        <w:tab/>
        <w:tab/>
        <w:tab/>
        <w:tab/>
        <w:tab/>
        <w:tab/>
        <w:t xml:space="preserve">                           №  24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 xml:space="preserve">бюджетных полномочий главными администраторами </w:t>
      </w:r>
    </w:p>
    <w:p>
      <w:pPr>
        <w:pStyle w:val="Normal"/>
        <w:rPr/>
      </w:pPr>
      <w:r>
        <w:rPr/>
        <w:t xml:space="preserve">(администраторами) доходов бюджета Парабельского </w:t>
      </w:r>
    </w:p>
    <w:p>
      <w:pPr>
        <w:pStyle w:val="Normal"/>
        <w:rPr/>
      </w:pPr>
      <w:r>
        <w:rPr/>
        <w:t xml:space="preserve">района, являющимися органами местного самоуправления </w:t>
      </w:r>
    </w:p>
    <w:p>
      <w:pPr>
        <w:pStyle w:val="Normal"/>
        <w:rPr/>
      </w:pPr>
      <w:r>
        <w:rPr/>
        <w:t>и (или) находящимися в их ведении казён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Российской Федерации, решением Думы Парабельского района от 20.12.2007г. № 72 «Об утверждении Положения «О бюджетном процессе в муниципальном образовании 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 осуществления бюджетных полномочий главными администраторами (администраторами) доходов бюджета Парабельского района, являющимися органами местного самоуправления и (или) находящимися в их ведении казёнными учреждениям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 18 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Райфо 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3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spacing w:lineRule="exact" w:line="274" w:before="10" w:after="0"/>
        <w:ind w:right="58" w:hanging="0"/>
        <w:jc w:val="right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spacing w:val="-1"/>
        </w:rPr>
      </w:pPr>
      <w:r>
        <w:rPr>
          <w:spacing w:val="-1"/>
        </w:rPr>
        <w:t>администрации Парабельского района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2928" w:leader="underscore"/>
        </w:tabs>
        <w:spacing w:lineRule="exact" w:line="274"/>
        <w:ind w:right="48" w:hanging="0"/>
        <w:jc w:val="right"/>
        <w:rPr/>
      </w:pPr>
      <w:r>
        <w:rPr>
          <w:spacing w:val="-4"/>
        </w:rPr>
        <w:t>от   21.04.</w:t>
      </w:r>
      <w:r>
        <w:rPr/>
        <w:t>2011г.  №  247а</w:t>
      </w:r>
    </w:p>
    <w:p>
      <w:pPr>
        <w:pStyle w:val="Normal"/>
        <w:shd w:fill="FFFFFF" w:val="clear"/>
        <w:spacing w:lineRule="exact" w:line="269" w:before="278" w:after="0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269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УЩЕСТВЛЕНИЯ БЮДЖЕТНЫХ ПОЛНОМОЧИЙ ГЛАВНЫМИ</w:t>
      </w:r>
    </w:p>
    <w:p>
      <w:pPr>
        <w:pStyle w:val="Normal"/>
        <w:shd w:fill="FFFFFF" w:val="clear"/>
        <w:spacing w:lineRule="exact" w:line="269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ТОРАМИ (АДМИНИСТРАТОРАМИ) ДОХОДОВ БЮДЖЕТА</w:t>
      </w:r>
    </w:p>
    <w:p>
      <w:pPr>
        <w:pStyle w:val="Normal"/>
        <w:shd w:fill="FFFFFF" w:val="clear"/>
        <w:spacing w:lineRule="exact" w:line="269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РАБЕЛЬСКОГО РАЙОНА, ЯВЛЯЮЩИМИСЯ ОРГАНАМИ МЕСТНОГО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АМОУПРАВЛЕНИЯ И (ИЛИ) НАХОДЯЩИМИСЯ В ИХ ВЕДЕНИИ </w:t>
      </w:r>
    </w:p>
    <w:p>
      <w:pPr>
        <w:pStyle w:val="Normal"/>
        <w:shd w:fill="FFFFFF" w:val="clear"/>
        <w:spacing w:before="5" w:after="0"/>
        <w:ind w:right="48" w:hanging="0"/>
        <w:jc w:val="center"/>
        <w:rPr/>
      </w:pPr>
      <w:r>
        <w:rPr>
          <w:b/>
          <w:bCs/>
          <w:spacing w:val="-1"/>
        </w:rPr>
        <w:t xml:space="preserve">КАЗЕННЫМИ  </w:t>
      </w:r>
      <w:r>
        <w:rPr>
          <w:b/>
          <w:bCs/>
          <w:spacing w:val="-2"/>
        </w:rPr>
        <w:t>УЧРЕЖДЕНИЯМИ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spacing w:val="-3"/>
        </w:rPr>
      </w:pPr>
      <w:r>
        <w:rPr>
          <w:spacing w:val="-3"/>
        </w:rPr>
        <w:t>1. ОБЩИЕ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269" w:after="0"/>
        <w:ind w:left="0" w:right="34" w:firstLine="562"/>
        <w:jc w:val="both"/>
        <w:rPr>
          <w:spacing w:val="-12"/>
        </w:rPr>
      </w:pPr>
      <w:r>
        <w:rPr>
          <w:spacing w:val="-1"/>
        </w:rPr>
        <w:t xml:space="preserve">Порядок осуществления бюджетных полномочий главными администраторами (администраторами) доходов бюджета Парабельского района (далее - Порядок) разработан в </w:t>
      </w:r>
      <w:r>
        <w:rPr/>
        <w:t xml:space="preserve">соответствии с Бюджетным кодексом Российской Федерации, решением Думы Парабельского района «Об утверждении Положения «О бюджетном процессе в муниципальном образовании Парабельский район» в целях повышения качества и </w:t>
      </w:r>
      <w:r>
        <w:rPr>
          <w:spacing w:val="-1"/>
        </w:rPr>
        <w:t>эффективности формирования и исполнения бюджета МО «Парабельский район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5" w:after="0"/>
        <w:ind w:left="0" w:right="34" w:firstLine="562"/>
        <w:jc w:val="both"/>
        <w:rPr>
          <w:spacing w:val="-12"/>
        </w:rPr>
      </w:pPr>
      <w:r>
        <w:rPr/>
        <w:t xml:space="preserve">Главные администраторы (администраторы) доходов бюджета Парабельского района обладают бюджетными полномочиями, установленными Бюджетным кодексом </w:t>
      </w:r>
      <w:r>
        <w:rPr>
          <w:spacing w:val="-1"/>
        </w:rPr>
        <w:t xml:space="preserve">Российской Федерации, решением Думы Парабельского района от 20.12.2007 № 72 «Об </w:t>
      </w:r>
      <w:r>
        <w:rPr/>
        <w:t xml:space="preserve">утверждении Положения «О бюджетном процессе в муниципальном образовании </w:t>
      </w:r>
      <w:r>
        <w:rPr>
          <w:spacing w:val="-1"/>
        </w:rPr>
        <w:t xml:space="preserve">Парабельский район» и иными принятыми в соответствии с Бюджетным кодексом РФ </w:t>
      </w:r>
      <w:r>
        <w:rPr/>
        <w:t xml:space="preserve">нормативными правовыми актами Российской Федерации, Томской области, </w:t>
      </w:r>
      <w:r>
        <w:rPr>
          <w:spacing w:val="-1"/>
        </w:rPr>
        <w:t>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10" w:right="19" w:firstLine="566"/>
        <w:jc w:val="both"/>
        <w:rPr/>
      </w:pPr>
      <w:r>
        <w:rPr>
          <w:spacing w:val="-12"/>
        </w:rPr>
        <w:t>1.3.</w:t>
      </w:r>
      <w:r>
        <w:rPr/>
        <w:tab/>
      </w:r>
      <w:r>
        <w:rPr>
          <w:spacing w:val="-2"/>
        </w:rPr>
        <w:t>Главными администраторами (администраторами) доходов бюджета Парабельского</w:t>
        <w:br/>
      </w:r>
      <w:r>
        <w:rPr/>
        <w:t>района являются определенные решением о бюджете органы местного самоуправления,</w:t>
        <w:br/>
        <w:t>органы администрации Парабельского района, казенные учреждения, осуществляющие в</w:t>
        <w:br/>
        <w:t>соответствии с законодательством Российской Федерации контроль за правильностью</w:t>
        <w:br/>
      </w:r>
      <w:r>
        <w:rPr>
          <w:spacing w:val="-1"/>
        </w:rPr>
        <w:t>исчисления, полнотой и своевременностью уплаты, начисление, учет, взыскание и принятие</w:t>
        <w:br/>
      </w:r>
      <w:r>
        <w:rPr/>
        <w:t>решений о возврате (зачете) излишне уплаченных (взысканных) платежей, пеней и штрафов</w:t>
        <w:br/>
      </w:r>
      <w:r>
        <w:rPr>
          <w:spacing w:val="-1"/>
        </w:rPr>
        <w:t>по ним, являющихся доходами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24" w:right="14" w:firstLine="557"/>
        <w:jc w:val="both"/>
        <w:rPr/>
      </w:pPr>
      <w:r>
        <w:rPr>
          <w:spacing w:val="-11"/>
        </w:rPr>
        <w:t>1.4.</w:t>
      </w:r>
      <w:r>
        <w:rPr/>
        <w:tab/>
        <w:t>Выполнение задач и функций, возложенных на главных администраторов</w:t>
        <w:br/>
        <w:t>(администраторов) доходов бюджета Парабельского района законодательством Российской</w:t>
        <w:br/>
        <w:t>Федерации, нормативными правовыми актами Томской области и правовыми актами</w:t>
        <w:br/>
        <w:t>муниципального образования Парабельский район, осуществляется на основании</w:t>
        <w:br/>
      </w:r>
      <w:r>
        <w:rPr>
          <w:spacing w:val="-1"/>
        </w:rPr>
        <w:t>информации, получаемой от Управления Федерального казначейства по Томской области, в</w:t>
        <w:br/>
      </w:r>
      <w:r>
        <w:rPr/>
        <w:t>порядке и сроки, установленные Регламентом о порядке и условиях обмена информацией</w:t>
        <w:br/>
      </w:r>
      <w:r>
        <w:rPr>
          <w:spacing w:val="-1"/>
        </w:rPr>
        <w:t>между Отделением по Парабельскому району Управления Федерального казначейства по</w:t>
        <w:br/>
        <w:t>Томской области и Органом управления финансами - Финансовым отделом администрации</w:t>
        <w:br/>
      </w:r>
      <w:r>
        <w:rPr/>
        <w:t>Парабельского района</w:t>
      </w:r>
    </w:p>
    <w:p>
      <w:pPr>
        <w:pStyle w:val="Normal"/>
        <w:shd w:fill="FFFFFF" w:val="clear"/>
        <w:spacing w:lineRule="exact" w:line="269" w:before="278" w:after="0"/>
        <w:ind w:left="29" w:hanging="0"/>
        <w:jc w:val="center"/>
        <w:rPr>
          <w:spacing w:val="-1"/>
        </w:rPr>
      </w:pPr>
      <w:r>
        <w:rPr>
          <w:spacing w:val="-1"/>
        </w:rPr>
        <w:t>2. БЮДЖЕТНЫЕ ПОЛНОМОЧИЯ ГЛАВНОГО АДМИНИСТРАТОРА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spacing w:val="-1"/>
        </w:rPr>
      </w:pPr>
      <w:r>
        <w:rPr>
          <w:spacing w:val="-1"/>
        </w:rPr>
        <w:t>(АДМИНИСТРАТОРА) ДОХОДОВ БЮДЖЕТА ПАРАБЕЛЬСКОГО РАЙОНА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spacing w:val="-2"/>
        </w:rPr>
      </w:pPr>
      <w:r>
        <w:rPr>
          <w:spacing w:val="-2"/>
        </w:rPr>
        <w:t>И ПОРЯДОК ИХ ОСУЩЕСТВЛЕНИЯ</w:t>
      </w:r>
    </w:p>
    <w:p>
      <w:pPr>
        <w:sectPr>
          <w:type w:val="nextPage"/>
          <w:pgSz w:w="11906" w:h="16838"/>
          <w:pgMar w:left="1148" w:right="1142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34" w:firstLine="533"/>
        <w:jc w:val="both"/>
        <w:rPr/>
      </w:pPr>
      <w:r>
        <w:rPr/>
        <w:t xml:space="preserve">2.1. Главный администратор формирует перечень подведомственных ему администраторов доходов и направляет данный перечень в Орган управления финансами -Финансовый отдел администрации Парабельского района для включения в проект решения </w:t>
      </w:r>
      <w:r>
        <w:rPr>
          <w:spacing w:val="-2"/>
        </w:rPr>
        <w:t>Думы   Парабельского   района   «О   бюджете   МО   «Парабельский   район»   на   очередной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/>
        <w:t>финансовый год (либо для подготовки проекта решения Думы Парабельского района о</w:t>
      </w:r>
    </w:p>
    <w:p>
      <w:pPr>
        <w:pStyle w:val="Normal"/>
        <w:shd w:fill="FFFFFF" w:val="clear"/>
        <w:spacing w:lineRule="exact" w:line="274"/>
        <w:ind w:left="-180" w:right="53" w:hanging="48"/>
        <w:jc w:val="both"/>
        <w:rPr/>
      </w:pPr>
      <w:r>
        <w:rPr>
          <w:spacing w:val="-1"/>
        </w:rPr>
        <w:t xml:space="preserve">внесении изменений в действующее решение Думы о бюджете Парабельского района). 2.2. Для составления среднесрочного финансового плана главные администраторы (администраторы), как субъекты бюджетного планирования, формируют и представляют </w:t>
      </w:r>
      <w:r>
        <w:rPr/>
        <w:t>сведения в соответствии с Порядком, установленным Администрацией Парабельского района. Проект среднесрочного финансового плана утверждается администрацией Парабельского района и представляется в Думу Парабельского района одновременно с проектом решения о бюджете на очередной финансовый год.</w:t>
      </w:r>
    </w:p>
    <w:p>
      <w:pPr>
        <w:pStyle w:val="Normal"/>
        <w:shd w:fill="FFFFFF" w:val="clear"/>
        <w:spacing w:lineRule="exact" w:line="274"/>
        <w:ind w:left="-180" w:right="34" w:firstLine="523"/>
        <w:jc w:val="both"/>
        <w:rPr/>
      </w:pPr>
      <w:r>
        <w:rPr/>
        <w:t xml:space="preserve">Для составления прогноза бюджета Парабельского района главные администраторы (администраторы) представляют в Орган управления финансами - Финансовый отдел администрации Парабельского района ожидаемую оценку поступлений в бюджет района по администрируемым платежам в текущем году, а также прогнозную оценку поступлений указанных платежей на очередной финансовый год в соответствии с действующим законодательством в порядке и сроки, устанавливаемые администрацией Парабельского </w:t>
      </w:r>
      <w:r>
        <w:rPr>
          <w:spacing w:val="-1"/>
        </w:rPr>
        <w:t xml:space="preserve">района. Главные администраторы (администраторы) доходов бюджета Парабельского района </w:t>
      </w:r>
      <w:r>
        <w:rPr/>
        <w:t>обеспечивают соответствие показателей среднесрочного финансового плана Парабельского района и основных показателей проекта бюджета района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274" w:before="5" w:after="0"/>
        <w:ind w:left="-180" w:right="38" w:firstLine="533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После утверждения бюджета Парабельского района на очередной финансовый год </w:t>
      </w:r>
      <w:r>
        <w:rPr/>
        <w:t>главные администраторы (администраторы) в течение 10 рабочих дней представляют в ОУФ</w:t>
      </w:r>
      <w:r>
        <w:rPr>
          <w:spacing w:val="-1"/>
        </w:rPr>
        <w:t xml:space="preserve">-ФО администрации Парабельского района сведения по администрируемым платежам для </w:t>
      </w:r>
      <w:r>
        <w:rPr/>
        <w:t>составления и ведения кассового плана по месяцам и кварталам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274"/>
        <w:ind w:left="-180" w:right="34" w:firstLine="533"/>
        <w:jc w:val="both"/>
        <w:rPr/>
      </w:pPr>
      <w:r>
        <w:rPr>
          <w:spacing w:val="-5"/>
        </w:rPr>
        <w:t xml:space="preserve">2.4. </w:t>
      </w:r>
      <w:r>
        <w:rPr/>
        <w:t>Главный администратор (администратор) формирует и представляет бюджетную</w:t>
        <w:br/>
        <w:t>отчетность в порядке, утвержденном Министерством финансов Российской Федерации, и</w:t>
        <w:br/>
      </w:r>
      <w:r>
        <w:rPr>
          <w:spacing w:val="-1"/>
        </w:rPr>
        <w:t>сроки, установленные ОУФ - ФО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274"/>
        <w:ind w:left="-180" w:right="29" w:firstLine="533"/>
        <w:jc w:val="both"/>
        <w:rPr/>
      </w:pPr>
      <w:r>
        <w:rPr>
          <w:spacing w:val="-5"/>
        </w:rPr>
        <w:t xml:space="preserve">2.5. </w:t>
      </w:r>
      <w:r>
        <w:rPr/>
        <w:t>Главный администратор (администратор) осуществляет начисление, учет и</w:t>
        <w:br/>
        <w:t>контроль за правильностью исчисления, полнотой и своевременностью осуществления</w:t>
        <w:br/>
        <w:t>платежей в бюджет, пеней и штрафов по ним в соответствии с законодательством</w:t>
        <w:br/>
        <w:t>Российской Федерации, нормативными правовыми актами Томской области и</w:t>
        <w:br/>
        <w:t>муниципальными правовыми актам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74"/>
        <w:ind w:left="-180" w:right="19" w:firstLine="533"/>
        <w:jc w:val="both"/>
        <w:rPr/>
      </w:pPr>
      <w:r>
        <w:rPr>
          <w:spacing w:val="-5"/>
        </w:rPr>
        <w:t xml:space="preserve">2.6. </w:t>
      </w:r>
      <w:r>
        <w:rPr/>
        <w:t>Главный администратор (администратор) осуществляет взыскание задолженности</w:t>
        <w:br/>
        <w:t>по платежам в бюджет, пеней и штрафов по ним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74"/>
        <w:ind w:left="-180" w:right="10" w:firstLine="523"/>
        <w:jc w:val="both"/>
        <w:rPr/>
      </w:pPr>
      <w:r>
        <w:rPr>
          <w:spacing w:val="-5"/>
        </w:rPr>
        <w:t xml:space="preserve">2.7. </w:t>
      </w:r>
      <w:r>
        <w:rPr/>
        <w:t>Главный администратор (администратор) осуществляет возврат излишне</w:t>
        <w:br/>
        <w:t>уплаченных (взысканных) платежей в бюджет, пеней, штрафов, а также процентов за</w:t>
        <w:br/>
      </w:r>
      <w:r>
        <w:rPr>
          <w:spacing w:val="-1"/>
        </w:rPr>
        <w:t>несвоевременное осуществление такого возврата и процентов, начисленных на излишне</w:t>
        <w:br/>
      </w:r>
      <w:r>
        <w:rPr/>
        <w:t>взысканные суммы, и представление поручения в орган Федерального казначейства для</w:t>
        <w:br/>
        <w:t>осуществления возврата в соответствии с Порядком учета Федеральным казначейством</w:t>
        <w:br/>
        <w:t>поступлений в бюджетную систему Российской Федерации и их распределения между</w:t>
        <w:br/>
      </w:r>
      <w:r>
        <w:rPr>
          <w:spacing w:val="-1"/>
        </w:rPr>
        <w:t>бюджетами бюджетной системы Российской Федерации, установленным Министерством</w:t>
        <w:br/>
      </w:r>
      <w:r>
        <w:rPr/>
        <w:t>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74"/>
        <w:ind w:left="-180" w:right="5" w:firstLine="523"/>
        <w:jc w:val="both"/>
        <w:rPr/>
      </w:pPr>
      <w:r>
        <w:rPr>
          <w:spacing w:val="-5"/>
        </w:rPr>
        <w:t xml:space="preserve">2.8. </w:t>
      </w:r>
      <w:r>
        <w:rPr>
          <w:spacing w:val="-1"/>
        </w:rPr>
        <w:t>Главный администратор (администратор) осуществляет зачет (уточнение) платежей</w:t>
        <w:br/>
      </w:r>
      <w:r>
        <w:rPr/>
        <w:t>в бюджет района в соответствии с Порядком учета Федеральным казначейством</w:t>
        <w:br/>
        <w:t>поступлений в бюджетную систему Российской Федерации и их распределения между</w:t>
        <w:br/>
      </w:r>
      <w:r>
        <w:rPr>
          <w:spacing w:val="-1"/>
        </w:rPr>
        <w:t>бюджетами бюджетной системы Российской Федерации, установленным Министерством</w:t>
        <w:br/>
      </w:r>
      <w:r>
        <w:rPr/>
        <w:t>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274"/>
        <w:ind w:left="-180" w:firstLine="533"/>
        <w:jc w:val="both"/>
        <w:rPr/>
      </w:pPr>
      <w:r>
        <w:rPr>
          <w:spacing w:val="-6"/>
        </w:rPr>
        <w:t xml:space="preserve">2.9. </w:t>
      </w:r>
      <w:r>
        <w:rPr/>
        <w:t>Главный администратор (администратор) осуществляет иные бюджетные</w:t>
        <w:br/>
        <w:t>полномочия, установленные Бюджетным кодексом РФ и принимаемыми в соответствии с</w:t>
        <w:br/>
        <w:t>ним нормативными правовыми актами Российской Федерации, Томской области,</w:t>
        <w:br/>
        <w:t>муниципальными правовыми актами Парабельского района, регулирующими бюджетные</w:t>
        <w:br/>
      </w:r>
      <w:r>
        <w:rPr>
          <w:spacing w:val="-1"/>
        </w:rPr>
        <w:t>правоотношения,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И.о. заместителя Главы района –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Управляющего Делами</w:t>
        <w:tab/>
        <w:tab/>
        <w:tab/>
        <w:tab/>
        <w:tab/>
        <w:tab/>
        <w:tab/>
        <w:tab/>
        <w:t>Д.А. Барса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0:00Z</dcterms:created>
  <dc:creator>Angaldt</dc:creator>
  <dc:description/>
  <cp:keywords/>
  <dc:language>en-US</dc:language>
  <cp:lastModifiedBy>Angaldt</cp:lastModifiedBy>
  <dcterms:modified xsi:type="dcterms:W3CDTF">2011-04-22T01:58:00Z</dcterms:modified>
  <cp:revision>5</cp:revision>
  <dc:subject/>
  <dc:title> </dc:title>
</cp:coreProperties>
</file>