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й Администрации Парабельского района от 01.04.2014 № 252а, 30.01.2017 № 50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04.06.2009 </w:t>
        <w:tab/>
        <w:tab/>
        <w:tab/>
        <w:tab/>
        <w:tab/>
        <w:tab/>
        <w:tab/>
        <w:tab/>
        <w:tab/>
        <w:t xml:space="preserve">                                        №  40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б оказании адресной поддержки</w:t>
      </w:r>
    </w:p>
    <w:p>
      <w:pPr>
        <w:pStyle w:val="Normal"/>
        <w:rPr>
          <w:bCs/>
        </w:rPr>
      </w:pPr>
      <w:r>
        <w:rPr>
          <w:bCs/>
        </w:rPr>
        <w:t>населению Парабель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С целью координации действий различных органов и организаций в части предоставления адресных форм социальной помощи лицам, оказавшимся в трудной жизненной ситуации, и руководствуясь распоряжением Губернатора Томской области № 104-р от 14.04.2009,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оздать межведомственную комиссию по предоставлению адресной социальной помощи лицам, оказавшимся в трудной жизненной ситуации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6"/>
        </w:rPr>
      </w:pPr>
      <w:r>
        <w:rPr>
          <w:sz w:val="24"/>
          <w:szCs w:val="26"/>
        </w:rPr>
        <w:t>2. Обеспечить взаимодействие различных органов и  организаций, расположенных на территории муниципального образования, по вопросам предоставления адресной социальной помощи лицам, оказавшимся в трудной жизненной ситуации на условиях заключения Социального контракта о взаимных обязатель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3.1.Состав межведомственной комиссии по предоставлению адресной социальной помощи  лицам, оказавшимся в трудной жизненной ситуации ,согласно приложению № 1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3.2.Положение о межведомственной комиссии по предоставлению адресной социальной помощи  лицам, оказавшимся в трудной жизненной ситуации, согласно приложению № 2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3.3.Порядок рассмотрения заявлений граждан межведомственной комиссией по предоставлению адресной социальной помощи  лицам, оказавшимся в трудной жизненной ситуации, согласно приложению № 3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3.4.Форму Социального контракта о взаимных обязательствах согласно приложению № 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4. Контроль  за исполнением настоящего Постановления возложить на заместителя Главы района по социальным вопросам Д.Г.Бондаренк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района                                                                                                 А.Л. Карл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Главы района  </w:t>
      </w:r>
    </w:p>
    <w:p>
      <w:pPr>
        <w:pStyle w:val="Normal"/>
        <w:jc w:val="right"/>
        <w:rPr/>
      </w:pPr>
      <w:r>
        <w:rPr/>
        <w:t>от 04.06.2009 № 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 О С Т А В</w:t>
      </w:r>
    </w:p>
    <w:p>
      <w:pPr>
        <w:pStyle w:val="Normal"/>
        <w:jc w:val="center"/>
        <w:rPr>
          <w:bCs/>
        </w:rPr>
      </w:pPr>
      <w:r>
        <w:rPr>
          <w:bCs/>
        </w:rPr>
        <w:t>межведомственной комиссии по предоставлению адресной социальной</w:t>
      </w:r>
    </w:p>
    <w:p>
      <w:pPr>
        <w:pStyle w:val="Normal"/>
        <w:jc w:val="center"/>
        <w:rPr>
          <w:bCs/>
        </w:rPr>
      </w:pPr>
      <w:r>
        <w:rPr>
          <w:bCs/>
        </w:rPr>
        <w:t>помощи лицам, оказавшимся в трудной жизненной ситу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rPr/>
      </w:pPr>
      <w:r>
        <w:rPr/>
        <w:t>Бондаренко Д.Г. - заместитель Главы района по социальным вопрос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гаева В.В. - специалист 2 категории по социальной работе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Члены комисс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Анненкова Н.П. - директор ОГУ «ЦСПН Парабельского района» (по согласованию);</w:t>
      </w:r>
    </w:p>
    <w:p>
      <w:pPr>
        <w:pStyle w:val="Normal"/>
        <w:rPr/>
      </w:pPr>
      <w:r>
        <w:rPr/>
        <w:t>Быковская О.Т. - председатель районного Совета ветеранов (по согласованию);</w:t>
      </w:r>
    </w:p>
    <w:p>
      <w:pPr>
        <w:pStyle w:val="Normal"/>
        <w:rPr/>
      </w:pPr>
      <w:r>
        <w:rPr/>
        <w:t>Вислогузова О.Г. - директор ОГУ «ЦЗН Парабельского района» (по согласованию);</w:t>
      </w:r>
    </w:p>
    <w:p>
      <w:pPr>
        <w:pStyle w:val="Normal"/>
        <w:rPr/>
      </w:pPr>
      <w:r>
        <w:rPr/>
        <w:t>Евсейчева Г.В. - начальник ГУ – УПФР в Парабельском районе (по согласованию);</w:t>
      </w:r>
    </w:p>
    <w:p>
      <w:pPr>
        <w:pStyle w:val="Normal"/>
        <w:rPr/>
      </w:pPr>
      <w:r>
        <w:rPr/>
        <w:t>Пастухова И.А. - заместитель главного врача Парабельской ЦРБ;</w:t>
      </w:r>
    </w:p>
    <w:p>
      <w:pPr>
        <w:pStyle w:val="Normal"/>
        <w:rPr/>
      </w:pPr>
      <w:r>
        <w:rPr/>
        <w:t>Плюшина О.И. - главный специалист администрации - секретарь КДН;</w:t>
      </w:r>
    </w:p>
    <w:p>
      <w:pPr>
        <w:pStyle w:val="Normal"/>
        <w:rPr/>
      </w:pPr>
      <w:r>
        <w:rPr/>
        <w:t xml:space="preserve">Усманова О.В. - главный  специалист органов опеки и попечи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А.А.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04.06.2009  №  405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Положени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Cs w:val="false"/>
        </w:rPr>
        <w:t>о межведомственной комиссии по предоставлению адресной социальной помощи лицам, оказавшимся в трудной жизненной ситу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1. Межведомственная комиссия по предоставлению адресной социальной помощи лицам, оказавшимся в трудной жизненной ситуации (далее – Комиссия), создается в целях всестороннего и объективного рассмотрения обращений граждан, оказавшихся в трудной жизненной ситуации, выработки согласованных мероприятий по выходу гражданина и (или) его семьи из трудной жизненной ситуации и является коллегиальным органом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6"/>
        </w:rPr>
      </w:pPr>
      <w:r>
        <w:rPr/>
        <w:t>2. Комиссия в свое</w:t>
      </w:r>
      <w:r>
        <w:rPr>
          <w:szCs w:val="26"/>
        </w:rPr>
        <w:t>й деятельности руководствуется правовыми актами Российской Федерации, правовыми актами Томской области, муниципальными правовыми актами</w:t>
      </w:r>
      <w:r>
        <w:rPr/>
        <w:t xml:space="preserve">, а также настоящим Положением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 xml:space="preserve">3. Комиссию возглавляет заместитель Главы Парабельского района. В состав Комиссии включаются представители органов администрации Парабельского района, областных государственных учреждений – центров занятости населения (по согласованию), областных государственных учреждений социальной поддержки населения (по согласованию) и других организаций (по согласованию). 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4. Основными задачами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1) обеспечение взаимодействия </w:t>
      </w:r>
      <w:r>
        <w:rPr/>
        <w:t>исполнительных органов государственной власти Томской области, территориальных органов федеральных органов исполнительной власти Томской области, органов местного самоуправления Парабельского района, областных государственных учреждений и муниципальных учреждений, иных организаций, расположенных на территории Парабельского района, по вопросам предоставления адресной социальной помощи лицам, оказавшимся в трудной жизненной ситуации, 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/>
        <w:t xml:space="preserve">2) разработка мер, направленных на выход гражданина и (или) его семьи из трудной жизненной ситуации, создание условий для самообеспечения на основании принимаемых гражданином взаимных обязательств. 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5. Для решения задач 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1) привлекать для участия в работе Комиссии должностных лиц и специалистов исполнительных органов </w:t>
      </w:r>
      <w:r>
        <w:rPr/>
        <w:t>государственной власти Томской области (по согласованию), территориальных органов федеральных органов исполнительной власти Томской области (по согласованию), органов местного самоуправления Парабельского района, а также представителей организаций, расположенных на территории Парабельского района (по согласованию);</w:t>
      </w:r>
    </w:p>
    <w:p>
      <w:pPr>
        <w:pStyle w:val="Normal"/>
        <w:ind w:firstLine="567"/>
        <w:jc w:val="both"/>
        <w:rPr>
          <w:szCs w:val="26"/>
        </w:rPr>
      </w:pPr>
      <w:r>
        <w:rPr/>
        <w:t>2) запрашивать и получать в установленном порядке необходимые материалы и информацию от территориальных федеральных органов исполнительной власти Томской области, исполнительных органов государственной власти Томской области, органов местного самоуправления Парабельского района, организаций и должностны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  <w:t>3) приглашать на заседания Комиссии граждан, оказавшихся в трудной жизненной ситуации, заслушивать их пояс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4) обсуждать и предлагать гражданам меры в рамках действующего законодательства и лимита бюджетных обязательств, направленные на выход гражданина и (или) семьи из трудной жизненной ситуации, выполнение которых закрепляется в Социальном контракте </w:t>
      </w:r>
      <w:r>
        <w:rPr/>
        <w:t>о взаимных обязательствах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6"/>
        </w:rPr>
        <w:t>5) предлагать исполнительным</w:t>
      </w:r>
      <w:r>
        <w:rPr/>
        <w:t xml:space="preserve"> органам государственной власти Томской области, территориальным органам федеральных органов исполнительной власти Томской области, органам местного самоуправления Парабельского района, областным государственным учреждениям и муниципальным учреждениям, иным организациям, расположенным на территории муниципального образования, осуществить мероприятия по выходу гражданина и (или) его семьи из трудной жизненной ситуации в пределах их полномочий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6"/>
        </w:rPr>
      </w:pPr>
      <w:r>
        <w:rPr/>
        <w:t>6) назначать проверку выполнения условий и обязательств, закрепленных в Социальном контракте о взаимных обязательствах,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 Председатель Комиссии </w:t>
      </w:r>
      <w:r>
        <w:rPr>
          <w:szCs w:val="26"/>
        </w:rPr>
        <w:t>руководит деятельностью Комиссии, определяет дату и время проведения заседаний Комиссии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7. Заседания Комиссии проходят по мере необходимости, но не реже двух раз в месяц.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8. Решения Комиссии принимаются простым большинством голосов от числа присутствующих членов Комиссии. При равенстве голосов решающим является голос председателя Комиссии.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9. Решения Комиссии оформляются протоколом, который подписывается председателем Комиссии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Заместитель Главы района –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Управляющий Делами</w:t>
        <w:tab/>
        <w:tab/>
        <w:tab/>
        <w:tab/>
        <w:tab/>
        <w:tab/>
        <w:tab/>
        <w:t xml:space="preserve">              А.А. Костарев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постановлению Главы района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от 04.06.2009 № 4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лений граждан межведомственной комиссией по предоставлению адресной социальной помощи лицам, оказавшимся </w:t>
        <w:br/>
        <w:t xml:space="preserve">в трудной жизненной ситуации 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1. На межведомственной комиссии по предоставлению адресной социальной помощи гражданам, оказавшимся в трудной жизненной ситуации (далее – Комиссия), рассматриваются документы граждан, оказавшихся в трудной жизненной ситуации, для выхода из которой требуется всесторонний и комплексный подход с участием различных органов и организаций.</w:t>
      </w:r>
    </w:p>
    <w:p>
      <w:pPr>
        <w:pStyle w:val="Normal"/>
        <w:autoSpaceDE w:val="false"/>
        <w:ind w:firstLine="567"/>
        <w:jc w:val="both"/>
        <w:rPr/>
      </w:pPr>
      <w:r>
        <w:rPr/>
        <w:t>2. Для рассмотрения на Комиссии представляются следующие документы, поступившие из областного государственного учреждения социальной поддержки населения (далее – ОГУ ЦСПН)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 письменное заявление гражданин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 копия документа, удостоверяющего личность заявител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) справка о составе семь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) справки о заработной плате, стипендии и других видах дохода с места работы (службы, учебы) всех членов семь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5) выписки из трудовых книжек о последнем месте работы – для неработающего трудоспособного заявителя и (или) неработающих трудоспособных членов семь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6) справки из областного государственного учреждения центра занятости населения о регистрации в качестве безработного и периоде получения пособия по безработице – для неработающего трудоспособного заявителя и (или) неработающих трудоспособных членов его семь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7) документы, подтверждающие произведенные или предстоящие расходы, либо иные обстоятельства, вызвавшие трудную жизненную ситуацию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8) акт обследования семьи заявителя, оформляемый ОГУ ЦСПН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9) справка ОГУ ЦСПН о получаемых заявителем и членами его семьи мерах социальной поддерж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Для граждан, в отношении семей которых органами местного самоуправления, наделенными отдельными государственными полномочиями по опеке и попечительству (далее – Подразделение по опеке), проводится профилактическая работа, Подразделением по опеке предоставляется план реабилитации семь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3. На заседание Комиссии приглашаются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1) заявитель для дачи необходимых пояснений и обсуждения условий Социального контракта о взаимных обязательств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2) представители исполнительных органов государственной </w:t>
      </w:r>
      <w:r>
        <w:rPr/>
        <w:t>власти Томской области (по согласованию), территориальных органов федеральных органов исполнительной власти Томской области (по согласованию), органов местного самоуправления Парабельского района, а также представители организаций, расположенных на территории Парабельского района  (по согласованию), для предоставления необходимой информации и внесения предложений по выходу заявителя из трудной жизненной ситуации.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 xml:space="preserve">4. По результатам рассмотрения представленных документов членами Комиссии вносятся предложения по видам и формам адресной помощи заявителю и (или) его семье, направленные на выход из трудной жизненной ситуации, включая создание условий для самообеспечения.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 xml:space="preserve">Предложения о выделении материальной помощи вносятся в пределах </w:t>
      </w:r>
      <w:r>
        <w:rPr>
          <w:szCs w:val="26"/>
        </w:rPr>
        <w:t>лимита бюджетных обязательств</w:t>
      </w:r>
      <w:r>
        <w:rPr/>
        <w:t xml:space="preserve">.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Предложения оформляются в виде решения Комиссии и закрепляются в Социальном контракте о взаимных обязательствах, заключаемом с заявителем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Для граждан, в отношении семей которых Подразделением по опеке проводится профилактическая работа, в Социальный контракт о взаимных обязательствах включаются мероприятия плана реабилитации семьи.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5. Социальный контракт о взаимных обязательствах заключается не позднее десяти дней со дня вынесения решения Комиссии в двух экземплярах, один из которых передается заявителю, второй – приобщается к решению Комиссии.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6. Выписки из решения Комиссии с предложениями об оказании помощи заявителю и (или) членам его семьи в течение трех рабочих дней после принятия решения направляются в соответствующие органы и организации.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7. Основаниями для отказа заявителю в предоставлении адресной социальной помощи являютс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1) предоставление заявителем недостоверной информации о составе семьи, о своих доходах и доходах членов его семьи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2) отказ заявителя от заключения Социального контракта о взаимных обязательствах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3) истечение менее 24 месяцев со дня расторжения ранее заключенного Социального контракта о взаимных обязательствах в результате невыполнения или ненадлежащего выполнения заявителем условий контракта.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8. Выписка из решения Комиссии об отказе заявителю в предоставлении адресной социальной помощи с указанием причины отказа и порядке его обжалования в трехдневный срок со дня принятия решения вручается заявителю лично или направляется по почте.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  <w:t>Заместитель Главы района –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А.А. Костарев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right"/>
        <w:rPr/>
      </w:pPr>
      <w:r>
        <w:rPr/>
        <w:t>Приложение № 4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right"/>
        <w:rPr/>
      </w:pPr>
      <w:r>
        <w:rPr/>
        <w:t>к постановлению Главы района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right"/>
        <w:rPr/>
      </w:pPr>
      <w:r>
        <w:rPr/>
        <w:t>от 04.06.2009г.  №  405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циальный  контрак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заимных обязательствах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                                                                         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Место заключения)</w:t>
        <w:tab/>
        <w:tab/>
        <w:tab/>
        <w:tab/>
        <w:tab/>
        <w:t xml:space="preserve">                                                        (Дата заключения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или организации)</w:t>
      </w:r>
    </w:p>
    <w:p>
      <w:pPr>
        <w:pStyle w:val="Normal"/>
        <w:jc w:val="both"/>
        <w:rPr/>
      </w:pPr>
      <w:r>
        <w:rPr>
          <w:szCs w:val="26"/>
        </w:rPr>
        <w:t xml:space="preserve">в лице </w:t>
      </w: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представителя органа или организации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менуемый в дальнейшем «________________», с одной стороны, 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или организации)</w:t>
      </w:r>
    </w:p>
    <w:p>
      <w:pPr>
        <w:pStyle w:val="Normal"/>
        <w:jc w:val="both"/>
        <w:rPr/>
      </w:pPr>
      <w:r>
        <w:rPr>
          <w:szCs w:val="26"/>
        </w:rPr>
        <w:t xml:space="preserve">в лице </w:t>
      </w:r>
      <w:r>
        <w:rPr>
          <w:szCs w:val="28"/>
        </w:rPr>
        <w:t>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представителя органа или организации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менуемый в дальнейшем «________________», с другой стороны,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или организации)</w:t>
      </w:r>
    </w:p>
    <w:p>
      <w:pPr>
        <w:pStyle w:val="Normal"/>
        <w:jc w:val="both"/>
        <w:rPr/>
      </w:pPr>
      <w:r>
        <w:rPr>
          <w:szCs w:val="26"/>
        </w:rPr>
        <w:t xml:space="preserve">в лице </w:t>
      </w:r>
      <w:r>
        <w:rPr>
          <w:szCs w:val="28"/>
        </w:rPr>
        <w:t>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представителя органа или организаци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менуемый в дальнейшем «________________», с третьей стороны, </w:t>
      </w:r>
    </w:p>
    <w:p>
      <w:pPr>
        <w:pStyle w:val="Normal"/>
        <w:jc w:val="both"/>
        <w:rPr>
          <w:szCs w:val="28"/>
        </w:rPr>
      </w:pPr>
      <w:r>
        <w:rPr>
          <w:szCs w:val="26"/>
        </w:rPr>
        <w:t>совместно именуемые в дальнейшем «Представители органов и организаций», и</w:t>
      </w:r>
      <w:r>
        <w:rPr>
          <w:szCs w:val="28"/>
        </w:rPr>
        <w:t xml:space="preserve"> 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гражданина)</w:t>
      </w:r>
    </w:p>
    <w:p>
      <w:pPr>
        <w:pStyle w:val="Normal"/>
        <w:rPr>
          <w:szCs w:val="26"/>
        </w:rPr>
      </w:pPr>
      <w:r>
        <w:rPr>
          <w:szCs w:val="26"/>
        </w:rPr>
        <w:t>Дата рождения 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спорт серии _____ № ____________,</w:t>
      </w:r>
    </w:p>
    <w:p>
      <w:pPr>
        <w:pStyle w:val="Normal"/>
        <w:jc w:val="both"/>
        <w:rPr/>
      </w:pPr>
      <w:r>
        <w:rPr>
          <w:szCs w:val="26"/>
        </w:rPr>
        <w:t>выдан ___________________________________, «___»_____________г., проживающий по адресу: _________________________________________, именуемый в дальнейшем «Заявитель», с ____________ стороны, заключили настоящий Социальный контракт о взаимных  обязательствах  (далее–Контракт) о нижеследующем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1. Предмет Контракта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1. Настоящий Контракт заключен между Представителями органов и организаций и Заявителем о предоставлении Заявителю и (или) членам его семьи адресной социальной помощи в целях выхода Заявителя и (или) членов его семьи </w:t>
        <w:br/>
        <w:t>из трудной жизненной ситуац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2. Контракт заключен на основании решения Комиссии по предоставлению адресной социальной помощи лицам, оказавшимся в трудной жизненной ситуации (далее – Комиссия), от «___» ___________20__ г. № ____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. Обязанности Представителей органов и организаций</w:t>
      </w:r>
    </w:p>
    <w:p>
      <w:pPr>
        <w:pStyle w:val="Normal"/>
        <w:jc w:val="both"/>
        <w:rPr/>
      </w:pPr>
      <w:r>
        <w:rPr>
          <w:szCs w:val="26"/>
        </w:rPr>
        <w:t>2.1.</w:t>
      </w:r>
      <w:r>
        <w:rPr/>
        <w:t xml:space="preserve"> ____________________________________________________________________________</w:t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  <w:t>(Наименование организации или органа, предоставляющего материальную помощ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язуется оказать Заявителю единовременную материальную помощь в размере ________________________ (______________________________________________ ________________________________________________________________) рубл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6"/>
        </w:rPr>
        <w:t>за счет средств  _________________________________________</w:t>
      </w:r>
      <w:r>
        <w:rPr/>
        <w:t xml:space="preserve">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Источник финансирования)</w:t>
      </w:r>
    </w:p>
    <w:p>
      <w:pPr>
        <w:pStyle w:val="Normal"/>
        <w:rPr/>
      </w:pPr>
      <w:r>
        <w:rPr>
          <w:szCs w:val="26"/>
        </w:rPr>
        <w:t>через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Cs w:val="26"/>
        </w:rPr>
        <w:t xml:space="preserve">           </w:t>
      </w:r>
      <w:r>
        <w:rPr>
          <w:sz w:val="20"/>
        </w:rPr>
        <w:t xml:space="preserve">(Наименование органа или учреждения,  через который осуществляется предоставление материальной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помощ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 финансирование следующих мероприятий:</w:t>
      </w:r>
    </w:p>
    <w:p>
      <w:pPr>
        <w:pStyle w:val="Normal"/>
        <w:jc w:val="both"/>
        <w:rPr/>
      </w:pPr>
      <w:r>
        <w:rPr>
          <w:szCs w:val="26"/>
        </w:rPr>
        <w:t>1) 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) 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6"/>
        </w:rPr>
        <w:t xml:space="preserve">2.2.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</w:rPr>
        <w:t>(Наименование организации или органа, предоставляющего адресную помощь)</w:t>
      </w:r>
    </w:p>
    <w:p>
      <w:pPr>
        <w:pStyle w:val="Normal"/>
        <w:jc w:val="both"/>
        <w:rPr/>
      </w:pPr>
      <w:r>
        <w:rPr/>
        <w:t>обязуется предоставить Заявителю: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  <w:t>1) 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  <w:t>2) 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2.3.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</w:rPr>
        <w:t>(Наименование организации или органа, предоставляющего адресную помощ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язуется выделить Заявител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) 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>2) 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. Права Представителей органов и организац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едставители органов и организаций вправе запрашивать у Заявителя документы, информацию, сведения, подтверждающие целевое расходование единовременной материальной помощи и реализацию мероприятий, перечисленных в разделе 2 и пункте 4.3 настоящего Контракт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4. Обязанности Заявител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Заявитель обязан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4.1. Предоставлять достоверную информацию о составе семьи,  о своих доходах и о доходах членов своей семьи в период действия настоящего Контракта, сведения, подтверждающие целевое расходование единовременной материальной помощи и реализацию мероприятий, перечисленных в разделе 2 и пункте 4.3 настоящего Контракт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2. Использовать единовременную материальную помощь на мероприятия, предусмотренные в разделе 2 настоящего Контракт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3. Выполнить следующие обязательства в целях выхода из трудной жизненной ситуа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3.1. в срок до 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3.2. в срок до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3.3. в срок до 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3.4. в срок до 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5. Права Заявител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Заявитель вправе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1. Обсуждать предлагаемые мероприятия по выходу из трудной жизненной ситуац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2. Получить единовременную материальную помощь в размере, предусмотренном пунктом 2.1 настоящего Контракт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3. Известить Представителей органов и организаций о причинах невыполнения условий настоящего Контракта.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6. Срок действия Контракта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Срок действия Контракта определяется с «___» ___________ 20 ___ г. </w:t>
        <w:br/>
        <w:t>до «____» ____________ 20 ___ г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7. Ответственность за неисполнение условий Контракта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лучае невыполнения или ненадлежащего выполнения условий настоящего Контракта Заявителем Представители органов и организаций вправе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иостановить выполнение мероприятий, предусмотренных разделом 2 настоящего Контракта, до предоставления документов, подтверждающих причины невыполнения или ненадлежащего выполнения условий настоящего Контракта, целевое расходование оказанной единовременной материальной помощ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расторгнуть настоящий Контракт на основании решения Комиссии </w:t>
        <w:br/>
        <w:t xml:space="preserve">в одностороннем порядке, письменно предупредив об этом Заявителя за 10 дней </w:t>
        <w:br/>
        <w:t>до дня расторжения Контракт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тказать в предоставлении адресной социальной помощи в течение 24 месяцев с момента расторжения настоящего Контракт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8. Реквизиты и подписи сторон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тавители органов и организац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явите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или организаци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рес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/с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/сч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/__________________/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или организаци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рес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/с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/сч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/__________________/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или организаци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рес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/с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/сч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/__________________/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.И.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ре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спорт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/_____________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5:00Z</dcterms:created>
  <dc:creator>ati</dc:creator>
  <dc:description/>
  <dc:language>en-US</dc:language>
  <cp:lastModifiedBy>Екатерина Новомлинская</cp:lastModifiedBy>
  <dcterms:modified xsi:type="dcterms:W3CDTF">2017-02-06T07:55:00Z</dcterms:modified>
  <cp:revision>2</cp:revision>
  <dc:subject/>
  <dc:title/>
</cp:coreProperties>
</file>