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rPr>
          <w:sz w:val="22"/>
        </w:rPr>
      </w:pPr>
      <w:r>
        <w:rPr>
          <w:sz w:val="22"/>
        </w:rPr>
        <w:t>Заключение  о результатах публичных слушаний по проекту</w:t>
      </w:r>
    </w:p>
    <w:p>
      <w:pPr>
        <w:pStyle w:val="2"/>
        <w:spacing w:lineRule="auto" w:line="240"/>
        <w:ind w:hanging="0"/>
        <w:rPr>
          <w:sz w:val="22"/>
        </w:rPr>
      </w:pPr>
      <w:r>
        <w:rPr>
          <w:bCs/>
          <w:iCs/>
          <w:sz w:val="22"/>
        </w:rPr>
        <w:t>Генеральный план муниципального образования «Нарымское сельское поселение» Парабельского района Томской области</w:t>
      </w:r>
    </w:p>
    <w:p>
      <w:pPr>
        <w:pStyle w:val="2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ания проведения публичных слушаний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слушания по проекту генерального плана муниципального образования «Нарымское сельское поселение» Парабельского района Томской области  проведены в соответствии с Градостроительным Кодексом РФ, Земельным кодексом РФ, ст. 28 Федерального закона от 06.10.2003 г. «Об общих принципах организации местного самоуправления в РФ», Уставом Нарымского сельского поселения, Решением Совета Нарымского  сельского поселения  от 23.08.2013г. № 50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повещения о проведении публичных слуша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оведении публичных слушаний опубликована  на сайте МО «Нарымское сельское поселение». </w:t>
      </w:r>
    </w:p>
    <w:p>
      <w:pPr>
        <w:pStyle w:val="1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вления о проведении публичных слушаний по проекту Генерального плана сельского поселения были размещены в общественных местах на территории поселения. 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 проведении экспозиции по материалам публичных слушаний</w:t>
      </w:r>
    </w:p>
    <w:p>
      <w:pPr>
        <w:pStyle w:val="1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1"/>
        <w:ind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озиция графических и текстовых материалов по проекту генерального плана была размещена с 15.04.2013г. по 23.09.2013г. в здании администрации Нарымского  сельского поселения по адресу: с.Нарым, ул. Сибирская, 3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Генерального плана муниципального образования «Нарымское сельское поселение» Парабельского района Томской области   размещен на официальном сайте администрации, а так же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проведении публичных слуша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я проводились 23.09.2013 года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 декабря  2013 года в 17.00 часов,  для жителей Нарымского сельского поселения (с. Нарым, ул. Куйбышева 16, Нарымский Дом культуры, актовый зал)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публичных слушани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ители  Нарымского сельского поселения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министрация  Нарымского сельского поселения (Глава сельского поселения, специалисты)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путаты Совета Нарымского сельского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сведения о проект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документ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 xml:space="preserve">Генеральный план муниципального образования «Нарымское сельское поселение» Парабельского района Томской области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зработки – до 2033 го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– Администрация  Нарымского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– ООО «Земельные ресурсы Сибир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токолах публичных слушаний по проекту генерального плана муниципального образования «Нарымское сельское поселение» Парабельского района Томской области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окол № 03 от 23.09.2013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проекта Генерального плана муниципального образования «Нарымское сельское поселение» Парабельского района Томской области сопровождалось демонстрацией графических материало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оступили следующие замечания </w:t>
      </w:r>
      <w:r>
        <w:rPr>
          <w:rFonts w:cs="Times New Roman" w:ascii="Times New Roman" w:hAnsi="Times New Roman"/>
          <w:bCs/>
        </w:rPr>
        <w:t>и предложения участников публичных слушаний п</w:t>
      </w:r>
      <w:r>
        <w:rPr>
          <w:rFonts w:cs="Times New Roman" w:ascii="Times New Roman" w:hAnsi="Times New Roman"/>
        </w:rPr>
        <w:t>о проекту Генерального плана муниципального образования «Нарымское сельское поселение» Парабельского района Томской области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атериалы  по обоснованию  проекта ген. плана, прилагаемые в виде карт  2012.152 ГП-ПЗЗ листы 6,7,8,9,10,11 выполнены не на топографо-геодезической подоснове. Нет высотных отметок, координатных привязок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веро-западная граница МО «Нарымское сельское поселение» с МО «Парабельское сельское поселение» показана неверно. (Закон Томской области от 15.10.2004 N 225-ОЗ (ред. от 06.09.2005) "О наделении статусом муниципального района, сельского поселения и установлении границ муниципальных образований на территории Парабельского района" (принят постановлением Государственной Думы Томской области от 30.09.2004 N 1485) 6.Описание границ Нарымского сельского поселения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оложение улиц в пос.Шпалозавод не актуально (дорога на пер.Камчатский с  ул.Береговой размыта рекой и перенесена  3 года назад); С.Нарымул.Уфимская направлена в другую сторо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картах (по всем населенным пунктам!) нанесены не существующие дома, а существующие местами отсутствуют. Отсутствует нумерация до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текстовой части Том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>–ПЗ  часть-</w:t>
      </w:r>
      <w:r>
        <w:rPr>
          <w:rFonts w:cs="Times New Roman" w:ascii="Times New Roman" w:hAnsi="Times New Roman"/>
          <w:lang w:val="en-US" w:eastAsia="ru-RU"/>
        </w:rPr>
        <w:t>II</w:t>
      </w:r>
      <w:r>
        <w:rPr>
          <w:rFonts w:cs="Times New Roman" w:ascii="Times New Roman" w:hAnsi="Times New Roman"/>
          <w:lang w:eastAsia="ru-RU"/>
        </w:rPr>
        <w:t xml:space="preserve"> лист2: Красноярского края – исправить на Томскую об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ст 62 – Неверно указана общая протяженность автомобильных дорог в посел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Лист 70- Технология пополнения пожарного запаса воды не соответствует описанно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ст 99 – Мероприятия при лавинах и селевых потоках – не целесообразны, по причине  нулевой степени вероятности данных природных явл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ст 108 – п.3 Необходимо обосновать данное утверждение. Согласно СНиП 2.04.01 территория должна быть оборудована противопожарным водоснабжением. П.4 В водопроводах высокого давления стационарные насосы не применяются. П.8 в поселении принят расход на пожаротушение 10л/сек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о одобрить  проект муниципального правового акта «Об утверждении Правил землепользования и застройки муниципального образования Нарымское сельское поселение Парабельского района Томской области» после внесения указанных изменений и дополнений.</w:t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публичных слушаний: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оцедура проведения публичных слушаний по проекту Генерального плана муниципального образования «Нарымское сельское поселение» Парабельского района Томской области  соблюдена и соответствует требованиям действующего законодательства.</w:t>
      </w:r>
    </w:p>
    <w:p>
      <w:pPr>
        <w:pStyle w:val="Style14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убличные слушания по проекту Генерального плана муниципального образования «Нарымское сельское поселение» Парабельского района Томской области   считать состоявшимис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интересованные лица вправе обратиться с запросами о предоставлении информации о принятых решениях, которые рассматриваются в соответствии с законодательством об обращениях граждан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седатель публичных слушаний </w:t>
        <w:tab/>
        <w:tab/>
        <w:tab/>
        <w:tab/>
        <w:tab/>
        <w:t>С.В. Абдрашитова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eastAsia="ru-RU"/>
        </w:rPr>
        <w:t>Секретарь</w:t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lang w:eastAsia="ru-RU"/>
        </w:rPr>
        <w:tab/>
        <w:t>А.В. Кузнецов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b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before="0" w:after="0"/>
      <w:ind w:firstLine="709"/>
      <w:jc w:val="center"/>
    </w:pPr>
    <w:rPr>
      <w:rFonts w:ascii="Times New Roman" w:hAnsi="Times New Roman" w:cs="Times New Roman"/>
      <w:b/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07:00Z</dcterms:created>
  <dc:creator>BondarenkoO</dc:creator>
  <dc:description/>
  <cp:keywords/>
  <dc:language>en-US</dc:language>
  <cp:lastModifiedBy>BondarenkoO</cp:lastModifiedBy>
  <dcterms:modified xsi:type="dcterms:W3CDTF">2015-09-30T04:07:00Z</dcterms:modified>
  <cp:revision>2</cp:revision>
  <dc:subject/>
  <dc:title>ПРОТОКОЛ</dc:title>
</cp:coreProperties>
</file>