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Том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7.12.2013                                                                                                                            № 6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sz w:val="23"/>
          <w:szCs w:val="23"/>
        </w:rPr>
      </w:pPr>
      <w:r>
        <w:rPr/>
        <w:t xml:space="preserve">Об утверждении </w:t>
      </w:r>
      <w:r>
        <w:rPr>
          <w:sz w:val="23"/>
          <w:szCs w:val="23"/>
        </w:rPr>
        <w:t>Генерального плана муниципального образования Нарымское сельское поселение Парабельского района Том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ind w:firstLine="600"/>
        <w:jc w:val="both"/>
        <w:outlineLvl w:val="0"/>
        <w:rPr/>
      </w:pPr>
      <w:r>
        <w:rPr/>
        <w:t>Рассмотрев проект Генерального плана муниципального образования Нарымское сельское поселение, разработанный ООО Научно-производственный центр «Земельные ресурсы Сибири»  г. Омск, в соответствии с Градостроительным кодексом Российской Федерации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Совет поселения РЕШИЛ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Утвердить Генеральный план муниципального образования Нарымское сельское поселение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бнародовать данное решение в информационном бюллетене Администрации и Совета Нарым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 </w:t>
      </w:r>
      <w:r>
        <w:rPr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С.В. Абдрашит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8:00Z</dcterms:created>
  <dc:creator>Zavodskoe</dc:creator>
  <dc:description/>
  <cp:keywords/>
  <dc:language>en-US</dc:language>
  <cp:lastModifiedBy>BondarenkoO</cp:lastModifiedBy>
  <cp:lastPrinted>2013-03-04T10:40:00Z</cp:lastPrinted>
  <dcterms:modified xsi:type="dcterms:W3CDTF">2015-05-14T10:18:00Z</dcterms:modified>
  <cp:revision>2</cp:revision>
  <dc:subject/>
  <dc:title> </dc:title>
</cp:coreProperties>
</file>