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</w:t>
      </w:r>
    </w:p>
    <w:p>
      <w:pPr>
        <w:pStyle w:val="21"/>
        <w:widowControl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публичных слушаний</w:t>
      </w:r>
    </w:p>
    <w:p>
      <w:pPr>
        <w:pStyle w:val="21"/>
        <w:widowControl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3.09.2013</w:t>
        <w:tab/>
        <w:tab/>
        <w:tab/>
        <w:tab/>
        <w:tab/>
        <w:tab/>
        <w:tab/>
        <w:tab/>
        <w:tab/>
        <w:tab/>
        <w:tab/>
        <w:tab/>
        <w:t xml:space="preserve">          № 04</w:t>
      </w:r>
    </w:p>
    <w:p>
      <w:pPr>
        <w:pStyle w:val="21"/>
        <w:widowControl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с. Нарым</w:t>
      </w:r>
    </w:p>
    <w:p>
      <w:pPr>
        <w:pStyle w:val="21"/>
        <w:widowControl/>
        <w:ind w:firstLine="709"/>
        <w:rPr>
          <w:sz w:val="22"/>
          <w:szCs w:val="22"/>
          <w:vertAlign w:val="superscript"/>
        </w:rPr>
      </w:pPr>
      <w:r>
        <w:rPr>
          <w:sz w:val="22"/>
          <w:szCs w:val="22"/>
        </w:rPr>
        <w:t>Начало заседания: 17-30</w:t>
      </w:r>
    </w:p>
    <w:p>
      <w:pPr>
        <w:pStyle w:val="21"/>
        <w:widowControl/>
        <w:ind w:firstLine="709"/>
        <w:rPr/>
      </w:pPr>
      <w:r>
        <w:rPr>
          <w:sz w:val="22"/>
          <w:szCs w:val="22"/>
        </w:rPr>
        <w:t>Место проведения: с. Нарым, ул. Куйбышева 16, Нарымский Дом культуры, актовый зал.</w:t>
      </w:r>
    </w:p>
    <w:p>
      <w:pPr>
        <w:pStyle w:val="21"/>
        <w:widowControl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Число участников публичных слушаний 17 человек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естка дня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уждение проекта решения Совета Нарымского сельского поселения «Об утверждении Генерального плана  муниципального образования Нарымское сельское поселение Парабельского района Томской области».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ствующий: Абдрашитова С.В., глава Нарымского сельского поселения 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: Кузнецов А.В., и.о. управляющего делами.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ициатор: Администрация  Нарымского сельского поселения.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.В. Абдрашитова открыла заседание с вступительным словом, ознакомила присутствующих с порядком и регламентом проведения публичных слушаний. </w:t>
      </w:r>
    </w:p>
    <w:p>
      <w:pPr>
        <w:pStyle w:val="1"/>
        <w:ind w:firstLine="709"/>
        <w:jc w:val="both"/>
        <w:rPr/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  <w:u w:val="single"/>
        </w:rPr>
        <w:t>1. От рабочей группы по вопросу обсуждения Генерального плана муниципального образования «Нарымское сельское поселение» с информацией выступил Глава Нарымского сельского поселения Абдрашитова С.В: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ы по Генеральному плану муниципального образования «Нарымское сельское поселение» были предоставлены на рассмотрение в полном объеме. Также на сайте минрегиона, в читальных залах библиотек поселения, на информационном стенде в здании администрации поселения  были размещены пояснительная записка, проект генплана, рабочие чертежи. 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упили следующие замечания от населени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териалы  по обоснованию  проекта ген. плана, прилагаемые в виде карт  2012.152 ГП-ПЗЗ листы 6,7,8,9,10,11 выполнены не на топографо-геодезической подоснове. Нет высотных отметок, координатных привязок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2"/>
          <w:szCs w:val="22"/>
        </w:rPr>
        <w:t>Северо-западная граница МО «Нарымское сельское поселение» с МО «Парабельское сельское поселение» показана неверно. (Закон Томской области от 15.10.2004 N 225-ОЗ (ред. от 06.09.2005) "О наделении статусом муниципального района, сельского поселения и установлении границ муниципальных образований на территории Парабельского района" (принят постановлением Государственной Думы Томской области от 30.09.2004 N 1485) 6. Описание границ Нарымского сельского поселения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ложение улиц в пос.Шпалозавод не актуально (дорога на пер.Камчатский с  ул.Береговой размыта рекой и перенесена  3 года назад); С.Нарым ул.Уфимская направлена в другую сторон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 картах (по всем населенным пунктам!) нанесены не существующие дома, а существующие местами отсутствуют. Отсутствует нумерация дом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текстовой части Том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–ПЗ  часть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лист2: Красноярского края – исправить на Томскую об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ст 62 – Неверно указана общая протяженность автомобильных дорог в поселен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ст 70- Технология пополнения пожарного запаса воды не соответствует описанной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ст 99 – Мероприятия при лавинах и селевых потоках – не целесообразны, по причине  нулевой степени вероятности данных природных явлен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Лист 108 – п.3 Необходимо обосновать данное утверждение. Согласно СНиП 2.04.01 территория должна быть оборудована противопожарным водоснабжением. П.4 В водопроводах высокого давления стационарные насосы не применяются. П.8 в поселении принят расход на пожаротушение 10л/сек.</w:t>
      </w:r>
    </w:p>
    <w:p>
      <w:pPr>
        <w:pStyle w:val="1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лово для выступления предоставлено участникам публичных слушаний:</w:t>
      </w:r>
    </w:p>
    <w:p>
      <w:pPr>
        <w:pStyle w:val="21"/>
        <w:widowControl/>
        <w:ind w:firstLine="709"/>
        <w:jc w:val="both"/>
        <w:rPr/>
      </w:pPr>
      <w:r>
        <w:rPr>
          <w:b/>
          <w:sz w:val="22"/>
          <w:szCs w:val="22"/>
          <w:u w:val="single"/>
        </w:rPr>
        <w:t>Горюнова С.В.</w:t>
      </w:r>
      <w:r>
        <w:rPr>
          <w:b/>
          <w:i/>
          <w:sz w:val="22"/>
          <w:szCs w:val="22"/>
          <w:u w:val="single"/>
        </w:rPr>
        <w:t>.: депутат Совета Нарымского сельского поселения 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лагаю: одобрить проект муниципального правового акта «Об утверждении Правил землепользования и застройки муниципального образования Нарымское сельское поселение Парабельского района Томской области» после внесения указанных изменений и дополнений.</w:t>
      </w:r>
    </w:p>
    <w:p>
      <w:pPr>
        <w:pStyle w:val="1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ИЛИ: 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 Одобрить проект муниципального правового акта «Об утверждении Правил землепользования и застройки муниципального образования Нарымское сельское поселение Парабельского района Томской области» после внесения указанных изменений и дополнений.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олосовали: ЗА 17 /семнадцать/, ПРОТИВ  нет, ВОЗДЕРЖАЛИСЬ, нет.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                                                         С.В. Абдрашитова</w:t>
      </w:r>
    </w:p>
    <w:p>
      <w:pPr>
        <w:pStyle w:val="21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екретарь                                                                А.В. Кузне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4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4:04:00Z</dcterms:created>
  <dc:creator>BondarenkoO</dc:creator>
  <dc:description/>
  <cp:keywords/>
  <dc:language>en-US</dc:language>
  <cp:lastModifiedBy>BondarenkoO</cp:lastModifiedBy>
  <dcterms:modified xsi:type="dcterms:W3CDTF">2015-09-30T04:04:00Z</dcterms:modified>
  <cp:revision>2</cp:revision>
  <dc:subject/>
  <dc:title>ПРОТОКОЛ</dc:title>
</cp:coreProperties>
</file>