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АДМИНИСТРАЦИЯ ПАРАБЕЛЬСКОГО РАЙОНА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/>
        <w:t xml:space="preserve">16.01.2019 г. </w:t>
        <w:tab/>
        <w:tab/>
        <w:tab/>
        <w:tab/>
        <w:tab/>
        <w:tab/>
        <w:tab/>
        <w:tab/>
        <w:tab/>
        <w:tab/>
        <w:tab/>
        <w:t xml:space="preserve">          №  1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оведения проверок по внутреннему муниципальному финансовому контролю в муниципальном образовании «Парабель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целях осуществления финансового контроля и исполнения Постановления Администрации Парабельского района от 10.01.2019г. № 01а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Парабель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«План проведения проверок по внутреннему муниципальному финансовому контролю в муниципальном образовании «Парабельский район» на 2019 год»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возложить на Заместителя Главы района по безопасности и правовому обеспечению Д.А. Барсага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 xml:space="preserve">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firstLine="900"/>
        <w:jc w:val="right"/>
        <w:rPr/>
      </w:pPr>
      <w:r>
        <w:rPr/>
        <w:t xml:space="preserve">Приложение </w:t>
      </w:r>
    </w:p>
    <w:p>
      <w:pPr>
        <w:pStyle w:val="Normal"/>
        <w:ind w:right="142" w:firstLine="900"/>
        <w:jc w:val="right"/>
        <w:rPr/>
      </w:pPr>
      <w:r>
        <w:rPr/>
        <w:t>к распоряжению Администрации</w:t>
      </w:r>
    </w:p>
    <w:p>
      <w:pPr>
        <w:pStyle w:val="Normal"/>
        <w:ind w:right="142" w:firstLine="900"/>
        <w:jc w:val="right"/>
        <w:rPr/>
      </w:pPr>
      <w:r>
        <w:rPr/>
        <w:t xml:space="preserve">Парабельского района </w:t>
      </w:r>
    </w:p>
    <w:p>
      <w:pPr>
        <w:pStyle w:val="Normal"/>
        <w:ind w:right="142" w:firstLine="900"/>
        <w:jc w:val="right"/>
        <w:rPr/>
      </w:pPr>
      <w:r>
        <w:rPr/>
        <w:t>от  16.01.2019г.    №  14а</w:t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51" w:hanging="0"/>
        <w:jc w:val="center"/>
        <w:rPr>
          <w:bCs/>
        </w:rPr>
      </w:pPr>
      <w:r>
        <w:rPr/>
        <w:t>План проведения проверок по внутреннему муниципальному финансовому контролю в муниципальном образовании «Парабельский район»</w:t>
      </w:r>
      <w:r>
        <w:rPr>
          <w:bCs/>
        </w:rPr>
        <w:t xml:space="preserve"> на 2019 год</w:t>
      </w:r>
    </w:p>
    <w:p>
      <w:pPr>
        <w:pStyle w:val="Normal"/>
        <w:ind w:right="851"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8"/>
        <w:gridCol w:w="1276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тарици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целевого и эффективного использования бюджетных средств, выделенных из бюджета Парабельского района в 2018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ЮС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ормирования, утверждения, выполнения и финансового сопровождения муниципального задания в 2018 - 2019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ьце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бюджетных средств, выделенных из бюджета Парабельского района в 2018 году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д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бюджетных средств, выделенных из бюджета Парабельского района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 Управляющий делами                                                 А.А. Костаре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6:00Z</dcterms:created>
  <dc:creator>Angaldt</dc:creator>
  <dc:description/>
  <cp:keywords/>
  <dc:language>en-US</dc:language>
  <cp:lastModifiedBy>Admin</cp:lastModifiedBy>
  <cp:lastPrinted>2018-12-13T14:28:00Z</cp:lastPrinted>
  <dcterms:modified xsi:type="dcterms:W3CDTF">2019-01-23T03:17:00Z</dcterms:modified>
  <cp:revision>3</cp:revision>
  <dc:subject/>
  <dc:title/>
</cp:coreProperties>
</file>