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2.2016г.</w:t>
        <w:tab/>
        <w:tab/>
        <w:tab/>
        <w:tab/>
        <w:tab/>
        <w:tab/>
        <w:tab/>
        <w:tab/>
        <w:tab/>
        <w:t xml:space="preserve">                                     №  105 а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лана мероприятий по реализации стратегии социально-экономического развития муниципального образования «Парабельский район» Томской области до 203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федеральным законом от 28.06.2014 №172-ФЗ «О стратегическом планировании в Российской Федерации»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MS Mincho;ＭＳ 明朝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Утвердить План мероприятий по реализации Стратегии социально-экономического развития муниципального образования «Парабельский район» Томской области до 2030 года, утвержденной решением Думы Парабельского района от 20.02.2016г. № 8 (далее – План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MS Mincho;ＭＳ 明朝" w:cs="Times New Roman" w:ascii="Times New Roman" w:hAnsi="Times New Roman"/>
        </w:rPr>
        <w:t>2. Самостоятельным отделам и с</w:t>
      </w:r>
      <w:r>
        <w:rPr>
          <w:rFonts w:eastAsia="Times New Roman" w:cs="Times New Roman" w:ascii="Times New Roman" w:hAnsi="Times New Roman"/>
        </w:rPr>
        <w:t>труктурным подразделениям Администрации Парабельского райо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беспечить выполнение Плана в пределах бюджетных ассигнований, предусмотренных им в районном бюджете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bookmarkStart w:id="0" w:name="Par4"/>
      <w:bookmarkEnd w:id="0"/>
      <w:r>
        <w:rPr>
          <w:rFonts w:eastAsia="Times New Roman" w:cs="Times New Roman" w:ascii="Times New Roman" w:hAnsi="Times New Roman"/>
        </w:rPr>
        <w:t>2) ежегодно направлять в экономический отдел Администрации Парабельского района информацию об исполнении Плана по итогам года в срок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Экономическому отделу Администрации Парабельского района обеспечить формирование обобщенной информации о реализации Плана в срок до 1 апрел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Контроль за исполнением возложить на первого заместителя Главы района Е.А. Рязанову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  А.Л. Карл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 Ципушт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3 47</w:t>
      </w:r>
    </w:p>
    <w:p>
      <w:pPr>
        <w:sectPr>
          <w:type w:val="nextPage"/>
          <w:pgSz w:w="11906" w:h="16838"/>
          <w:pgMar w:left="1134" w:right="567" w:gutter="0" w:header="0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арабель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9.02.2016г.   № 105 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Парабельский район» Томской области до 2030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тветственности за достижение целей и решение задач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812"/>
        <w:gridCol w:w="4394"/>
      </w:tblGrid>
      <w:tr>
        <w:trPr>
          <w:tblHeader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/задача Страте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,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mbria Math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lang w:eastAsia="en-US"/>
              </w:rPr>
              <w:t xml:space="preserve">Цель 1. Обеспечение высокого качества жизни населения, обеспечение стандартов благосостоя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 Math" w:cs="Times New Roman" w:ascii="Times New Roman" w:hAnsi="Times New Roman"/>
                <w:b/>
                <w:i/>
                <w:lang w:eastAsia="en-US"/>
              </w:rPr>
              <w:t>социального благополучия и безопасности насе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Содействие улучшению жилищных условий и повышению доступности жиль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Обеспечить повышение безопасности жизнедеятельности населе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филактика правонарушений на территории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отиводействие террористической и экстремистской деятельности на территории муниципального образования «Парабельский район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 МО «Парабель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 по безопасности и административному взаимодействию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3. Развитие малых форм хозяйствова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ей экономик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1.4. Повысить качество и доступность социальной поддержки и социального обслуживания населения, в том числе детей по таким социально-значимым сферам, как – сфера здравоохранения, образование, физическая культура и спорт, молодежная полит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фармацевтиче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образования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спорта и формирования здорового образа жизни населения Парабель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арабель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1. Обеспечить рациональное использование природных ресурсов, в том числе возобновляемых ресурсов, и повысить качество окружающей сре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2. Обеспечить развитие туризм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туризма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районного туристско-рекреационного комплекс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вышение качества туристски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3. Создание благоприятных условий для развития МСП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4. Содействие повышению эффективности транспортной системы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на территории Парабель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нансовая поддержка пассажирских перевозок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нансовая поддержка авиасообщения с Нарымским сельским поселе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5. Обеспечить модернизацию и развитие коммунальной и информационно-коммуникационной инфраструктур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 коммуна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6. Повысить энергоэффективность и обеспечить развитие энергетической инфраструкт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Парабельского района Том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на территории Парабельского района Т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дача 2.7. Формирование благоприятного инвестиционного клим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формированию благоприятного инвестиционного климата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предпринимательства и занятости населения в Парабельском район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оиску инвесторо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Обеспечить развитие информационного общества в Парабельском район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информационного общества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овысить эффективность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эффективному управлению муниципальным имуществом в Парабельск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mbria Math" w:cs="Times New Roman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lang w:eastAsia="en-US"/>
              </w:rPr>
              <w:t>Профилактика и противодействие коррупци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в муниципальном образовании «Парабельский рай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Разграничение ответственности 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показателей целей и задач социально-экономического развития муниципального образования «Парабельский район» Томской области, установленных Стратегией, приведено в таблице 2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ответстве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между заместителями Главы района, самостоятельными отделами и структурными подразделениями Администрации Парабельского района за достижение значений целевых показателей по этапам реализации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417"/>
        <w:gridCol w:w="1418"/>
        <w:gridCol w:w="1417"/>
        <w:gridCol w:w="5898"/>
      </w:tblGrid>
      <w:tr>
        <w:trPr>
          <w:tblHeader w:val="true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стижения целей и задач социально-экономического разви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начения показателей целей и задач Стратегии на последний год этапа реализации Стратегии</w:t>
            </w:r>
          </w:p>
        </w:tc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 год</w:t>
            </w:r>
          </w:p>
        </w:tc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39HrP36DlTt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Цель 1. Обеспечение высокого качества жизни населения, обеспечение стандартов благосостоя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социального благополучия и безопасности насе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 населения (на начало года)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дача 1.1. Повысить доступность медицинской помощи и эффективность предоставления медицинских услуг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младенческой смерт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рачами на 10 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2. Повышение качества и доступности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в возрасте 1,5-7 лет местами в дошкольных образовательных учрежде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разовательных организаций, соответствующих требованиям всех видов безопасности, от общего количества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дача 1.3. Содействие улучшению жилищных условий и повышению доступности жиль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олучивших финансовую поддержку на улучшение жилищных услов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, тыс. кв. м.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, выполненный по виду деятельности Строительство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436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дача 1.4. Обеспечить повышение безопасности жизнедеятельности насе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 населения, погибшего и пострадавшего при чрезвычайных ситуациях, погибших на пожар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5. Обеспечить развитие физической культуры и спорта, проведение эффективной молодежной политик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, регулярно занимающегося физической культурой и спорт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сооружениями на количество насел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олодежи (14-30 лет) – участников молодежных социальных проектов и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6. Содействие развитию эффективного рынка труд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крупных и средних предприят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157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на конец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1.7. Развитие малых форм хозяйств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ПХ, получивших муниципальную поддержку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укции сельского хозяйства, млн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1.8. Повысить качество и доступность услуг в сфере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населения в культурно-досуговых мероприятиях, проводимых учреждениями культуры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охваченные образовательными программами в области культуры от численности детей и молодежи в возрасте от 5 до 18 лет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1.9. Повысить качество и доступность социальной поддержки и социального обслуживания населения, в том числе детей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от общей численности детского насе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 - сирот и детей, оставшихся без попечения родителе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дельный вес объектов муниципальной формы собственности, в которых имеются пандусы,% Доля приоритетных объектов в социальной сфере, муниципальной формы собственности, доступных для инвалидов и других маломобильных групп населения, в общем количестве приоритетных объектов социальной сферы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i/>
                <w:lang w:eastAsia="en-US"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, относящихся к промышленному производству в основных действующих ценах (итого по разделам B, C, D, E), млн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 налогов на совокупный доход в консолидированный бюджет Томской области с территории муниципального образования «Парабельский район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Д «Добыча полезных ископаемых» по средним и крупны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0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96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еспечению инфраструктуры органа местного самоуправления 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1. Обеспечить рациональное использование природных ресурсов, в том числе возобновляемых ресурсов, и повысить качество окружающей среды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есоматериалов необработанных, куб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оизводств малых предприятий и предпринимателей, работающих в сфере заготовки и переработки древесины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2. Обеспечить развитие туризм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туристского потока в район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, размещенных в коллективных средствах размеще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3. Создание благоприятных условий для развития МС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на конец год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занятых в малом и среднем предпринимательстве (в т.ч. индивидуальные предприниматели) в общем числе заняты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Обрабатывающие производства" - по крупным и средним организация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2.4. Содействие повышению эффективности транспортной системы район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автомобильных дорог с твердым покрытием в общей протяженности автомобильных дорог общего поль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7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муниципального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i/>
                <w:lang w:eastAsia="en-US"/>
              </w:rPr>
              <w:t>Задача 2.5. Обеспечить модернизацию и развитие коммунальной и информационно-коммуникационн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беспеченного доступом к современным услугам связи (сотовая связь, широкополосный доступ в Интернет, цифровое телевид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илищного фонда, обеспеченного центральным водоснабжение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арий в системах теплоснабжения, водоснабжения и очистки сточных вод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газифицированны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щей площади жилых помещений в сельских населенных пунктах, оборудованных всеми видами благоустро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Задача 2.6. Повысить энергоэффективность и обеспечить развитие энергетической инфраструктуры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природным газом жилого фонда, подлежащего газифик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ребления теплоэнергии от централизованных источников (к 2016 году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39HrP36DlTt" w:cs="Times New Roman"/>
                <w:i/>
                <w:i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2.7. Формирование благоприятного инвестиционного климат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инвестиций в основной капитал, в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(реконструированных) и капитально отремонтированных объект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обеспечению инфраструктуры органа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0,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,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/>
                <w:bCs/>
                <w:i/>
                <w:lang w:eastAsia="en-US"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стижение «цифровой зрелости» ключевых отраслей экономики и социальной сферы, в том числе образования, государственного управления, городского хозяйства и строительства, общественного транспор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массовых социально значимых услуг в электронном ви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я населения, удовлетворенного деятельностью муниципальных органов исполнительной власти района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3.1. Обеспечить развитие информационного общества в Парабельском районе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оказания муниципальных услуг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39HrP36DlTt" w:cs="Times New Roman" w:ascii="Times New Roman" w:hAnsi="Times New Roman"/>
                <w:bCs/>
                <w:i/>
                <w:lang w:eastAsia="en-US"/>
              </w:rPr>
              <w:t>Задача 3.2. Обеспечить эффективное управление муниципальными финансами и совершенствование межбюджетных отношений, в том числе повысить эффективность управления муниципальными закупками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средств, сэкономленных при осуществлении закупок товаров, работ, услуг для нужд бюджетных учреждений, в общем объеме средств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туплений налогов в консолидированный бюджет Томской области с территории муниципального образования «Парабельский район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3.3. Повысить эффективность управления муниципальным имуществом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недвижимого имущества, используемого для выполнения полномочий района, от недвижимого имущества, находящегося в муниципальной собств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3.4. Профилактика и противодействие коррупции;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ля обученных сотрудников организаций муниципальной формы собственности ответственные за профилактику коррупционных и иных правонарушений прошедшие курсы повышения квалификации в части противодействия корруп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и решения задач Стратегии разрабатываются и реализовываются мероприятия и муниципальные программы Парабельского района (таблица 3)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559"/>
      <w:bookmarkStart w:id="2" w:name="P559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, муниципальных программ Парабельского района по реализации Стратег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412"/>
        <w:gridCol w:w="1077"/>
        <w:gridCol w:w="6861"/>
        <w:gridCol w:w="13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х программ Парабель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 xml:space="preserve">Цель 1. Обеспечение высокого качества жизни населения, обеспечение стандартов благосостоя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 xml:space="preserve">социального благополучия и безопасности населен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Устойчивое развитие Парабельского района в сфере благоустройства, строительства, архитектуры, дорожного хозяй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улучшению жилищных условий граждан, проживающих в сельской мес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еализация молодежной политик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обеспечению жильем молодых сем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молодежной политике и туризм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Обеспечение безопасности жизнедеятельности населе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Поддержка отраслей экономики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хранению и развитию малых форм хозяйств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азвитие системы образова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муниципальной программы «Развитие системы образования Парабельского район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«Содействие развитию предпринимательства и занятости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физической культуры, спорта  и формирования здорового образа жизни населения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физической культуре и спорту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Формирование благоприятной и доступной социальной среды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39HrP36DlTt" w:cs="Times New Roman"/>
                <w:b/>
                <w:b/>
                <w:lang w:eastAsia="en-US"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>Цель 2. Сбалансированное территориальное развитие Парабельского района за счет рационального использования природного капитала, развития предпринимательской, инвестиционной и сельскохозяйственной деятельности, развития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«Развитие муниципального управ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и финансами Парабельского района, достижение сбалансированности бюджетов сельских посел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Обеспечение транспортной доступности на территории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культуры и туризма Парабельского район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района по социальной политике и туризм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Устойчивое развитие Парабельского района в сфере благоустройства, строительства, архитектуры, дорожного хозяйс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района по строительству, развитию ЖКХ, транспорта и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беспечению инфраструктуры органа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формированию благоприятного инвестиционного климата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муниципального управления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</w:tc>
      </w:tr>
      <w:tr>
        <w:trPr/>
        <w:tc>
          <w:tcPr>
            <w:tcW w:w="1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39HrP36DlTt" w:cs="Times New Roman" w:ascii="Times New Roman" w:hAnsi="Times New Roman"/>
                <w:b/>
                <w:lang w:eastAsia="en-US"/>
              </w:rPr>
              <w:t>Цель 3. Повышение эффективности деятельности ОМС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муниципальной программы «Развитие муниципального управления в Парабельском район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информационного общества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и финансами и муниципальными закупками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отде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муниципальному заказ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эффективному управлению муниципальным имуществом в Парабельском райо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роприятий по развитию муниципальной службы в муниципальном образовании «Парабельский район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района – Управляющий делам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ой службы и кадр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Страте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по экономической политике и управлению муниципальным имуществ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ческий отдел совместно с самостоятельными отделами и структурными подразделениями Администрации Парабельского район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Главы района –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sectPr>
      <w:type w:val="nextPage"/>
      <w:pgSz w:orient="landscape" w:w="16838" w:h="11906"/>
      <w:pgMar w:left="1134" w:right="110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39HrP36DlT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39HrP36DlTt" w:hAnsi="C39HrP36DlTt" w:eastAsia="Arial" w:cs="C39HrP36DlTt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6:00Z</dcterms:created>
  <dc:creator>ati</dc:creator>
  <dc:description/>
  <cp:keywords/>
  <dc:language>en-US</dc:language>
  <cp:lastModifiedBy>Н.В. Ципуштанова</cp:lastModifiedBy>
  <cp:lastPrinted>2015-02-05T12:03:00Z</cp:lastPrinted>
  <dcterms:modified xsi:type="dcterms:W3CDTF">2024-06-21T02:26:00Z</dcterms:modified>
  <cp:revision>2</cp:revision>
  <dc:subject/>
  <dc:title/>
</cp:coreProperties>
</file>