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8.07.2017г.</w:t>
        <w:tab/>
        <w:tab/>
        <w:tab/>
        <w:tab/>
        <w:tab/>
        <w:tab/>
        <w:tab/>
        <w:tab/>
        <w:tab/>
        <w:tab/>
        <w:t>№ 524а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Парабельского района от 04.04.2013г. №265а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рамках реализации постановления Правительства Российской Федерации от 6 сентября 2016г.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 в целях привидения муниципальных правовых актов в соответствие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 постановление Администрации Парабельского района от 04.04.2013г. №265а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далее – Постановление) внести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1 «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е 2 к постановлению администрации Парабельского района от 04.04.2013г. №265а «Состав конкурсной комиссии по проведению отбора субъектов предпринимательства на предоставл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исключить.</w:t>
      </w:r>
    </w:p>
    <w:p>
      <w:pPr>
        <w:pStyle w:val="Normal"/>
        <w:jc w:val="both"/>
        <w:rPr/>
      </w:pPr>
      <w:r>
        <w:rPr/>
        <w:t>2. Контроль за исполнением возложить на Первого заместителя Главы района                    Е.А. Рязанову.</w:t>
      </w:r>
    </w:p>
    <w:p>
      <w:pPr>
        <w:pStyle w:val="Normal"/>
        <w:ind w:left="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 Е.А.</w:t>
      </w:r>
    </w:p>
    <w:p>
      <w:pPr>
        <w:pStyle w:val="Normal"/>
        <w:rPr/>
      </w:pPr>
      <w:r>
        <w:rPr>
          <w:sz w:val="22"/>
          <w:szCs w:val="22"/>
        </w:rPr>
        <w:t>2 13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– 2 Рязанова Е.А. -1 Финансовый отдел -1 Экономический отдел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Парабельского района от      18.07.2017г. №524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left="360" w:hanging="0"/>
        <w:jc w:val="center"/>
        <w:rPr/>
      </w:pPr>
      <w:r>
        <w:rPr/>
        <w:t>о предоставлении субсидии на возмещение части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астоящее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далее – Положение) определяет категории и критерии отбора субъектов малого и среднего предпринимательства, имеющих право на получение субсидии, цель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в  части возмещения затрат в связи с производством (реализацией) товаров, выполнением работ, оказанием услуг в рамках реализации инвестиционного проекта, предоставляется в целях возмещения части процентной ставки по кредиту субъекта предпринимательства, направленному на строительство, приобретение или техническое обновление основ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в части возмещения  затрат в связи с производством (реализацией) товаров, выполнением работ, оказанием услуг в рамках реализации инвестиционного проекта (далее – субсидия),  осуществляется в рамках мероприятия «</w:t>
      </w:r>
      <w:r>
        <w:rPr>
          <w:color w:val="000000"/>
        </w:rPr>
        <w:t xml:space="preserve">Предоставление субсидии в </w:t>
      </w:r>
      <w:r>
        <w:rPr/>
        <w:t>части</w:t>
      </w:r>
      <w:r>
        <w:rPr>
          <w:color w:val="000000"/>
        </w:rPr>
        <w:t xml:space="preserve"> </w:t>
      </w:r>
      <w:r>
        <w:rPr/>
        <w:t>возмещения  затрат в связи с производством (реализацией) товаров, выполнением работ, оказанием услуг в рамках реализации инвестиционного проекта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едоставление субсидии осуществляется путем проведения отбора субъектов малого и среднего предпринимательства (далее – отбор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284"/>
        <w:jc w:val="center"/>
        <w:rPr/>
      </w:pPr>
      <w:r>
        <w:rPr/>
        <w:t>Порядок проведения отбо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 xml:space="preserve"> </w:t>
      </w: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контактные телефон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адрес электронной почты организатора отбора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/>
        <w:t>требования к участникам отбора.</w:t>
      </w:r>
    </w:p>
    <w:p>
      <w:pPr>
        <w:pStyle w:val="Normal"/>
        <w:autoSpaceDE w:val="false"/>
        <w:ind w:firstLine="284"/>
        <w:jc w:val="both"/>
        <w:rPr/>
      </w:pPr>
      <w:r>
        <w:rPr/>
        <w:t>Одновременно с объявлением о проведении отбора в сети Интернет по адресу, указанным в пункте 8 настоящего Положения, организатором отбор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субъектом предпринимательства привлечены кредитные средства на строительство, приобретение или техническое обоснование основных средст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уплата основного долга по кредиту и начисленных процентов осуществляется субъектом предпринимательства своевременно согласно графика возврата кредита и уплаты процентов по нему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 части затрат в связи с производством (реализацией) товаров, выполнением работ, оказанием услуг в рамках реализации инвестиционного проекта последние два года (на момент подачи заявления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наемным работникам установлена заработная плата не ниже прожиточного минимума трудоспособного населения по Парабельскому район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rPr/>
      </w:pPr>
      <w:r>
        <w:rPr/>
        <w:t>бизнес-план или техническое обоснование реализации проект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заверенные участником отбора коп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autoSpaceDE w:val="false"/>
        <w:ind w:left="709" w:hanging="0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right="-1" w:hanging="425"/>
        <w:rPr/>
      </w:pPr>
      <w:r>
        <w:rPr/>
        <w:t>копию кредитного договора с приложением графиков возврата кредита и уплаты процентов по нему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 xml:space="preserve">подтверждение целевого использования кредитных средств по форме согласно приложению 3 к настоящему Положению с приложением копий платежных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 случае если участник отбора не представил документы, предусмотренные подпунктом 4),5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участник отбор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 xml:space="preserve">заявка подается участником отбора (или его представителем) по адресу организатора отбора или направляет по почте 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участникам отбора (в соответствии с пунктом 10 настоящего Положения)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709" w:hanging="425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Результаты отбора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и поступлении двух и более заявок отбор считается состоявшимся. При соответствии участников отбор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отбора. Заявки, прошедшие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участника отбор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ем субсидии признается участник отбора, прошедший процедуру отбор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0" w:firstLine="284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получатель субсидии осуществляет своевременную плату по креди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Размер субсидии установлен в размере 8 процентов годовых, но не более размера платы за пользование кредитом, предусмотренного кредитным договором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Субсидия предоставляется получателю субсидии с 1 числа месяца, в котором участник отбора признан получателем субсидии. Перечисление субсидии осуществляется ежеквартально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Для перечисления субсидии получатель субсидии не позднее 15 числа месяца, следующего за истекшим кварталом, представляет в экономический отдел Администрации Парабельского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расчет субсидии по форме согласно приложению 4 к настоящему Положению в двух экземплярах; </w:t>
      </w:r>
    </w:p>
    <w:p>
      <w:pPr>
        <w:pStyle w:val="Normal"/>
        <w:autoSpaceDE w:val="false"/>
        <w:ind w:firstLine="284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5 к настоящему Положению);</w:t>
      </w:r>
    </w:p>
    <w:p>
      <w:pPr>
        <w:pStyle w:val="Normal"/>
        <w:autoSpaceDE w:val="false"/>
        <w:ind w:firstLine="284"/>
        <w:jc w:val="both"/>
        <w:rPr/>
      </w:pPr>
      <w:r>
        <w:rPr/>
        <w:t>- копии ведомости на оплату труда за отчетный период наемным работникам (копия расчетной и платежной ведомости на оплату тру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/>
        <w:t xml:space="preserve">- копии платежных документов по оплате суммы основного долга и начисленных процентов по кредитному договору или справку кредитной организации, подтверждающую своевременность уплаты суммы основного долга и начисленных процентов по кредитному договор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</w:t>
      </w:r>
      <w:r>
        <w:rPr/>
        <w:t>и своевременности уплаты по кредитному договору за период, в котором причитается субсидия, субсидия за отчетный период получателю субсидии не предоставляется. Если нарушения выявлены после предоставления субсидии получателю, бюджетные средства подлежат возврату в бесспорном порядке в бюджет Парабель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0" w:firstLine="284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/>
      </w:pPr>
      <w:r>
        <w:rPr>
          <w:sz w:val="22"/>
          <w:szCs w:val="22"/>
        </w:rPr>
        <w:t>Приложение 1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(индивидуального предпринимателя)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.И.О., контактный телефон), индивидуальный предприниматель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инвестиционного проекта (контактное лицо, Ф.И.О., телефон)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государственной регистрации (на основании Свидетельства о государственной регистрации) №/дата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 Едином государственном реестре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ндивидуальных предпринимателей (ЕГРЮЛ, ЕГРИП) 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вид   деятельности  по  общероссийскому   классификатору   видов экономической деятельности:(с указанием описания кода)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виды  товаров,   работ  и  услуг,  по  которым  специализиру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, организация: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, всего _________________________________________ че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заработной платы сотрудников за последний месяц 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дата кредитного договора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 на участие в отборе, достоверна, а также подтверждаю свое согласие с порядком проведения отбора, а также размещением описания заявки на официальном информационном сервере администрации Парабельского района, в том числе внесением сведений в реестр субъектов малого и среднего предпринимательства – получателей поддержки в случае признания заявителя победителем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ыражаю согласие на передачу и обработку моих персональных данных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__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/>
      </w:pPr>
      <w:r>
        <w:rPr>
          <w:sz w:val="22"/>
          <w:szCs w:val="22"/>
        </w:rPr>
        <w:t>Приложение 3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>о целевом использовании кредитных средств 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</w:rPr>
        <w:t>(наименование организ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 рамках реализации инвестиционного прое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е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инвестиционным проектом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латежного доку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кредитному договору №_________от_________________20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инвестиционной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 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(банк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БИК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 заемщи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погашения кредита по кредитному догово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кредита по договор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умма кредита, принятая к субсидированию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ная ставка по кредит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цент, уплачиваемый за счет собственных средств заемщик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цент к оплате за счет средств местного бюджет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755"/>
        <w:gridCol w:w="405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принятая к субсидированию (остаток ссудной задолженности) /руб.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возмещению за     </w:t>
              <w:br/>
              <w:t>счет средств местного бюдже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к возмещению за счет средств местного бюджета /руб.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х гр. 3 /100%/ 365 д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асчете  субсидий  количество  календарных дней в году принимается равным 365 (366 - если год високосны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_______________________           (Ф.И.О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4:00Z</dcterms:created>
  <dc:creator>Alexandra</dc:creator>
  <dc:description/>
  <dc:language>en-US</dc:language>
  <cp:lastModifiedBy>KostarevAA</cp:lastModifiedBy>
  <cp:lastPrinted>2017-05-05T10:51:00Z</cp:lastPrinted>
  <dcterms:modified xsi:type="dcterms:W3CDTF">2017-08-16T05:34:00Z</dcterms:modified>
  <cp:revision>2</cp:revision>
  <dc:subject/>
  <dc:title/>
</cp:coreProperties>
</file>