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Администрации Парабельского района от 27.07.2021 № 360а, от 03.03.2023 №112а)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03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</w:t>
        <w:tab/>
        <w:t xml:space="preserve">  № 115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й о предоставлении субсидий сельскохозяйственным товаропроизводителям из бюджета Парабельского район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6 статьи 140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ами Томской области от 13 апреля 2006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5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поддержке сельскохозяйственного производства в Том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29.12.2017 № 482а «Об утверждении порядка предоставления субвенций местными бюджетами из областного бюджета на осуществление отдельных государственных полномочий по государственной поддержке сельскохозяйственного», и в целях реализации отдельных государственных полномочий по государственной поддержке сельскохозяйственного производства в Парабельском районе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предоставлении субсидии на развитие малых форм хозяйствования, согласно приложению 1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предоставлении субсидии на стимулирование развития приоритетных под отраслей агропромышленного комплекса и развитие малых форм хозяйствования, согласно приложению 2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финансировании искусственного осеменения коров в личных подсобных хозяйствах, согласно приложению 3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ядок заключения соглашений о предоставлении субсидий на государственную поддержку сельскохозяйственного производства, согласно приложению 4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 Администрации Парабельского района «Об утверждении положений о предоставлении субсидий сельскохозяйственным товаропроизводителям из бюджета Парабельского района в 2020 году» от 01.04.2020 № 163а считать утратившим сил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ить действие постановления на правоотношения, возникшие с 1 января 2021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в районной газете «Нарымский вестник» и разместить в информационно-телекоммуникационной сети «Интернет» на официальном сайте Администрации Парабель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arab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остановления возложить на Первого заместителя Главы райо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.А. Ряза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йона                                                                                                             </w:t>
        <w:tab/>
        <w:t>А.Л. Кар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3.2021 № 115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на развитие личных подсобных хозяйств, крестьянских (фермерских) хозяйств и субсидий на развитие индивидуальных предпринимателей, являющихся сельскохозяйственными товаропроизводителями, осуществляется Администрацией Парабельского района (далее – Администрация)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вид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ыми правовыми актами, а также условиями и порядком предоставления и порядок возврата субсидий в случае нарушения условий, установленных при предоставлении субсидий, предусмотренными настоящим Положением о предоставлении субсидий на развитие личных подсобных хозяйств, субсидий на развитие крестьянских (фермерских) хозяйств и на развитие индивидуальных предпринимателей, являющихся сельскохозяйственными товаропроизводителями (далее – По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едоставлении субсидий на развитие малых форм хозяйствования определяет категории и критерии отбора индивидуальных предпринимателей, физических лиц - производителей товаров, работ и услуг, имеющих право на получение субсидий по развитию малых форм хозяйствования, условия, порядок предост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развитие малых форм хозяйствования (далее – субсидии) предоставляются следующим категориям сельскохозяйственных производ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крестьянские (фермерские) хозяйства (далее – КФХ) и индивидуальные предприниматели (далее – ИП), являющиеся сельскохозяйственными товаропроизводителями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выполнении ими условий, установленных настоящим Положением, и по состоянию на первое число месяца, в котором подается заявление о предоставлении субсидии, или иную дату определенную настоящим Положен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ение хозяйственной деятельности на территории муниципального образования «Парабельский район» (для всех получателей субсид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у получателя субсидии должна отсутствовать просроченная задолженность по возврату в бюджет бюджетной системы Российской</w:t>
        <w:tab/>
        <w:t xml:space="preserve">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ля всех получателей субсиди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олучатель субсидии - юридическое лицо не должен находиться в процессе 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квидаци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ротств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становка на учет в налоговом органе на территории Томской област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едоставление отчетности о финансово-экономическом состоянии в порядке и сроки, утвержденн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, И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наличие соглашения о предоставлении субсидии в текущем финансовом году между Администрацией Парабельского района и получателем субсидии по форме, установленной приказом ОУФ - Финансовым отделом Администрации Парабельского района от 24.03.2017 № 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- Соглашение) (для всех получателей субсид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, целей и порядка их предоставления (для всех получателей субсидий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глашение обязательно включаются следующие услов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и (или) количественные характеристики достижения целевых показателей за счет предоставления субсид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атрат, на финансовое обеспечение которых предоставляются субси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в течение трех лет на реализацию, передачу в аренду и (или) отчуждение имущества, возмещение затрат по которому осуществлено за счет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, заключаемое между Администрацией и получателем субсидии, предусматривает согласие получателя субсидии на проведение Администрацией, органами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и), по следующим направления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коров при их наличии не менее 2-х голов на 1 января года, в котором подается заявление о предоставлении субсидии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тавка 5 000 рублей за голову, но не более 50 000 рублей на одного получателя в год, при условии прохождения скотом первичной процедуры идентификации животных методом чипирования или биркования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) по видам затрат и ставкам согласно приложению №1 к настоящему Положению, но не более 150 тысяч рублей в год на одно ЛПХ. При этом размер ставок по видам затрат устанавливается органом местного самоуправления исходя из лимитов бюджетных обязательств, доведенных до органа местного самоуправления, в размере, не превышающем 40 процентов затр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ем предоставления субсидии является наличие не менее 3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 Коэффициенты перевода поголовья сельскохозяйственных животных в условные головы применяются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на развитие КФХ и ИП, источником финансового обеспечения которых являются средства областного бюджета, предоставляются КФХ и ИП, отвечающим критериям  малого предприятия, микропредприятия, установленным федеральным законом от 24 июля 2007 года № 209-ФЗ «О развитии малого и среднего предпринимательства в Российской Федерации» (далее – получатели субсидии), по следующим направлениям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коров молоч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, не менее 5 голов коров молочного направления. При этом в расчет размера субсидии берется фактическое поголовье коров на 1-е число месяца, в котором подается заявление о предоставлении субсидии. Условием предоставления субсидии является прохождение крупным рогатым скотом процедуры идентификации животных методом чипирования и (или) бирк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коров мясного направления в КФХ, ИП, при их наличии на 1 января текущего года, основным видом которых является производство и (или) переработка сельскохозяйственной продукции при их наличии не менее 5 голов коров мясного направления по состоянию на 1-е число месяца, в котором подается заявление о предоставлении субсидии, по ставке не более 4 000 рублей за голову коров мясного направления, но не более 400 000 рублей на одного получателя в год,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затрат (без учета налога на добавленную стоимость) на обеспечение технической и технологической модернизации по видам затрат согласно приложению №3 к настоящему Положению в размере, не превышающем 650 тыс. рублей в год на одного получателя субсидии. При этом размер ставок по видам затрат устанавливается органом местного самоуправления исходя из лимитов, доведенных до органа местного самоуправления,  в размере, не превышающем 40 процентов затра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ем предоставления субсидии является наличие не менее 5 голов коров или не менее 10 условных голов сельскохозяйственных животных по состоянию на 1-е января года, в котором подается заявление о предоставлении субсидии, и на 1-е число месяца, в котором подается заявление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ФХ и ИП, основным видом деятельности,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техники у физических лиц не допуск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, указанные в подпункте 5.1. пункта 5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указанные в подпункте 5.2. пункта 5 настоящего Положения предоставляются по расходам (без учета налога на добавленную стоимость), произведенным с 1 декабря предшествующего года по 30 ноября текущего года по договорам на приобретение новой техники и (или) оборудования, материалов, выполнение работ (оказание услуг)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16"/>
      <w:bookmarkStart w:id="2" w:name="P13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Субсидии, указанные в подпункте 6.1. пункта 6 настоящего Положения, предоставляются по затратам (без учета налога на добавленную стоимость), произведенным с 1 августа предшествующего года по 31 октября текущего года. Срок подачи документов не позднее 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указанные в подпункте 6.2. пункта 6 настоящего Положения, предоставляются по затратам (без учета налога на добавленную стоимость), произведенным с 1 декабря предшествующего года по 30 ноября текущего года. Срок подачи документов с 1 августа текущего года, но не позднее 5 дека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(далее – Специалист) заявление о предоставлении субсиди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 заявление о предоставлении субсидии (далее - заявление) по форме согласно приложению 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 справку-расчет причитающихся субсидий на развитие малых форм хозяйствования  - на содержание коров по форме согласно приложению №4 к настоящему Положению;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 по форме согласно Приложению №5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 выписку из похозяйственной книги, подтверждающая наличие сельскохозяйственных животных на 1-е января года, в котором подается заявление о предоставлении субсидии, и на 1-е число месяца, в котором подается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 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№6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 заверенные получателем субсидий копии документов, подтверждающих фактически произведен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 по субсидии, указанной в подпункте 5.1 пункта 5, подпункте 6.1 пункта 6 настоящего Положения, документы подтверждающие фактически произведенные затраты включают в себя договоры, счета, платежные поручения и (или) кассовые чеки (в случае использования платежных карт) с приложением товарного чека, товарные накладные (универсальные передаточные документы и (или)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 по субсидии, указанной в подпункте 5.2 пункта 5, подпункте 6.2 пункта 6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, товарных наклад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.8. по субсидии, указанной в пункте 6 настоящего Положения, получатели субсидии предоставляют копии отчетов по форме №2-фермер «Сведения о сборе урожая сельскохозяйственных культур», и(или) отчетов по форме №3-фермер «Сведения о производстве продукции животноводства и поголовье скота», и (или) по форме №СП-51 «Отчет о движении скота и птицы на ферме».</w:t>
      </w:r>
    </w:p>
    <w:p>
      <w:pPr>
        <w:pStyle w:val="Normal"/>
        <w:tabs>
          <w:tab w:val="clear" w:pos="708"/>
          <w:tab w:val="left" w:pos="142" w:leader="none"/>
          <w:tab w:val="left" w:pos="1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субсидиям на содержание коров -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щий порядок и сроки рассмотрения документов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нимает и регистрирует заявление о предоставлении субсидии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еречислении субсидии Специалист не позднее 10-ого рабочего дня, следующего за днем принятия указанного решения осуществляет перечисление субсидии. Специалист составляет сводный реестр получателей субсидии по форме, согласно приложению №7 к настоящему Положению, согласно журналу регистрации. На основании сводного реестра Администрация Парабельского района перечисляет субсидии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е в соглашении о предоставлении субсидии, в порядке поступления заявления о предоставлении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анием для отказа в принятии заявления явля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6), 7) пункта 4 настоящего Положения (для КФХ и ИП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анием для отказа в предоставлении субсидий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езультатом предоставления субсидии является сохранение или увеличение поголовья сельскохозяйственных животных в хозяйствах населения, у ИП, являющихся сельскохозяйственными товаропроизводителями, и КФХ на 1 января отчетного года к уровню текущего года. Для КФХ и ИП, основным видом деятельности которых является растениеводство, результатом предоставления субсидии является производство продукции растениеводства в малых формах хозяйство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поголовье сельскохозяйственных животных в хозяйствах населения, у ИП, являющихся сельскохозяйственными товаропроизводителями, и КФХ на 1 января отчетного года. Для КФХ и ИП, основным видом деятельности, которых является растениеводство, показателем, необходимым для достижения результата предоставления субсидии, является размер посевной площ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нансовое обеспечение затрат, предусмотренных настоящим Порядком, за счет иных направлений государственной поддержки не допускается и осуществляется в пределах лимитов бюджетных обязательств, доведенных до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район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 xml:space="preserve">               </w:t>
        <w:tab/>
        <w:t xml:space="preserve">        </w:t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трат и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технической и технологической модер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трат и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технической и технологической модернизации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5670"/>
        <w:gridCol w:w="992"/>
        <w:gridCol w:w="1701"/>
        <w:gridCol w:w="1843"/>
      </w:tblGrid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ЛП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иды затрат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олучател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,  хранения и подготовки к реализации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9" w:firstLine="281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и техники для производства, заготовки, хранения, подработки, подготовки к реализации продукции растениеводств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грузоподъемного, транспортирующее и погрузочно-разгрузочно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еплиц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готовки к реализаци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капельного по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ройств механических для разбрасывания или распыления жидкостей или порошков, используемые в сельском хозяйстве или садоводств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хранения сельскохозяйственной продукци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холодильного и морозильного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прицепного и навесного оборудования к сельхоз технике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  <w:lang w:eastAsia="ru-RU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</w:t>
            </w:r>
          </w:p>
          <w:p>
            <w:pPr>
              <w:pStyle w:val="Normal"/>
              <w:keepLines/>
              <w:numPr>
                <w:ilvl w:val="3"/>
                <w:numId w:val="4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79" w:hanging="0"/>
              <w:jc w:val="both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 xml:space="preserve">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% от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личное подсобное хозяйство и (или) крестьянское (фермерское) хозяйство и (или) индивидуальный предприниматель, являющийся сельскохозяйственным товаропроизводителем, или вновь созданным индивидуальным предпринимателям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5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5"/>
                <w:lang w:eastAsia="ru-RU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ы перевода погол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животных в условные го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ы, быки-производители, 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крупный рогатый ск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ы, овцы (без овец романовск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цы романовской породы, свин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а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/>
      </w:pPr>
      <w:r>
        <w:rPr/>
        <w:t>на развитие малых форм хозяйствования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10"/>
        <w:gridCol w:w="567"/>
        <w:gridCol w:w="425"/>
        <w:gridCol w:w="142"/>
        <w:gridCol w:w="1560"/>
        <w:gridCol w:w="850"/>
        <w:gridCol w:w="142"/>
        <w:gridCol w:w="425"/>
        <w:gridCol w:w="426"/>
        <w:gridCol w:w="4803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и дата регистрации заявления 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бельского района (заполняется сотрудником Администрации)</w:t>
            </w:r>
          </w:p>
        </w:tc>
      </w:tr>
      <w:tr>
        <w:trPr>
          <w:trHeight w:val="125" w:hRule="atLeast"/>
        </w:trPr>
        <w:tc>
          <w:tcPr>
            <w:tcW w:w="1033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Администрацию Парабе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 с. Парабель, ул. Советская, 14</w:t>
            </w:r>
          </w:p>
          <w:p>
            <w:pPr>
              <w:pStyle w:val="Normal"/>
              <w:spacing w:lineRule="auto" w:line="240" w:before="0" w:after="0"/>
              <w:ind w:left="-386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 государственную поддержку в соответствии с постановлением Администрации Томской области от 29.12.2017г. №482а «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», постановлением администрации Парабельского района от 16.03.2021г. № 115а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виде субсидии по направлению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2"/>
        <w:gridCol w:w="4958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ать направление государственной  поддержки)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кращенное наименование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/ КПП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М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ий адрес заявите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 нахождения (место жительства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визиты для перечисления субсидии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четный счет (№ карты не принимается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бан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спондентский сч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системы налогообло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пециализация сельскохозяйственного производства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тение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вотновод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мешанное сельское хозяйство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</w:tbl>
    <w:p>
      <w:pPr>
        <w:pStyle w:val="Normal"/>
        <w:spacing w:lineRule="auto" w:line="240" w:before="4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достоверность сведений и документов, представляемых в администрацию Парабельского района для получения государственной поддержки в виде субсидии по вышеуказ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 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36а </w:t>
      </w:r>
      <w:r>
        <w:rPr>
          <w:rFonts w:eastAsia="Times New Roman" w:cs="Times New Roman" w:ascii="Times New Roman" w:hAnsi="Times New Roman"/>
          <w:lang w:eastAsia="ru-RU"/>
        </w:rPr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Парабельского района от 16.03.2021г № 115а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 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”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графу)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8"/>
        <w:gridCol w:w="691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7 июля 2003 года N 112-ФЗ "О личном подсобном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 на ____л. в ____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lang w:eastAsia="ru-RU"/>
        </w:rPr>
        <w:t>заявление о предоставлении субсидии не принимается сотрудником Администрации без перечня прилагаемых к нему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2"/>
        <w:gridCol w:w="283"/>
        <w:gridCol w:w="284"/>
        <w:gridCol w:w="1418"/>
        <w:gridCol w:w="425"/>
        <w:gridCol w:w="426"/>
        <w:gridCol w:w="283"/>
        <w:gridCol w:w="852"/>
        <w:gridCol w:w="141"/>
        <w:gridCol w:w="1561"/>
        <w:gridCol w:w="141"/>
        <w:gridCol w:w="4107"/>
      </w:tblGrid>
      <w:tr>
        <w:trPr>
          <w:trHeight w:val="28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92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ющихся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направлению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содержание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03"/>
        <w:gridCol w:w="1225"/>
        <w:gridCol w:w="276"/>
        <w:gridCol w:w="2612"/>
        <w:gridCol w:w="2810"/>
      </w:tblGrid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ведущий ЛПХ/Глава КФХ, ИП</w:t>
            </w:r>
          </w:p>
        </w:tc>
        <w:tc>
          <w:tcPr>
            <w:tcW w:w="5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694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3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одсобного хозяйства</w:t>
            </w:r>
          </w:p>
        </w:tc>
        <w:tc>
          <w:tcPr>
            <w:tcW w:w="6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 телефона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336"/>
        <w:gridCol w:w="1904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, го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(рублей за голов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,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нициалы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______20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ы перевода погол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животных в условные го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ы, быки-производители, 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крупный рогатый ск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ы, овцы (без овец романовск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цы романовской породы, свин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а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5" w:right="92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тающихся субсидий на возмещение части затрат на обеспечение 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хнологической модернизации (в том числе затрат по договору кредита (займа) (без учета процент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за ____________________ 20     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получателя субсидий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получателя субсидий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го телефона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МО по муниципальному образованию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64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лимит финансирования (лимит)      __________________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2"/>
        <w:gridCol w:w="2129"/>
        <w:gridCol w:w="2161"/>
        <w:gridCol w:w="1620"/>
        <w:gridCol w:w="1020"/>
        <w:gridCol w:w="1500"/>
        <w:gridCol w:w="1620"/>
        <w:gridCol w:w="150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правления (виды расходов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догово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обретения, выполнения рабо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иобретение, выполнение работ, лизинговые платежи (рубл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(размер) субсидии 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платеж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рублей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42"/>
        <w:gridCol w:w="3128"/>
        <w:gridCol w:w="142"/>
        <w:gridCol w:w="363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2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  <w:tab/>
        <w:tab/>
        <w:tab/>
        <w:tab/>
        <w:tab/>
        <w:tab/>
        <w:tab/>
        <w:tab/>
        <w:tab/>
        <w:tab/>
        <w:tab/>
        <w:t>«______»__________________20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крупного рогатого ск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дшего процедуру первичной идентификац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чипирования или бир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ведущий ЛПХ/Глава КФХ, ИП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дсобного хозяйства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зяйстве имеется следующее поголовье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4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, гол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жив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указанных в справке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скоту, прошедшему процедуру идентификации (методом чипирования или биркования)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ый врач /фельдш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БУ «__________________________»</w:t>
        <w:tab/>
        <w:t>_______________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  <w:tab/>
        <w:tab/>
        <w:t xml:space="preserve">   (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20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орма сводного реест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читающихся субсидий на развитие личных подсобны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ового обеспечения которых являются средства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___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равление субсидии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7"/>
        <w:gridCol w:w="1534"/>
        <w:gridCol w:w="1383"/>
        <w:gridCol w:w="1134"/>
        <w:gridCol w:w="1732"/>
        <w:gridCol w:w="15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олучателей субсидий и ИН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                                                       (рублей за единиц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арабельского района</w:t>
        <w:tab/>
        <w:t>______________________       (___________________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тдела бухгалт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</w:t>
        <w:tab/>
        <w:tab/>
        <w:t>______________________       (___________________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>подпись</w:t>
        <w:tab/>
        <w:tab/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(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 .2021 № 115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й на стимулирование развития приоритетных подотраслей агропромышленного комплекса и развитие малых форм хозяйств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ложение о предоставлении субсидий на стимулирование развития приоритетных подотраслей агропромышленного комплекса и развития малых форм хозяйствования (далее - Положение) осуществляется Администрацией Парабельского района в соответствии со статьей 78 Бюджетного кодекса Российской Федерации, Правилам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(приложение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), муниципальными правовыми актами, принятыми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Правительства Российской Федерации от 18.09.2020 № 1492 «</w:t>
      </w:r>
      <w:r>
        <w:rPr>
          <w:rFonts w:cs="Times New Roman" w:ascii="Times New Roman" w:hAnsi="Times New Roman"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категории и критерии отбора юридических лиц (за исключением государственных (муниципальных) учреждений), индивидуальных предпринимателей,  физических лиц - производителей товаров, работ и услуг, условия, порядок предоставления и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993" w:leader="none"/>
          <w:tab w:val="left" w:pos="34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убсидии, источником финансового обеспечения которых являются средства федерального и областного бюджета, предоставляются на возмещение части затрат на уплату процентов  по кредитам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ам займа), заключенным по 31 декабря 2016 года включительно, до даты  полного погашения (далее – субсидии) предоставляются следующим категориям сельскохозяйственных производителей (далее – получатели субсидий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рестьянские (фермерские) хозяйства (далее – КФ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ельскохозяйственные потребительские кооперативы (далее – СПК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получателям субсидии при соблюдении ими по состоянию на первое число месяца, в котором подается заявление о предоставлении субсидии, или иную дату, определенную правовым актом, регулирующим предоставление субсидии, следующих общих услов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я субсидии должна отсутствовать неисполненная обязанность по уплате по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логах и сборах 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хозяйственной деятельности на территории муниципального образования «Парабельский район» (для всех получателей поддержк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и - юридическое лицо не должен находиться в процессе реорганизации, </w:t>
      </w:r>
      <w:r>
        <w:rPr>
          <w:rFonts w:cs="Times New Roman" w:ascii="Times New Roman" w:hAnsi="Times New Roman"/>
          <w:sz w:val="24"/>
          <w:szCs w:val="24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 получателя субсидии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ояние на учете в налоговом органе на территории Парабельского рай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личие соглашения о предоставлении субсидии в текущем финансовом году между   Администрацией Парабельского района и получателем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гласие получателя субсидии на осуществление Администрацией Парабель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ами муниципального финансов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трольно-счетный орган ревизионная комиссия муниципального образования «Парабельский район»), 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ыполнение обязательств по погашению основного долга уплаты начисленных процентов (для всех получателей субсид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лучатель субсидии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шение обязательно включаются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. Соглашение, заключаемое между Администрацией Парабельского района и получателем субсидии, предусматривает согласие получателя субсидии на проведение Администрацией Парабельского района и органом муниципального финансового контроля  (контрольно-счетный орган ревизионная комиссия муниципального образования «Парабельский район»), 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Парабельского района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, источником финансового обеспечения которых являются средства из федерального бюджета и областного бюджета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ом займа), заключенным по 31 декабря 2016 года включительно, до даты полного погашения обязательств заемщика в соответствии с кредитным договором (договором займа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гражданам, ведущим ЛПХ,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и до 31 декабря 2012 года включительно на срок до 5 лет, –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5 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яч рублей на одно личное подсобное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яч рублей на одно личное подсобное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 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10 года по 31 декабря 2012 года включительно на срок до 5 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ФХ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31 декабря 2012 года включительно на срок до 8 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 на газомоторное топли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8 лет, – на хранение и переработку сельскохозяйственной продукции, приобретение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 тысяч рублей на одно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 тысяч рублей на одно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 с перечнем, утверждаемым Министер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ПК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31 декабря 2012 года включительно на срок до 8 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 и агрегатируемых с ними сельскохозяйственных машин, оборудования 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8 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 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 тысяч рублей на один кооперати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по 31 декабря 2012 года включительно на срок до 2 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 тысяч рублей на один кооперати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 с перечнем, утверждаемым Министерств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ЛПХ, КФХ и СПК  по кредитам (займам), полученным на рефинансирование кредитов (займов), предусмотренных подпунктами 5.1 – 5.3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. Субсидии на возмещение части затрат на уплату процентов, начисленных и уплаченных вследствие нарушения обязательств по погашению основного долга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латы начисленных процентов, не предоставляютс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ам (займам), по которым кредитные договоры (договоры займа) заключены по 31 декабря 2012 года включительно, в размер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5%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% ставки учетной ставки ЦБ РФ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ам (займам), по которым кредитные договоры (договоры займа) заключены с 1 января 2013 года, в размер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ух третей ставки рефинансирования (учетной ставки) ЦБ РФ за счет субсидии, источником финансового обеспечения которых являются средства федераль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й третьей ставки учетной ставки ЦБ РФ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чет размера субсидии осущест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четной ставке, действующей на дату заключения кредитного договора (договора займа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кредитам (займам), предусмотренным абзацами вторым и третьим подпункта 5.1 пункта 5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по кредитам (займам), предусмотренным абзацем четвертым подпункта 5.1 пункта 5 настоящего Положения, возмещение части затрат осуществляется по таким договорам, продленным на срок, не превышающий 1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пунктом 5 настоящего Положения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(далее - Специалист) документы, являющиеся основанием для предоставления субсидии с 1 октября по 25 октября текущего год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едоставлении субсидии по форме согласно приложению 1 к приказу Департамента по социально-экономическому развитию села Томской области от 08.02.2016 № 15 «Об установлении форм документов для предоставления бюджетных средств на государственную поддержку сельскохозяйственного производства» (далее – заявление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ку-расчет причитающихся субсидий по формам согласно приложениям 53,54 к приказу Департамента по социально-экономическому развитию села Томской области от 08.02.2016 № 15 «Об установлении форм документов для предоставления бюджетных средств на государственную поддержку сельскохозяйственного производств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веренные кредитной организацией коп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ого договора (договора займа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ссудного счета о получении кредита или документа о получении займ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погашения кредита (займа) и уплаты процентов по нем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 с указанием номера расчетного или корреспондентского счета, открытого получателя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для перечисления субсид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иска из похозяйственной книги об учете личного подсобного хозяйства (для граждан, ведущих ЛПХ) по состоянию на месяц, в котором подается заявление о предоставлении субсид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усмотренные настоящим пунктом, по кредитам (займам), предусмотренным подпунктами 5.1 – 5.3 пункта 5 настоящего Положения,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использования кредита (займа) получатели субсидии предоставляют заверенные им копии документов, подтверждающих целевое использование кредита (займа), п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аемому постановлением 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45" w:leader="none"/>
          <w:tab w:val="left" w:pos="34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 субсидия предоставляется органом местного самоуправления за период, указанный в заявлении, при условии представления получателем субсидии документов, подтверждающих целевое использование кредита (займа), а также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предоставление субсидий по одним и тем же затратам не допускается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рядок и сроки рассмотрения документ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нимает и регистрирует заявление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(для субсидий, предоставляемых за счет средств федерального бюджета) и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составляет сводный реестр получателей субсидий по устанавливаемой Департаментом  форме, на основании которого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нятии заявления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1), 3) пункта 3 настоящего Положения (для КФХ и СП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субсидий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- факта нарушения условий предоставления субсидии. В течение 10 рабочих дней,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Администрацией Парабельского района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пределах бюджетных ассигнований, предусмотренных на указанные цели законом Томской области об областном бюджете на теку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езультатом предоставления субсидии является  сохранение или уменьшение объема остатка ссудной задолженности по субсидируемым кредитам (займам), привлеченными малыми формами хозяйствования, текущего года к уровню предшествую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объем остатка ссудной задолженности по субсидируемым кредитам (займам), привлеченными малыми формами хозяйств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нансировании искусственного осеменения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х подсобных хозяйствах и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(далее – получатели услуги), осуществляется за сче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искусственному осеменению коров у получателей услуги осуществляют исполнители,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коров предоставляются гражданам, ведущих ЛПХ, КФХ и ИП при соблюдении ими по состоянию на первое число месяца, в котором подается заявка на оказание услуг, или иную дату, определенную правовым актом, регулирующим предоставление услуги, следующих общих услов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логах и сборах (для КФХ, И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е хозяйственной деятельности на территории муниципального образования «Парабель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лучатель субсидии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) 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остояние на учете в налоговом органе на территории Парабельского района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 (для КФХ, И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го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 (в случае, если такие требования предусмотрены правовым акт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при заключении муниципального контракта  осуществляет обязательный контроль за надлежащим исполнением муниципального контракта, проверку соблюдения условий, целей и порядка перечисления субвен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осуществляется на основании заявок, поступивших от получателей услуги, на территории Парабельского района. Заявка на оказание услуги по искусственному осеменению направляется получателем услуги, исполнителю письменно в произвольной форме либо путем обращения по телефону.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4 часов со дня получения заявки от получателя услуги исполнитель самостоятельно организует выезд к получателю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ервичного оказания услуги по искусственному осемен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, а также выписку из похозяйственной книги ведения ЛПХ, КФХ и ИП, выданную не ранее 1 месяца до дня первичного оказания услуги по искусственному осеменению, в которой подтверждается наличие животных в отношении которых осуществляется предоставление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Х и ИП дополнительно представляет заверенные коп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казании услуги по искусственному осеменению коров и телок получатели услуги представляют на каждую корову и телку, имеющуюся у получателя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стельности у коровы или телки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стельности коровы или телки является акт оказания услуги по искусственному осеменению коров (телок) (далее - акт оказанных услуг) по форме согласно приложению 4 к настоящему Положению, составленный между исполнителем и гражданином, ведущим ЛПХ, КФХ и ИП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. К акту оказанных услуг исполнитель прилагает выписку из журнала по искусственному осеменению коров и тел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возможность представителям Администрации Парабельского района, финансового органа 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, ведущими ЛПХ, КФХ, И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ому муниципальному контракту, сведения об исполнителе с указанием контактной информации о нем (адреса, телефоны, режим деятельности) в установленном Администрацией Парабельского района порядке, в том числе размещает ее на официальном сайте Администрац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венций Администрации Парабельского района осуществляется Департаментом по социально – экономическому развитию села Томской области на основании заявок Администрации Парабе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 и КФХ,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ar24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3"/>
        <w:gridCol w:w="5529"/>
        <w:gridCol w:w="25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-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ся сельскохозяйственным товаропроизводителем адрес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голов коров/ Кол-во усл.ед. КР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27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исполнителя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, ведущего личное подсобное хозяйство, крестьянского (фермерского)  хозяйства, индивидуального предпринимателя,  являющегося сельскохозяйственным  товаропроизводителем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обходимое подчеркну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адрес, номер телеф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оказании услуги по искусственному осеме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оказать услугу по искусственному осеменению коровы (телки), находящейся в моем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заверенную копию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 из  похозяйственной книги  N ________________ от _________________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индивидуального предпринимателя, выданных до 01.01.2017 г, или Листов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 _____________ 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30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кусственному осеменению коров и т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301"/>
        <w:gridCol w:w="1451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оследнее - при наличии) гражданина, ведущего ЛПХ, КФХ, ИП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 припл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 (лечение, стимуляц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оч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36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 акт  оказания  услуги  по  искусственному осеменению коровы (телки), содержащейся  в  личном  подсобном  хозяйстве (крестьянском (фермерском) хозяйстве, у индивидуального предпринимателя, являющегося сельскохозяйственным товаропроизводителем), составлен между исполн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сполн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ажданином, ведущим личное подсобное хозяйство (крестьянским (фермерским) хозяйством, индивидуального предпринимателя)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, адрес, телефо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том,  что  исполнитель оказал услугу по искусственному осеменению коровы (телки) надлежащим  образом,  и  в  результате  проведенной диагностики установлена стельность коровы (телки)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оказана в отношении коровы (телки)  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нформация о живот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пыток искусственного осеменения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последняя  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стельности коровы проведена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3"/>
      <w:numFmt w:val="decimal"/>
      <w:lvlText w:val="%4."/>
      <w:lvlJc w:val="left"/>
      <w:pPr>
        <w:tabs>
          <w:tab w:val="num" w:pos="3480"/>
        </w:tabs>
        <w:ind w:left="34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69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69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52635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52635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color w:val="052635"/>
      <w:sz w:val="20"/>
    </w:rPr>
  </w:style>
  <w:style w:type="character" w:styleId="WW8Num27z1">
    <w:name w:val="WW8Num27z1"/>
    <w:qFormat/>
    <w:rPr>
      <w:color w:val="052635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EA11C8953537DAF42D0772393E66AECEC641B6869521CFC0ABA11F9E31FE7E42B0C8A469609C468CD26CBA32DD952A628B4A3CA95EC5966D9FB4B5cEnFE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61FA3EFD0045B2A4DEDD894469042ADB509B41CAC2ED44A6B552F8888CpBRFE" TargetMode="External"/><Relationship Id="rId6" Type="http://schemas.openxmlformats.org/officeDocument/2006/relationships/hyperlink" Target="consultantplus://offline/ref=BE6F5181D16A05849F3E1067D55F99D2589E5A535EA9F3250AEE4A9CB05B4D8678DB1EBB6208CCCCxAqBE" TargetMode="External"/><Relationship Id="rId7" Type="http://schemas.openxmlformats.org/officeDocument/2006/relationships/hyperlink" Target="consultantplus://offline/ref=C113F0CEB0F1FBE852290BC5206B0F1935B2D3F1DB73FD5969477CE23FCB51BE7093359C4FE8F42Dh1tDE" TargetMode="External"/><Relationship Id="rId8" Type="http://schemas.openxmlformats.org/officeDocument/2006/relationships/hyperlink" Target="consultantplus://offline/ref=EE6233C6292EE0FB80FA316AC4588D3B8F469F56F9AEBA05948F0297F0D845FEE3AE5By9fDF" TargetMode="External"/><Relationship Id="rId9" Type="http://schemas.openxmlformats.org/officeDocument/2006/relationships/hyperlink" Target="consultantplus://offline/ref=4E7517F706E49D8F050754927BFA73F3A2E78ECC58D1447A92B21CC659CBC7F605CAAFCC9646A444061B02aCH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Екатерина Александровна Ерш</dc:creator>
  <dc:description/>
  <cp:keywords/>
  <dc:language>en-US</dc:language>
  <cp:lastModifiedBy>Н.В. Ципуштанова</cp:lastModifiedBy>
  <cp:lastPrinted>2021-03-15T18:55:00Z</cp:lastPrinted>
  <dcterms:modified xsi:type="dcterms:W3CDTF">2023-08-09T05:59:00Z</dcterms:modified>
  <cp:revision>3</cp:revision>
  <dc:subject/>
  <dc:title/>
</cp:coreProperties>
</file>