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21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 При подготовке Доклада использованы официальные данные Росстата и администрации Парабель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1 января 2022 года на территории Парабельского района зарегистрировано 272 субъекта малого и среднего предпринимательства (СМиСП), в том числе, 225 индивидуальных предпринимателей. Количество индивидуальных предпринимателей снизилось на 13 человек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/>
        <w:t>Среднесписочная численность работников малых и средних предприятий на территории Парабельского района в 2021 году составила 1063 человека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4,6% (в 2020 году – 16,2%). Численность работников снизилась в связи с уменьшением численности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21 году объем инвестиций в основной капитал (за исключением бюджетных средств) в расчете на 1 жителя составил 940424,68 рублей (81% по отношению к 2020 году). Доля инвестиций по разделу ОКВЭД «Добыча полезных ископаемых» составляют 97,9%. Данный вид деятельности на территории района осуществляют следующие организации: ОАО «Томскнефть» ВНК, ОАО «Томскгазпром», ООО «Газпромнефть-Восток», ООО «Жиант». Инвестиции организаций осуществлялись по направлениям: «Сооружения», «Машины и оборудование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ля площади земельных участков, являющихся объектами налогообложения, осталась на уровне 2020 года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</w:rPr>
        <w:t>5. Доля прибыльных сельскохозяйственных организаций, в общем их числе</w:t>
      </w:r>
    </w:p>
    <w:p>
      <w:pPr>
        <w:pStyle w:val="Normal"/>
        <w:autoSpaceDE w:val="false"/>
        <w:ind w:firstLine="709"/>
        <w:rPr/>
      </w:pPr>
      <w:r>
        <w:rPr/>
        <w:t>В Парабельском районе сельскохозяйственные предприятия отсутствуют.</w:t>
      </w:r>
    </w:p>
    <w:p>
      <w:pPr>
        <w:pStyle w:val="Style16"/>
        <w:spacing w:before="12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ротяженности автомобильных дорог общего пользования местного зна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>осталась на прежнем уровне.</w:t>
      </w:r>
    </w:p>
    <w:p>
      <w:pPr>
        <w:pStyle w:val="Style16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6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</w:t>
      </w:r>
      <w:r>
        <w:rPr>
          <w:rFonts w:cs="Times New Roman" w:ascii="Times New Roman" w:hAnsi="Times New Roman"/>
          <w:sz w:val="24"/>
          <w:szCs w:val="24"/>
        </w:rPr>
        <w:t>17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, проживающих в отдаленных населенных пунктах, не имеют регулярного автобусного сообщения с районным центром из-за отсутствия мостовых переходов через реки Обь, Парабель, Нарымская Лука.</w:t>
      </w:r>
    </w:p>
    <w:p>
      <w:pPr>
        <w:pStyle w:val="21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реднемесячная номинальная начисленная заработная плата работников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Среднемесячная заработная плата в целом по району по данным статистики по крупным и средним предприятиям за 2021 год составила 76741,9,2 рублей, рост к уровню 2020 года составил – 103</w:t>
      </w:r>
      <w:r>
        <w:rPr/>
        <w:t>%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ост среднемесячной начисленной заработной платы в 2021 году составил:</w:t>
      </w:r>
    </w:p>
    <w:p>
      <w:pPr>
        <w:pStyle w:val="Normal"/>
        <w:ind w:firstLine="709"/>
        <w:jc w:val="both"/>
        <w:rPr/>
      </w:pPr>
      <w:r>
        <w:rPr/>
        <w:t>- работников муниципальных общеобразовательных учреждений – 107,3%,</w:t>
      </w:r>
    </w:p>
    <w:p>
      <w:pPr>
        <w:pStyle w:val="Normal"/>
        <w:ind w:firstLine="709"/>
        <w:jc w:val="both"/>
        <w:rPr/>
      </w:pPr>
      <w:r>
        <w:rPr/>
        <w:t>- учителей – 115%,</w:t>
      </w:r>
    </w:p>
    <w:p>
      <w:pPr>
        <w:pStyle w:val="Normal"/>
        <w:ind w:firstLine="709"/>
        <w:jc w:val="both"/>
        <w:rPr/>
      </w:pPr>
      <w:r>
        <w:rPr/>
        <w:t>- работников муниципальных учреждений культуры и искусства – 102,7%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ind w:firstLine="709"/>
        <w:jc w:val="both"/>
        <w:rPr/>
      </w:pPr>
      <w:r>
        <w:rPr/>
        <w:t>Уменьшение данного показателя на 1,5%, произошло из-за уменьшения общей численности детей в возрасте 1-6 лет на 51 человека.</w:t>
      </w:r>
    </w:p>
    <w:p>
      <w:pPr>
        <w:pStyle w:val="Style16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Normal"/>
        <w:ind w:firstLine="709"/>
        <w:jc w:val="both"/>
        <w:rPr/>
      </w:pPr>
      <w:r>
        <w:rPr/>
        <w:t>Количество детей, стоящих на учете, уменьшилось на 33 человека, и составило 5,8% от общей численности детей в возрасте от 1-6 лет.</w:t>
      </w:r>
    </w:p>
    <w:p>
      <w:pPr>
        <w:pStyle w:val="Style16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Style16"/>
        <w:spacing w:before="120" w:after="3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даниям детских садов в Парабельском районе капитальный ремонт не требуется.</w:t>
      </w:r>
    </w:p>
    <w:p>
      <w:pPr>
        <w:pStyle w:val="Style16"/>
        <w:spacing w:before="120" w:after="3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6"/>
        <w:spacing w:before="24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и дополнительное образова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В 2021 году выпускников, не получивших аттестата, не был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В 2021 году этот показатель снизился на 3 % в связи с потребностью в капитальном ремонте 3 объектов общеобразовательных учрежд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2021 году проведен частичный капитальный ремонт в Новосельцевской средней общеобразовательной школе (замена кровли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Увеличение показателя в 2021 году связано с увеличением численности обучающих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7. Доля обучающихся в муниципальных общеобразовательных учреждениях, занимающихся во вторую (третью) смену, в общей численности детей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Показатель увеличился на 8,19% в связи с увеличением количества обучающихс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18. Расходы бюджета муниципального образования на общее образование в расчете на 1 го обучающегося в муниципальных общеобразовательных учреждениях</w:t>
      </w:r>
    </w:p>
    <w:p>
      <w:pPr>
        <w:pStyle w:val="Normal"/>
        <w:ind w:firstLine="567"/>
        <w:rPr/>
      </w:pPr>
      <w:r>
        <w:rPr/>
        <w:t>Увеличение показателя в 2021 году объясняется увеличением субвенции на заработную пла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ind w:firstLine="709"/>
        <w:jc w:val="both"/>
        <w:rPr/>
      </w:pPr>
      <w:r>
        <w:rPr/>
        <w:t>Увеличение показателя на 14% связано с увеличением количества дополнительных услуг по дополнительному образ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 Уровень фактической обеспеченности учреждениями культуры от нормативной потребности - клубами и учреждениями клубного типа, библиотеками.</w:t>
      </w:r>
    </w:p>
    <w:p>
      <w:pPr>
        <w:pStyle w:val="Normal"/>
        <w:ind w:firstLine="709"/>
        <w:jc w:val="both"/>
        <w:rPr/>
      </w:pPr>
      <w:r>
        <w:rPr/>
        <w:t>Количество клубов и библиотек не ниже нормативной потреб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  <w:t>В 2021 году требовался капитальный ремонт Нарымскому сельскому дому культуры и Прокопскому сельскому клубу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2. 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Объектов культурного наследия, находящихся в муниципальной собственности, на территории района не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b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ind w:firstLine="709"/>
        <w:jc w:val="both"/>
        <w:rPr/>
      </w:pPr>
      <w:r>
        <w:rPr/>
        <w:t>Численность лиц, систематически занимающихся физической культурой и спортом, в 2021 году составила 4 482 человека (в 2020 году составила 4123 человек, в 2019 году - 4410 человек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"/>
        <w:ind w:firstLine="709"/>
        <w:jc w:val="both"/>
        <w:rPr/>
      </w:pPr>
      <w:r>
        <w:rPr/>
        <w:t>В Парабельском районе продолжается активное жилищное строительство. В 2021 году ввод жилья составил 5507 кв. м. В расчете на 1 жителя этот показатель (0,5 кв. м)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настоящее время существует дефицит свободных участков для жилищного строительства. Перспективные территории под застройку планируется оборудовать инженерными коммуникациями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ые участки отсутствуют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казатель уменьшился на 4 единицы по сравнению с 2020 годом, что составило 46 дом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казатель остался на уровне 2020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ind w:firstLine="709"/>
        <w:jc w:val="both"/>
        <w:rPr/>
      </w:pPr>
      <w:r>
        <w:rPr/>
        <w:t>Общее количество многоквартирных домов в 2021 году составило 1393, в том числе МКД на кадастровом учете – 699. Показатель значительно увеличился в связи с проведением комплексных кадастровых работ в 2021 году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начение показателя в 2021 году увеличилась на 5,2%</w:t>
      </w:r>
      <w:r>
        <w:rPr>
          <w:color w:val="000000"/>
        </w:rPr>
        <w:t>.</w:t>
      </w:r>
    </w:p>
    <w:p>
      <w:pPr>
        <w:pStyle w:val="Normal"/>
        <w:spacing w:before="120" w:after="120"/>
        <w:ind w:left="6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/>
      </w:pPr>
      <w:r>
        <w:rPr/>
        <w:t xml:space="preserve">Показатель снизился на 2,6 % к 2020г. Общий объем собственных доходов бюджета муниципального образования (без учета субвенций) увеличился на 102,2%, а сумма налоговых и неналоговых доходов местного бюджета (за исключением поступлений налоговых доходов по дополнительным нормативам отчислений) уменьшилась на 5,3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й муниципальной формы собственности, находящихся в стадии банкротства, нет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сроченной кредиторской задолженности по оплате труда (включая начисления на оплату труда) муниципальных учреждений 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Расходы на содержание работников органов местного самоуправления Парабельского района в 2021 году снизились на 1,5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хемы территориального планирования муниципального района утвержден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ind w:firstLine="709"/>
        <w:jc w:val="both"/>
        <w:rPr/>
      </w:pPr>
      <w:r>
        <w:rPr/>
        <w:t>Удовлетворенность населения деятельностью органов местного самоуправления района в 2021 году составила 49,8% от числа опрошенных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Энергосбережение и повышение энергетической эффективно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нижение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нащение многоквартирных домов коллективными приборами учета (ПУ) потребления электрической энергии (ОДН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нащение МКД коллективными приборами учета потребления тепловой энергии.</w:t>
      </w:r>
    </w:p>
    <w:p>
      <w:pPr>
        <w:pStyle w:val="Normal"/>
        <w:spacing w:before="120" w:after="0"/>
        <w:ind w:firstLine="709"/>
        <w:rPr/>
      </w:pPr>
      <w:r>
        <w:rPr>
          <w:b/>
          <w:color w:val="000000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Парабельского района действует Подпрограмма 3 «Энергосбережение и повышение энергетической эффективности на территории Парабельского района» муниципальной программы «Устойчивое развитие Парабельского района в сфере благоустройства, строительства, архитектуры, дорожного хозяйств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мероприятий программы в 2021 году позволило снизить потребление энергоресурсов.</w:t>
      </w:r>
    </w:p>
    <w:sectPr>
      <w:type w:val="nextPage"/>
      <w:pgSz w:w="11906" w:h="16838"/>
      <w:pgMar w:left="1080" w:right="4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cap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>
      <w:rFonts w:ascii="Calibri" w:hAnsi="Calibri" w:cs="Calibri"/>
      <w:b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7:00Z</dcterms:created>
  <dc:creator>Dmitriy Bondarenko</dc:creator>
  <dc:description/>
  <cp:keywords/>
  <dc:language>en-US</dc:language>
  <cp:lastModifiedBy>И.Ю. Кислицина</cp:lastModifiedBy>
  <cp:lastPrinted>2022-05-06T14:32:00Z</cp:lastPrinted>
  <dcterms:modified xsi:type="dcterms:W3CDTF">2022-05-06T09:38:00Z</dcterms:modified>
  <cp:revision>14</cp:revision>
  <dc:subject/>
  <dc:title>Основные результаты и перспективы деятельности</dc:title>
</cp:coreProperties>
</file>