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сполнения муниципальных, ведомственных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арабельский район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2020 году в Парабельском районе принято к финансированию 11 муниципальных программ. Общий объем финансирования из районного бюджета составил 302 828,6 тыс.руб. Наибольший объем денежных средств направлен на решение зада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системы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азвитие культуры и туризм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муниципального 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в сфере строительства, архитектуры, дорожного хозяй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Развитие системы образования Парабельского района на 2019-2021 годы».</w:t>
      </w:r>
      <w:r>
        <w:rPr/>
        <w:t xml:space="preserve"> Куратор программы – отдел образования Администрации Парабельского района. Исполнение программы – 99,1%. Финансирование программы составило 498 798,9 тыс. руб., из которых средства районного бюджета 160 155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у входят восемь Подпрограмм, направленные на развитие дошкольного образования, развитие начального общего, основного общего, среднего общего образования, на развитие системы воспитания и дополнительного образования и на создание безопасных условий образовательного процесса, на развитие инфраструктуры системы образования, реализация полномочий по организации и осуществлению деятельности по опеке и попечительству, сохранение и укрепление здоровья обучающихся и воспитанников образовательных организаций, создание условий кадрового обеспечения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 xml:space="preserve">Основные мероприятия профинансированы в полном объеме. Основные показатели программы выполнены на 100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Сохранение и развитие культуры Парабельского района".</w:t>
      </w:r>
      <w:r>
        <w:rPr/>
        <w:t xml:space="preserve"> Куратор программы – отдел культуры Администрации Парабельского района. Исполнение программы – 99,16%. Финансирование программы составило 118 749 тыс. руб., из которых средства районного бюджета 75 862 тыс. руб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ограмму входят пять Подпрограмм, направленные на создание условий по предоставлению населению культурно-досуговых услуг и создание условий для организации дополнительного образования детей в области культуры. В рамках программы были профинансированы Музей боевой и трудовой славы, Краеведческий музей, картинная галерея, межпоселенческая библиотека, большая часть финансирования пошла на мероприятие "Укрепление материально-технической базы МБУК РДК и сельских филиалов". Показатели программы выполнены на 100%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роме того, в рамках программы были привлечены средства федерального бюджета в размере 11 925,4 тысяч рублей и 30 961,7 тыс. рублей из средств  областного бюджета: в том числе на капитальный ремонт МБУК РДК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Развитие физической культуры, спорта  и формирования здорового образа жизни населения Парабель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ратор программы – заместитель Главы Парабельского района по социальным вопросам. </w:t>
      </w:r>
    </w:p>
    <w:p>
      <w:pPr>
        <w:pStyle w:val="Normal"/>
        <w:autoSpaceDE w:val="false"/>
        <w:jc w:val="both"/>
        <w:rPr/>
      </w:pPr>
      <w:r>
        <w:rPr/>
        <w:t>Исполнение программы – 75,97%. Финансирование программы составило 3 282,5 тыс. руб., из которых средства районного бюджета 797,9 тыс. руб.</w:t>
      </w:r>
    </w:p>
    <w:p>
      <w:pPr>
        <w:pStyle w:val="Normal"/>
        <w:autoSpaceDE w:val="false"/>
        <w:jc w:val="both"/>
        <w:rPr/>
      </w:pPr>
      <w:r>
        <w:rPr/>
        <w:t xml:space="preserve">В программу входят две Подпрограммы, направленные на создание благоприятных условий для увеличения охвата населения физической культурой и спортом, на развитие спортивной инфраструктуры. Так как в условиях пандемии, массовые мероприятия не повадились, показатели программы выполнены на 75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"Реализация молодежной политики в Парабельском районе".</w:t>
      </w:r>
      <w:r>
        <w:rPr/>
        <w:t xml:space="preserve"> Куратор программы – заместитель Главы Парабельского района по социальным вопросам. 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рограммы – 84,32%. Финансирование программы составило 1 056,8 тыс. руб., из которых средства районного бюджета 408,09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у входят две подпрограммы, направленные на создание условий для патриотического и духовно-нравственного воспитания, интеллектуального, творческого развития молодежи. Подпрограмма «Обеспечение жильем молодых семей». Показатели подпрограммы "Полезная инициатива" выполнены на 84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рекомендована к финансированию в 2021 году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"Формирование благоприятной и доступной социальной среды в Парабельском районе"</w:t>
      </w:r>
      <w:r>
        <w:rPr/>
        <w:t xml:space="preserve"> Куратор программы – заместитель Главы Парабельского района по социальным вопросам.</w:t>
      </w:r>
    </w:p>
    <w:p>
      <w:pPr>
        <w:pStyle w:val="Normal"/>
        <w:autoSpaceDE w:val="false"/>
        <w:jc w:val="both"/>
        <w:rPr/>
      </w:pPr>
      <w:r>
        <w:rPr/>
        <w:t>Исполнение программы – 92,6%. Финансирование программы составило 2 328,57 тыс. руб., из которых средства районного бюджета 1 928,5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у входят три Подпрограммы, направленные на развитие доступной медицины, оказание помощи ветеранам ВОВ, нуждающихся граждан.</w:t>
      </w:r>
    </w:p>
    <w:p>
      <w:pPr>
        <w:pStyle w:val="Normal"/>
        <w:autoSpaceDE w:val="false"/>
        <w:jc w:val="both"/>
        <w:rPr/>
      </w:pPr>
      <w:r>
        <w:rPr/>
        <w:t xml:space="preserve">Основные мероприятия профинансированы в полном объеме. Основные показатели программы выполнены на 92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Муниципальная программа «Поддержка отраслей экономики в Парабельском районе». </w:t>
      </w:r>
      <w:r>
        <w:rPr/>
        <w:t>Куратор программы – экономический отдел Администрации Парабельского района. Финансовые средства освоены на 95,49%. Финансирование программы составило 2 400,55 тыс. руб., из которых средства районного бюджета 1 151,44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у входят три Подпрограммы, направленные на сохранение и развитие малых форм хозяйствования, фармацевтической деятельности и обеспечивающая подпрограмма.</w:t>
      </w:r>
    </w:p>
    <w:p>
      <w:pPr>
        <w:pStyle w:val="Normal"/>
        <w:autoSpaceDE w:val="false"/>
        <w:jc w:val="both"/>
        <w:rPr/>
      </w:pPr>
      <w:r>
        <w:rPr/>
        <w:t xml:space="preserve">Основные мероприятия профинансированы в полном объеме. Показатели программы выполнены на 95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Содействие развитию предпринимательства и занятости в Парабельском районе».</w:t>
      </w:r>
      <w:r>
        <w:rPr/>
        <w:t xml:space="preserve"> Куратор программы - экономический отдел Администрации Парабельского района. Исполнение программы – 75,6%. Финансирование программы составило 2 041,6 тыс. руб., из которых средства районного бюджета 532,8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у входят две Подпрограммы, направленные на развитие малого и среднего предпринимательства и содействие занятости населения Парабельского района. В рамках программы из-за пандемии массовые мероприятия не проводились.</w:t>
      </w:r>
    </w:p>
    <w:p>
      <w:pPr>
        <w:pStyle w:val="Normal"/>
        <w:autoSpaceDE w:val="false"/>
        <w:jc w:val="both"/>
        <w:rPr/>
      </w:pPr>
      <w:r>
        <w:rPr/>
        <w:t xml:space="preserve">Основные мероприятия профинансированы в полном объеме. Показатели программы выполнены на 75,6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Устойчивое развитие Парабельского района в сфере благоустройства, строительства, архитектуры, дорожного хозяйства».</w:t>
      </w:r>
      <w:r>
        <w:rPr/>
        <w:t xml:space="preserve"> Куратор программы – заместитель Главы Парабельского района по ЖКХ, строительству, промышленности, транспорту и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рограммы – 99,18%. Финансирование программы составило 48 695,8 тыс. руб., из которых средства районного бюджета 11 020,4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грамму входят шесть Подпрограмм, направленные на улучшение жилищных условий граждан, проживающих в сельской местности, газификация Парабельского района, сохранение и развитие автомобильных дорог, создание инфраструктуры в сфере обращения с ТКО. </w:t>
      </w:r>
    </w:p>
    <w:p>
      <w:pPr>
        <w:pStyle w:val="Normal"/>
        <w:autoSpaceDE w:val="false"/>
        <w:jc w:val="both"/>
        <w:rPr/>
      </w:pPr>
      <w:r>
        <w:rPr/>
        <w:t xml:space="preserve">Основные мероприятия профинансированы в полном объеме. Показатели программы выполнены на 99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Обеспечение транспортной доступности на территории Парабельского района"</w:t>
      </w:r>
      <w:r>
        <w:rPr/>
        <w:t>. Куратор программы - экономический отдел Администрации Парабельского района. Исполнение программы - 81,1%. Финансирование программы составило 12 140,8 тыс. руб.</w:t>
      </w:r>
    </w:p>
    <w:p>
      <w:pPr>
        <w:pStyle w:val="Normal"/>
        <w:autoSpaceDE w:val="false"/>
        <w:jc w:val="both"/>
        <w:rPr/>
      </w:pPr>
      <w:r>
        <w:rPr/>
        <w:t xml:space="preserve">В программу входят четыре Подпрограммы, направленные на финансовую поддержку пассажирских перевозок, поддержка авиасообщения, финансовую поддержку завоза товаров первой необходимости в отдаленные труднодоступные поселки Парабельского района, организация транспортного обслуживания населения между сельскими поселениями. Показатели программы выполнены на 81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Развитие муниципального управления в Парабельском районе"</w:t>
      </w:r>
      <w:r>
        <w:rPr/>
        <w:t>. Куратор программы - экономический отдел Администрации Парабельского района. Исполнение программы - 98,0%. Финансирование программы составило 65 506,2 тыс.руб., из которых средства районного бюджета 46 245,1 тыс. руб.</w:t>
      </w:r>
    </w:p>
    <w:p>
      <w:pPr>
        <w:pStyle w:val="Normal"/>
        <w:autoSpaceDE w:val="false"/>
        <w:jc w:val="both"/>
        <w:rPr/>
      </w:pPr>
      <w:r>
        <w:rPr/>
        <w:t xml:space="preserve">В программу входят пять Подпрограммы, направленные на развитие информационного общества, развитие муниципальной службы, эффективное управление муниципальными финансами, повышение эффективности управления муниципальным имуществом. Показатели программы выполнены на 98%. 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униципальная программа «Обеспечение безопасности жизнедеятельности населения Парабельского района».</w:t>
      </w:r>
      <w:r>
        <w:rPr/>
        <w:t xml:space="preserve"> Куратор программы - заместитель Главы Парабельского района по вопросам безопасности и правовому обеспечению. Исполнение программы – 44,5%. Финансирование по программе составило 75,7 тыс. руб.</w:t>
      </w:r>
    </w:p>
    <w:p>
      <w:pPr>
        <w:pStyle w:val="Normal"/>
        <w:autoSpaceDE w:val="false"/>
        <w:jc w:val="both"/>
        <w:rPr/>
      </w:pPr>
      <w:r>
        <w:rPr/>
        <w:t xml:space="preserve">В программу входят три Подпрограммы, направленные на профилактику и противодействие террористической и экстремистской деятельности, профилактика правонарушений и безопасность дорожного движения на территории Парабельского района. Показатели программы выполнены на 75%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комендована к финансированию в 2021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Руководитель экономического отдела                                                                              И.Ю.Кислиц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Исп. Тюменцева О.В. 2-13-57</w:t>
      </w:r>
    </w:p>
    <w:sectPr>
      <w:type w:val="nextPage"/>
      <w:pgSz w:w="11906" w:h="16838"/>
      <w:pgMar w:left="960" w:right="5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Parabel</dc:creator>
  <dc:description/>
  <cp:keywords/>
  <dc:language>en-US</dc:language>
  <cp:lastModifiedBy>Е.А. Ёрш</cp:lastModifiedBy>
  <cp:lastPrinted>2018-04-19T10:15:00Z</cp:lastPrinted>
  <dcterms:modified xsi:type="dcterms:W3CDTF">2021-03-24T02:38:00Z</dcterms:modified>
  <cp:revision>3</cp:revision>
  <dc:subject/>
  <dc:title>Анализ исполнения муниципальных, ведомственных целевых программ МО «Парабельский район» за 2013 год</dc:title>
</cp:coreProperties>
</file>