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18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1 января 2019 года на территории Парабельского района зарегистрировано 321 субъект малого и среднего предпринимательства (СМиСП), в том числе 291 индивидуальный предприниматель. Количество индивидуальных предпринимателей снизилось на 13 человек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/>
        <w:t>Среднесписочная численность работников малых и средних предприятий на территории Парабельского района в 2018 году составила 1681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0,4% (в 2017 году – 20,3%). Численность работников увеличилась в том числе в результате мероприятий по борьбе с «неформальной» занятость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объем инвестиций в основной капитал (за исключением бюджетных средств) в расчете на 1 жителя составил 1 679 968 рублей (106,6% по отношению к 2017 году). Доля инвестиций по разделу ОКВЭД «Добыча полезных ископаемых» составляют 88%. Данный вид деятельности на территории района осуществляют следующие организации: ОАО «Томскнефть» ВНК, ОАО «Томскгазпром», ООО «Газпромнефть-Восток», ООО «Арчинское», ООО «Жиант», ООО «Энергонефть-Томск». Инвестиции организаций осуществлялись по направлениям: «Сооружения», «Машины и оборудование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рост облагаемых земель происходит за счет предоставления участков под жилищное строительство и инфраструктуру организаций-недропользователей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5. Доля прибыльных сельскохозяйственных организаций, в общем их числе</w:t>
      </w:r>
    </w:p>
    <w:p>
      <w:pPr>
        <w:pStyle w:val="Normal"/>
        <w:autoSpaceDE w:val="false"/>
        <w:ind w:firstLine="709"/>
        <w:rPr/>
      </w:pPr>
      <w:r>
        <w:rPr/>
        <w:t>В Парабельском районе сельскохозяйственные предприятия отсутствуют.</w:t>
      </w:r>
    </w:p>
    <w:p>
      <w:pPr>
        <w:pStyle w:val="Style15"/>
        <w:spacing w:before="12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осталась на прежнем уровне.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5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1836 человек, проживающих в отдаленных населенных пунктах, не имеют регулярного автобусного сообщения с районным центром из-за отсутствия мостовых переходов через реки Обь, Парабель, Нарымская Лука.</w:t>
      </w:r>
    </w:p>
    <w:p>
      <w:pPr>
        <w:pStyle w:val="21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реднемесячная номинальная начисленная заработная плата работник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немесячная заработная плата в целом по району по данным статистики по крупным и средним предприятиям за 2018 год составила 62330,5 рублей, рост к уровню 2017 года – 109,2%. Рост среднемесячной начисленной заработной платы </w:t>
      </w:r>
      <w:r>
        <w:rPr/>
        <w:t>в 2018 году составил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работников муниципальных детских дошкольных </w:t>
      </w:r>
      <w:r>
        <w:rPr/>
        <w:t>учреждений – 118,2%,</w:t>
      </w:r>
    </w:p>
    <w:p>
      <w:pPr>
        <w:pStyle w:val="Normal"/>
        <w:ind w:firstLine="709"/>
        <w:jc w:val="both"/>
        <w:rPr/>
      </w:pPr>
      <w:r>
        <w:rPr/>
        <w:t>- работников муниципальных общеобразовательных учреждений – 119,2%,</w:t>
      </w:r>
    </w:p>
    <w:p>
      <w:pPr>
        <w:pStyle w:val="Normal"/>
        <w:ind w:firstLine="709"/>
        <w:jc w:val="both"/>
        <w:rPr/>
      </w:pPr>
      <w:r>
        <w:rPr/>
        <w:t>- учителей – 108,3%,</w:t>
      </w:r>
    </w:p>
    <w:p>
      <w:pPr>
        <w:pStyle w:val="Normal"/>
        <w:ind w:firstLine="709"/>
        <w:jc w:val="both"/>
        <w:rPr/>
      </w:pPr>
      <w:r>
        <w:rPr/>
        <w:t>- работников муниципальных учреждений культуры и искусства – 118,6%,</w:t>
      </w:r>
    </w:p>
    <w:p>
      <w:pPr>
        <w:pStyle w:val="Normal"/>
        <w:ind w:firstLine="709"/>
        <w:jc w:val="both"/>
        <w:rPr/>
      </w:pPr>
      <w:r>
        <w:rPr/>
        <w:t>- работников муниципальных учреждений физической культуры и спорта – 143,2%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Увеличение данного показателя на 1,36% произошло из-за снижения численности детей в возрасте 1-6 лет на 31 человек.</w:t>
      </w:r>
    </w:p>
    <w:p>
      <w:pPr>
        <w:pStyle w:val="Style15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В связи со снижением рождаемости (2013-223, 2014-200, 2015-166) количество детей, стоящих на учете, снизилось на 63 человека.</w:t>
      </w:r>
    </w:p>
    <w:p>
      <w:pPr>
        <w:pStyle w:val="Style15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5"/>
        <w:spacing w:before="120" w:after="3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аниям детских садов в Парабельском районе капитальный ремонт не требуется.</w:t>
      </w:r>
    </w:p>
    <w:p>
      <w:pPr>
        <w:pStyle w:val="Style15"/>
        <w:spacing w:before="120" w:after="3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5"/>
        <w:spacing w:before="24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и дополнительное образова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В 2018 году таких выпускников не был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Этот показатель не изменил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В 2018 году требовался капитальный ремонт Новосельцевской шко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Увеличение показателя в 2018 году связано с еще большим увеличением численности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Увеличение данного показателя подчеркивает острую необходимость в строительстве новой школы в районном центре – в с.Парабель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18. Расходы бюджета муниципального образования на общее образование в расчете на 1 го обучающегося в муниципальных общеобразовательных учреждениях</w:t>
      </w:r>
    </w:p>
    <w:p>
      <w:pPr>
        <w:pStyle w:val="Normal"/>
        <w:ind w:firstLine="567"/>
        <w:rPr/>
      </w:pPr>
      <w:r>
        <w:rPr/>
        <w:t>Увеличение показателя в 2018 году объясняется увеличением субвенции на заработную пла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ind w:firstLine="709"/>
        <w:jc w:val="both"/>
        <w:rPr/>
      </w:pPr>
      <w:r>
        <w:rPr/>
        <w:t>Снижение показателя объясняется изменением методики расчет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Уровень фактической обеспеченности учреждениями культуры от нормативной потребности - клубами и учреждениями клубного типа, библиотеками.</w:t>
      </w:r>
    </w:p>
    <w:p>
      <w:pPr>
        <w:pStyle w:val="Normal"/>
        <w:ind w:firstLine="709"/>
        <w:jc w:val="both"/>
        <w:rPr/>
      </w:pPr>
      <w:r>
        <w:rPr/>
        <w:t>Количество клубов и библиотек не ниже нормативной потреб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  <w:t>В 2018 году требовался капитальный ремонт Нарымскому, Прокопскому и Нельмачевскому домам культуры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2. 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b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9"/>
        <w:jc w:val="both"/>
        <w:rPr/>
      </w:pPr>
      <w:r>
        <w:rPr/>
        <w:t>Численность лиц, систематически занимающихся физической культурой и спортом, в 2018 году составила 3155 человек (в 2017 году - 2750 человек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арабельском районе продолжается активное жилищное строительство. В 2018 году ввод жилья составил 5456 кв. м. В расчете на 1 жителя этот показатель (0,44 кв. м) является одним из самых высоких в Томской области (2 место, после Томского района)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настоящее время существует дефицит свободных участков для жилищного строительства. Перспективные территории под застройку планируется оборудовать инженерными коммуникациями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ые участки отсутствуют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2018 году 2 жилых дома не выбрали способ 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-2020 годах планируется прекращение оказания коммунальных услуг администрациями Заводского и Новосельцевского сельских поселений, муниципального предприятия «Парабель-Энергокомплекс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количество многоквартирных домов в 2018 году составило 1124, в том числе МКД на кадастровом учете – 317. Показатель остался на уровне 2017 го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начение показателя в 2018 году – на среднегодовом уровне</w:t>
      </w:r>
      <w:r>
        <w:rPr>
          <w:color w:val="000000"/>
        </w:rPr>
        <w:t>.</w:t>
      </w:r>
    </w:p>
    <w:p>
      <w:pPr>
        <w:pStyle w:val="Normal"/>
        <w:spacing w:before="120" w:after="120"/>
        <w:ind w:left="6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/>
      </w:pPr>
      <w:r>
        <w:rPr/>
        <w:t>Этот показатель остался на уровне 2017 года (плюс 0,15%)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Расходы на содержание органов местного самоуправления Парабельского района в 2018 году увеличились в связи с увеличением расходов на оплату коммуна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емы территориального планирования муниципального района утвержден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довлетворенность населения деятельностью органов местного самоуправления района в 2018 году составила 41% от числа опрошенных, в том числе Глава района – на 45,5%, администрация – 47%, Дума Парабельского района – 30,5%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Энергосбережение и повышение энергетической эффективност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ащение МКД коллективными приборами учета потребления тепловой энергии.</w:t>
      </w:r>
    </w:p>
    <w:p>
      <w:pPr>
        <w:pStyle w:val="Normal"/>
        <w:spacing w:before="120" w:after="0"/>
        <w:ind w:firstLine="709"/>
        <w:rPr/>
      </w:pPr>
      <w:r>
        <w:rPr>
          <w:b/>
          <w:color w:val="000000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Парабельского района действует муниципальная программа «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мероприятий программы в 2018 году позволило снизить потребление энергоресурсов.</w:t>
      </w:r>
    </w:p>
    <w:sectPr>
      <w:type w:val="nextPage"/>
      <w:pgSz w:w="11906" w:h="16838"/>
      <w:pgMar w:left="1080" w:right="4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3:00Z</dcterms:created>
  <dc:creator>Dmitriy Bondarenko</dc:creator>
  <dc:description/>
  <dc:language>en-US</dc:language>
  <cp:lastModifiedBy>А.В.Каккоев</cp:lastModifiedBy>
  <cp:lastPrinted>2013-04-30T12:53:00Z</cp:lastPrinted>
  <dcterms:modified xsi:type="dcterms:W3CDTF">2019-04-30T06:44:00Z</dcterms:modified>
  <cp:revision>10</cp:revision>
  <dc:subject/>
  <dc:title>Основные результаты и перспективы деятельности</dc:title>
</cp:coreProperties>
</file>