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09.2012г.</w:t>
        <w:tab/>
        <w:tab/>
        <w:tab/>
        <w:tab/>
        <w:tab/>
        <w:tab/>
        <w:tab/>
        <w:tab/>
        <w:tab/>
        <w:tab/>
        <w:t>№ 758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едоставлении субсидии на компенсацию стоимости электроэнергии, вырабатываемой дизельной электростанци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Парабельского района  от 03.12.2015г. №919а «Об утверждении муниципальной программы «Содействие развитию предпринимательства  и занятости населения в Парабельском районе» и  в целях муниципальной поддержки малого и среднего предпринимательства в Парабельском район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 xml:space="preserve">Утвердить Положение о предоставлении субсидии на компенсацию стоимости электроэнергии, вырабатываемой дизельной электростанцией согласно приложению 1. 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Утвердить состав конкурсной комиссии по проведению отбора субъектов предпринимательства на компенсацию стоимости электроэнергии, вырабатываемой дизельной электростанцией согласно приложению 2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Экономическому отделу администрации Парабельского района (А.В. Каккоев) обеспечить опубликование настоящего постановления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Контроль за исполнением возложить на Первого заместителя Главы района                   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рымский вестник»-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Title"/>
        <w:widowControl/>
        <w:ind w:left="70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бельского района от 18 09 2012г. №758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 предоставлении субсидии 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о предоставлении субсидии на обеспечение затрат стоимости электроэнергии, вырабатываемой дизельной электростанцией (далее – Положение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я на обеспечение затрат стоимости электроэнергии, вырабатываемой дизельной электростанцией, предоставляется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обеспечение затрат стоимости электроэнергии, вырабатываемой дизельной электростанцией (далее – субсидия),  осуществляется в рамках мероприятия «Предоставление субсидии на обеспечение затрат стоимости электроэнергии, вырабатываемой дизельной электростанцией» муниципальной программы «Содействие развитию предпринимательства и занятости населения в Парабельском районе» в пределах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субсидии осуществляется путем проведения конкурса субъектов малого и среднего предпринимательства (далее – конкур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конкурса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 конкурса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конкурса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отправки заявок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подачи заявок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актные телефон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электронной почт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участникам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«Интернет» по адресу, указанным в пункте 8 настоящего Положения, организатором конкурс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производство продукции при использовании электроэнергии, вырабатываемой от дизельной электроста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20 - Обработка древесины и производство изделий из дерева и пробки, кроме меб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15.81 - Производство хлеба и мучных кондитерских изделий недлительного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  </w:t>
      </w:r>
      <w:r>
        <w:rPr>
          <w:rFonts w:eastAsia="Calibri"/>
          <w:lang w:eastAsia="en-US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4)  </w:t>
      </w:r>
      <w:r>
        <w:rPr>
          <w:rFonts w:eastAsia="Calibri"/>
          <w:lang w:eastAsia="en-US"/>
        </w:rPr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участники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) 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</w:t>
      </w:r>
      <w:r>
        <w:rPr>
          <w:rFonts w:eastAsia="Calibri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 (в случае,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9) 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0) установлен и ведется отдельный учет электрической энергии, затрачиваемой на производство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конкурса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кумент, подтверждающий наличие прибора учета электрической энергии (установленного на производстве), выданный организацией, поставляющей электрическую энерг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участник конкурса не представил документы, предусмотренные подпунктом 3),4) пункта 11, по собственной инициативе, организатор конкурс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конкурс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конкурса или направляет по поч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ринятии конверта организатор конкурс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участникам конкурса (в соответствии с пунктом 10 настоящего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поступлении на конкурс одной заявки конкурс считается не состоявшимся. При соответствии единственного участника конкурс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конкурс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оступлении двух и более заявок конкурс считается состоявшимся. При соответствии участников конкурс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конкурса. Заявки, прошедшие процедуру конкурс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участника конкурс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учателем субсидии признается участник конкурса, прошедший процедуру конкурс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р субсидии установлен в размере 8 рублей  за 1 кВт/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лучателю субсидии с 1 января года, в котором участник отбора признан получателем субсидии. Перечисление субсидии осуществляется ежемесячно, на основании предоставленных получателем субсидии документов (справок – расчетов причитающихся субсид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еречисления субсидии получатель субсидии не позднее 10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правку-расчет причитающихся субсидий (по форме согласно приложению 3 к настоящему Положению) в двух экземпля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4 к настоящему Положению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я ведомости на оплату труда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и платежных документов по оплате электрической энергии за отчет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 ответственности за их нарушение  получателями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 случае не 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(остатков субсидии)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бщероссийского классификатора видов экономической деятельности (ОКВЭД), по которому осуществляется предпринимательская деятельность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____________________ сотовый 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акс ______________________ Электронный адрес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  <w:tab/>
        <w:tab/>
        <w:tab/>
        <w:tab/>
        <w:tab/>
        <w:tab/>
        <w:tab/>
        <w:tab/>
        <w:t>«____» __________________ 20__ год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 xml:space="preserve">предпринимательского проекта, представленного для участия </w:t>
      </w:r>
    </w:p>
    <w:p>
      <w:pPr>
        <w:pStyle w:val="Normal"/>
        <w:autoSpaceDE w:val="false"/>
        <w:jc w:val="center"/>
        <w:rPr/>
      </w:pPr>
      <w:r>
        <w:rPr/>
        <w:t xml:space="preserve">в конкурс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 предпринимателя)  (далее  - участника), претендующего на получение субсидии на  обеспечение затрат стоимости электроэнергии, вырабатываемой дизельной электростанцией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 проекта,</w:t>
      </w:r>
    </w:p>
    <w:p>
      <w:pPr>
        <w:pStyle w:val="Normal"/>
        <w:autoSpaceDE w:val="false"/>
        <w:rPr/>
      </w:pPr>
      <w:r>
        <w:rPr/>
        <w:t>претендующего на получение субсидии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 - всего,     в том числе:                                </w:t>
              <w:br/>
              <w:t xml:space="preserve">действующие рабочие места    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едоставлении субсидии </w:t>
      </w:r>
    </w:p>
    <w:p>
      <w:pPr>
        <w:pStyle w:val="Normal"/>
        <w:jc w:val="right"/>
        <w:rPr/>
      </w:pPr>
      <w:r>
        <w:rPr/>
        <w:t>на обеспечение затрат стоимости электроэнергии,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вырабатываемой дизельной электростан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-РАС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тающихся субсид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полное наименование субъекта предпринимательства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 произведенной продукции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/ объем)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560"/>
        <w:gridCol w:w="1920"/>
        <w:gridCol w:w="1200"/>
        <w:gridCol w:w="1560"/>
        <w:gridCol w:w="1440"/>
      </w:tblGrid>
      <w:tr>
        <w:trPr>
          <w:trHeight w:val="10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я прибора учета электроэнергии, кВт/ч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ленной электроэнергии, кВт/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, рублей за 1 кВт/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гр.2 </w:t>
            </w:r>
            <w:r>
              <w:rPr>
                <w:lang w:val="en-US"/>
              </w:rPr>
              <w:t>x</w:t>
            </w:r>
            <w:r>
              <w:rPr/>
              <w:t xml:space="preserve"> гр.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заполняется экономическим отделом, в пределах бюджетных ассигнований, предусмотренных в рамках Муниципальной программы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индивидуальный предприниматель)                _______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left="5040" w:firstLine="709"/>
        <w:jc w:val="both"/>
        <w:rPr/>
      </w:pPr>
      <w:r>
        <w:rPr/>
        <w:t>Приложение 4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о выполнении основных финансово-экономических показателей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 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vertAlign w:val="superscript"/>
        </w:rPr>
      </w:pPr>
      <w:r>
        <w:rPr>
          <w:vertAlign w:val="superscript"/>
        </w:rPr>
        <w:t>(Ф.И.О. индивидуального предпринимателя)</w:t>
      </w:r>
    </w:p>
    <w:p>
      <w:pPr>
        <w:pStyle w:val="Normal"/>
        <w:autoSpaceDE w:val="false"/>
        <w:jc w:val="center"/>
        <w:rPr/>
      </w:pPr>
      <w:r>
        <w:rPr/>
        <w:t>за ___________________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имая продукция (работы, услуг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"____" _________________ 20__ г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Руководитель ________________________/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П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от 18 09 2012г. №758а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/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Парабельского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/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муниципального образования по безопасности и правовому обеспечен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/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rPr/>
            </w:pPr>
            <w:r>
              <w:rPr/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развитию экономик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77" w:right="902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0:00Z</dcterms:created>
  <dc:creator>Alexandra</dc:creator>
  <dc:description/>
  <dc:language>en-US</dc:language>
  <cp:lastModifiedBy>Н.В. Ципуштанова</cp:lastModifiedBy>
  <cp:lastPrinted>2021-07-07T09:57:00Z</cp:lastPrinted>
  <dcterms:modified xsi:type="dcterms:W3CDTF">2023-07-25T02:40:00Z</dcterms:modified>
  <cp:revision>2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