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11.04.2019г.</w:t>
        <w:tab/>
        <w:tab/>
        <w:tab/>
        <w:tab/>
        <w:tab/>
        <w:tab/>
        <w:tab/>
        <w:tab/>
        <w:tab/>
        <w:tab/>
        <w:t>№ 85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 исполнение </w:t>
      </w:r>
      <w:hyperlink r:id="rId3">
        <w:r>
          <w:rPr>
            <w:rStyle w:val="InternetLink"/>
            <w:lang w:eastAsia="en-US"/>
          </w:rPr>
          <w:t>Указа</w:t>
        </w:r>
      </w:hyperlink>
      <w:r>
        <w:rPr>
          <w:lang w:eastAsia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4">
        <w:r>
          <w:rPr>
            <w:rStyle w:val="InternetLink"/>
            <w:lang w:eastAsia="en-US"/>
          </w:rPr>
          <w:t>распоряжения</w:t>
        </w:r>
      </w:hyperlink>
      <w:r>
        <w:rPr>
          <w:lang w:eastAsia="en-US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ЧИТАЮ НЕОБХОДИМЫ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Создать в Администрации Парабельского района (далее – Администрация) систему внутреннего обеспечения соответствия требованиям антимонопольного законодательства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Утвердить Положение об организации в Администрации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пределить ведущего специалиста – юриста Администрации должностным лицо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в соответствии с Полож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му отделу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му отделу обеспечить ознакомление муниципальных служащих Администрации, а также работников, замещающих должности, не относящиеся к должностям муниципальной службы, с настоящим распоряж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онтроль за исполнением возложить на первого заместителя Главы района Е.А.Рязанову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онны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-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 Парабель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 11.04.2019г. № 85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организации системы внутреннего обеспечения соответствия требованиям антимонопольного законодательства в Администрации Парабельского район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120" w:after="120"/>
        <w:ind w:left="0" w:hanging="0"/>
        <w:jc w:val="center"/>
        <w:outlineLvl w:val="4"/>
        <w:rPr/>
      </w:pPr>
      <w:r>
        <w:rPr/>
        <w:t>Общие полож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астоящее Положение устанавливает порядок организации и функционирования в Администрации системы внутреннего обеспечения соответствия требованиям антимонопольного законодательства (далее - </w:t>
      </w:r>
      <w:r>
        <w:rPr/>
        <w:t>антимонопольный комплаенс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(далее – Методические рекомендации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/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ценка эффективности функционирования в Администраци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интересованность руководства Администрации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вершенствование антимонопольного комплаен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II. Организац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Общий контроль организации антимонопольного комплаенса и обеспечения его функционирования осуществляется Главой района, котор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меняет предусмотренные законодательством Российской Федерации меры ответственности за неисполнение работниками Администрации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Функции уполномоченного подразд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роведе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информирование Главы района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пределение и внесение на утверждение Главе района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внесение на утверждение Главе района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проекта доклада об антимонопольном комплаенсе и представление его Главе района и в Департамент экономики Администрации Томской области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антимонопольного законодательства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/>
      </w:pPr>
      <w:r>
        <w:rPr/>
        <w:t>III. Выявление и оценка рисков нарушения антимонопольного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целях выявления рисков нарушений антимонопольного законодательства уполномоченным подразделением (должностным лицом) провод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выявленных нарушений антимонопольного законодательства в деятельности Администрации за предыдущие три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в Администрации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нормативных правовых актов Администрации, а также проектов нормативных правовых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работка и размещение на официальном сайте Администрации в информационно – телекоммуникационной сети «Интернет» исчерпывающего перечня актов Администрации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еречень актов Администрации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ставление Главе района сводного доклада с обоснованием целесообразности (нецелесообразности) внесения изменений в нормативные правовые акты Администрации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анализа проектов нормативных правовых актов Администрации реализуются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роекта нормативного правового акта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 проведении мониторинга и анализа практики применения антимонопольного законодательства в Администрации уполномоченным подразделением (должностным лицом)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bookmarkStart w:id="0" w:name="P108"/>
      <w:bookmarkEnd w:id="0"/>
      <w:r>
        <w:rPr/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ыявляемые риски нарушения антимонопольного законодательства распределяются уполномоченным подразделением (должностным лицом) по уровням в соответствии с Методическими рекомендация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>
          <w:shd w:fill="FFFFFF" w:val="clear"/>
        </w:rPr>
      </w:pPr>
      <w:r>
        <w:rPr/>
        <w:t xml:space="preserve">IV. </w:t>
      </w:r>
      <w:r>
        <w:rPr>
          <w:shd w:fill="FFFFFF" w:val="clear"/>
        </w:rPr>
        <w:t>Мероприятия по снижению рисков наруш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" w:after="120"/>
        <w:jc w:val="center"/>
        <w:outlineLvl w:val="4"/>
        <w:rPr>
          <w:shd w:fill="FFFFFF" w:val="clear"/>
        </w:rPr>
      </w:pPr>
      <w:r>
        <w:rPr>
          <w:shd w:fill="FFFFFF" w:val="clear"/>
        </w:rPr>
        <w:t>антимонопольного 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 целях снижения рисков нарушения антимонопольного законодательства уполномоченное подразделение (должностное лицо)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ое подразделение (должностное лицо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Информация об исполнении мероприятий по снижению рисков нарушения антимонопольного законодательства Администрацией подлежит включению в доклад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лановые значения показателей эффективности антимонопольного комплаенса устанавливаются уполномоченным подразделением (должностным лицом) и утверждаются Главой района на отчет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ежегодно проводит оценку достижения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Оценка эффективности организации и функционирования в Администрации антимонопольного комплаенса осуществляется Общественным советом по улучшению инвестиционного климата и развитию предпринимательства при Администрации по результатам рассмотрения доклада об антимонопольном комплаенсе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26" w:before="120" w:after="120"/>
        <w:jc w:val="center"/>
        <w:outlineLvl w:val="4"/>
        <w:rPr/>
      </w:pPr>
      <w:r>
        <w:rPr/>
        <w:t>VI. Доклад об антимонопольном комплаенс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представляет на подпись Главе района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направляет доклад об антимонопольном комплаенсе в Департамент экономики Администрации Томской области ежегодно, в срок до 1 февраля года, следующего за отчетным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8C45A6AB7C44DF122823CC712CCE41859CB782E861DFB2618218B2C9C903F5278727766EF48304B9457B7F13DFCF" TargetMode="External"/><Relationship Id="rId4" Type="http://schemas.openxmlformats.org/officeDocument/2006/relationships/hyperlink" Target="consultantplus://offline/ref=7888C45A6AB7C44DF122823CC712CCE41951C77C2F841DFB2618218B2C9C903F5278727766EF48304B9457B7F13DF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4:00Z</dcterms:created>
  <dc:creator>ATI</dc:creator>
  <dc:description/>
  <cp:keywords/>
  <dc:language>en-US</dc:language>
  <cp:lastModifiedBy>А.В.Каккоев</cp:lastModifiedBy>
  <cp:lastPrinted>2014-07-07T17:09:00Z</cp:lastPrinted>
  <dcterms:modified xsi:type="dcterms:W3CDTF">2019-04-11T08:10:00Z</dcterms:modified>
  <cp:revision>13</cp:revision>
  <dc:subject/>
  <dc:title> </dc:title>
</cp:coreProperties>
</file>