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А.Л.Карлов</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__________ 20__ г.</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отражении в учете и отчетности событий после отчетной даты</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ее Положение применяется в соответствии с требованиями п.3  приказа Минфина России от 01.12.2010 № 157н «Об утверждении Единого плана счетов бухгалтерского учета для органов государственной власти (гос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Минфина РФ от 28.12.2018 № 298н) (далее – ЕПС), ФСБУ «События после отчетной даты», утвержденный приказом Минфина России от 30.12.2017 № 275н (в ред. от 19.12.2019 № 240н) (далее – СГС «События после отчетной даты»), письмо Минфина России от 31.07.2018 № 02-06-07/55005 «Методические рекомендации по применению федерального стандарта бухгалтерского учета для организаций государственного сектора «События после отчетной даты», приказ Федерального казначейства и Минфина России от 02.04.2020 № 17н «Об утверждении особенностей ведения централизованного бухгалтерского учета».</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оложения – определить особенности отнесения фактов хозяйственной жизни к событиям после отчетной даты при ведении бухгалтерского учета.</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нятие решения об отнесения фактов хозяйственной жизни к событиям после отчетной даты осуществляет Комиссия по поступлению и выбытию активов.</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sz w:val="24"/>
          <w:szCs w:val="24"/>
          <w:lang w:eastAsia="ru-RU"/>
        </w:rPr>
        <w:t>В целях своевременного представления отчетности, события после отчетной даты отражаются в бухгалтерском учете не позднее чем за 2 рабочих дня до даты представления отчетности, определенной в установленном порядк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предельный срок), до которой принимаются первичные учетные документы, подлежащие отражению в составе показателей отчетного финансового года, отражающие события после отчетной даты, не может быть позже даты отражения события после отчетной даты в бухгалтерском учет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ытия после отчетной даты, которые подтверждают существовавшие на отчетную дату условия хозяйственной жизни субъекта централизованного учета, отраж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счетам бухгалтерского учета - записи формируются на конец отчетного период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четность за отчетный период - формируется с учетом уточненных данных бухгалтерского уче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пояснениях к отчет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ытия после отчетной даты, свидетельствующие о возникших после отчетной даты условиях хозяйственной жизни субъекта централизованного учета, отраж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счетам бухгалтерского учета - записи формируются в общем порядке в периоде, следующем за отчет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числовые данные в отчетности не корректир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пояснениях к отчет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ытие после отчетной даты определяется как существенное в составе событий после отчетной даты, если оно обусловливает изменения стоимости соответствующего объекта бюджетного учета на 5 процентов и более от общей стоимости группы активов, обязательств или иных показателей.</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НЯТИЕ СОБЫТИЯ ПОСЛЕ ОТЧЕТНОЙ ДА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бытиям после отчетной даты относя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события, которые подтверждают условия</w:t>
        </w:r>
      </w:hyperlink>
      <w:r>
        <w:rPr>
          <w:rFonts w:cs="Times New Roman;Times New Roman" w:ascii="Times New Roman;Times New Roman" w:hAnsi="Times New Roman;Times New Roman"/>
          <w:sz w:val="24"/>
          <w:szCs w:val="24"/>
        </w:rPr>
        <w:t xml:space="preserve"> хозяйственной деятельности, существовавшие на отчетную дат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события, которые свидетельствуют об условиях</w:t>
        </w:r>
      </w:hyperlink>
      <w:r>
        <w:rPr>
          <w:rFonts w:cs="Times New Roman;Times New Roman" w:ascii="Times New Roman;Times New Roman" w:hAnsi="Times New Roman;Times New Roman"/>
          <w:sz w:val="24"/>
          <w:szCs w:val="24"/>
        </w:rPr>
        <w:t xml:space="preserve"> хозяйственной деятельности, возникших после отчетной да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 условиям деятельности, которые существовали на отчетную дату, относить следующие событ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явление документа, указывающего на безнадежность взыскания дебиторской задолженности, по которой на отчетную дату велась работа по взыска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шено судебное производство, в результате которого подтверждается наличие (отсутствие) на отчетную дату обязательства, по которому был определен резерв предстоящих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чено оформление изменений существенных условий сделки, начатое в отчетном период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шена госрегистрация права собственности (права оперативного управления), инициированная в отчетном период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 документ, устанавливающий или уточняющий размер страхового возмещения по страховому случаю, произошедшему в отчетном период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а информация, указывающая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илась кадастровая оценка актив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а сумма активов и обязательств, возникающих при завершении финансового года в соответствии с бюджетным законодательством или распределением доходов (обязательств) на основании международных согла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наружены ошибки в данных бухучета и (или) допущены ошибки при составлении отчетности за отчетный период до даты принятия (утверждения) отчет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 условиям деятельности, возникшим после отчетной даты, относить следующие событ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реорганизации или ликвидации (упразднении) учреждения, о котором не было известно до отчетной да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ошло существенное поступление или выбытие активов, связанное с операциями, инициированными в отчетном периоде</w:t>
      </w:r>
    </w:p>
    <w:p>
      <w:pPr>
        <w:pStyle w:val="Normal"/>
        <w:autoSpaceDE w:val="false"/>
        <w:spacing w:lineRule="auto" w:line="240" w:before="0" w:after="0"/>
        <w:ind w:left="3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илась чрезвычайная ситуация, в результате которой выбыли активы (пожар, авария, стихийное бедствие и др.);</w:t>
      </w:r>
    </w:p>
    <w:p>
      <w:pPr>
        <w:pStyle w:val="Normal"/>
        <w:autoSpaceDE w:val="false"/>
        <w:spacing w:lineRule="auto" w:line="240" w:before="0" w:after="0"/>
        <w:ind w:left="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 объявлено об изменении государственной политики, планов и намерений учредителя, реализация которых в ближайшем будущем существенно повлияет на деятельность учреждения;</w:t>
      </w:r>
    </w:p>
    <w:p>
      <w:pPr>
        <w:pStyle w:val="Normal"/>
        <w:autoSpaceDE w:val="false"/>
        <w:spacing w:lineRule="auto" w:line="240" w:before="0" w:after="0"/>
        <w:ind w:left="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илось законодательство или приняты решения, исполнение которых в ближайшем будущем может существенно повлиять на величину активов, обязательств, доходов и расходов учреждения;</w:t>
      </w:r>
    </w:p>
    <w:p>
      <w:pPr>
        <w:pStyle w:val="Normal"/>
        <w:autoSpaceDE w:val="false"/>
        <w:spacing w:lineRule="auto" w:line="240" w:before="0" w:after="0"/>
        <w:ind w:left="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илась величина активов и (или) обязательств, в результате существенного изменения курсов валют после отчетной даты;</w:t>
      </w:r>
    </w:p>
    <w:p>
      <w:pPr>
        <w:pStyle w:val="Normal"/>
        <w:autoSpaceDE w:val="false"/>
        <w:spacing w:lineRule="auto" w:line="240" w:before="0" w:after="0"/>
        <w:ind w:left="3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аутсорсинг переданы все функции (полномочия) или значительная их часть;</w:t>
      </w:r>
    </w:p>
    <w:p>
      <w:pPr>
        <w:pStyle w:val="Normal"/>
        <w:autoSpaceDE w:val="false"/>
        <w:spacing w:lineRule="auto" w:line="240" w:before="0" w:after="0"/>
        <w:ind w:left="3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о решение о прощении кредитов (займов, ссуд), обязательства по которым возникли до отчетной дат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ось судебное производство, связанное с событиями, произошедшими после отчетной дат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2.4. 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 При этом </w:t>
      </w:r>
      <w:r>
        <w:rPr>
          <w:rFonts w:cs="Times New Roman;Times New Roman" w:ascii="Times New Roman;Times New Roman" w:hAnsi="Times New Roman;Times New Roman"/>
          <w:sz w:val="24"/>
          <w:szCs w:val="24"/>
          <w:lang w:eastAsia="ru-RU"/>
        </w:rPr>
        <w:t>поступление первичных учетных документов, оформляющих факты хозяйственной жизни, возникшие (произошедшие) в отчетном периоде, информация о которых подлежит отражению в бухгалтерском учете и (или) раскрытию в текущей бухгалтерской (финансовой) отчетности, позже срока составления таких первичных документов не препятствует своевременному отражению соответствующей информации в бухгалтерском учете в случае, если такие документы поступают в сроки, позволяющие отразить соответствующую информацию в отчетном периоде согласно правилам ведения учета (письмо Минфина России от 13.09.2019 № 02-07-10/70699).</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Датой подписания отчетности считается фактическая дата ее подписания Главой района (уполномоченным им лицом).</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определяется исходя из установленных требований к отчетност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К событиям после отчетной даты относятся события, подтверждающие существовавшие на отчетную дату хозяйственные условия, в которых учреждение вело свою деятельность;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bookmarkStart w:id="0" w:name="_Hlk39597980"/>
      <w:bookmarkEnd w:id="0"/>
      <w:r>
        <w:rPr>
          <w:rFonts w:cs="Times New Roman;Times New Roman" w:ascii="Times New Roman;Times New Roman" w:hAnsi="Times New Roman;Times New Roman"/>
          <w:sz w:val="24"/>
          <w:szCs w:val="24"/>
        </w:rPr>
        <w:t xml:space="preserve">2.8 К событиям после отчетной даты относить выявление ошибки до даты сдачи отчетности. </w:t>
      </w:r>
      <w:r>
        <w:rPr>
          <w:rFonts w:cs="Times New Roman;Times New Roman" w:ascii="Times New Roman;Times New Roman" w:hAnsi="Times New Roman;Times New Roman"/>
          <w:sz w:val="24"/>
          <w:szCs w:val="24"/>
          <w:lang w:eastAsia="ru-RU"/>
        </w:rPr>
        <w:t xml:space="preserve">Для квартальной отчетности днем утверждения </w:t>
      </w:r>
      <w:hyperlink r:id="rId4">
        <w:r>
          <w:rPr>
            <w:rStyle w:val="InternetLink"/>
            <w:rFonts w:cs="Times New Roman;Times New Roman" w:ascii="Times New Roman;Times New Roman" w:hAnsi="Times New Roman;Times New Roman"/>
            <w:sz w:val="24"/>
            <w:szCs w:val="24"/>
            <w:lang w:eastAsia="ru-RU"/>
          </w:rPr>
          <w:t>считать</w:t>
        </w:r>
      </w:hyperlink>
      <w:r>
        <w:rPr>
          <w:rFonts w:cs="Times New Roman;Times New Roman" w:ascii="Times New Roman;Times New Roman" w:hAnsi="Times New Roman;Times New Roman"/>
          <w:sz w:val="24"/>
          <w:szCs w:val="24"/>
          <w:lang w:eastAsia="ru-RU"/>
        </w:rPr>
        <w:t xml:space="preserve"> дату принят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 w:name="_Hlk39597980"/>
      <w:bookmarkStart w:id="2" w:name="_Hlk39597980"/>
      <w:bookmarkEnd w:id="2"/>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ТРАЖЕНИЕ СОБЫТИЙ ПОСЛЕ ОТЧЕТНОЙ ДАТЫ </w:t>
        <w:br/>
        <w:t>В УЧЕТЕ И ОТЧЕТНОСТИ УЧРЕЖ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ущественное событие после отчетной даты подлежит отражению в учете и отчетности учреждения за отчетный год независимо от положительного или отрицательного его характера для учрежд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bCs/>
          <w:sz w:val="24"/>
          <w:szCs w:val="24"/>
        </w:rPr>
        <w:t xml:space="preserve">События, которые подтверждают условия деятельности, существовавшие на отчетную дату, </w:t>
      </w:r>
      <w:bookmarkStart w:id="3" w:name="_Hlk39598006"/>
      <w:r>
        <w:rPr>
          <w:rFonts w:cs="Times New Roman;Times New Roman" w:ascii="Times New Roman;Times New Roman" w:hAnsi="Times New Roman;Times New Roman"/>
          <w:sz w:val="24"/>
          <w:szCs w:val="24"/>
        </w:rPr>
        <w:t xml:space="preserve">отражать последним днем отчетного периода </w:t>
      </w:r>
      <w:r>
        <w:rPr>
          <w:rFonts w:cs="Times New Roman;Times New Roman" w:ascii="Times New Roman;Times New Roman" w:hAnsi="Times New Roman;Times New Roman"/>
          <w:sz w:val="24"/>
          <w:szCs w:val="24"/>
          <w:lang w:eastAsia="ru-RU"/>
        </w:rPr>
        <w:t>дополнительной бухгалтерской записью, либо при исправлении ошибок - дополнительной бухгалтерской записью, оформленной по способу «Красное сторно» и дополнительной бухгалтерской запис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bookmarkEnd w:id="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перация   оформляется Бухгалтерской справкой </w:t>
      </w:r>
      <w:hyperlink r:id="rId5">
        <w:r>
          <w:rPr>
            <w:rStyle w:val="InternetLink"/>
            <w:rFonts w:cs="Times New Roman;Times New Roman" w:ascii="Times New Roman;Times New Roman" w:hAnsi="Times New Roman;Times New Roman"/>
            <w:sz w:val="24"/>
            <w:szCs w:val="24"/>
          </w:rPr>
          <w:t>(ф. 0504833)</w:t>
        </w:r>
      </w:hyperlink>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r>
        <w:rPr>
          <w:rFonts w:cs="Times New Roman;Times New Roman" w:ascii="Times New Roman;Times New Roman" w:hAnsi="Times New Roman;Times New Roman"/>
          <w:bCs/>
          <w:sz w:val="24"/>
          <w:szCs w:val="24"/>
        </w:rPr>
        <w:t xml:space="preserve">События, </w:t>
      </w:r>
      <w:bookmarkStart w:id="4" w:name="_Hlk39598023"/>
      <w:r>
        <w:rPr>
          <w:rFonts w:cs="Times New Roman;Times New Roman" w:ascii="Times New Roman;Times New Roman" w:hAnsi="Times New Roman;Times New Roman"/>
          <w:bCs/>
          <w:sz w:val="24"/>
          <w:szCs w:val="24"/>
        </w:rPr>
        <w:t xml:space="preserve">указывающие на условия деятельности, </w:t>
      </w:r>
      <w:bookmarkEnd w:id="4"/>
      <w:r>
        <w:rPr>
          <w:rFonts w:cs="Times New Roman;Times New Roman" w:ascii="Times New Roman;Times New Roman" w:hAnsi="Times New Roman;Times New Roman"/>
          <w:bCs/>
          <w:sz w:val="24"/>
          <w:szCs w:val="24"/>
        </w:rPr>
        <w:t xml:space="preserve">возникших после отчетной даты, отражать </w:t>
      </w:r>
      <w:r>
        <w:rPr>
          <w:rFonts w:cs="Times New Roman;Times New Roman" w:ascii="Times New Roman;Times New Roman" w:hAnsi="Times New Roman;Times New Roman"/>
          <w:sz w:val="24"/>
          <w:szCs w:val="24"/>
        </w:rPr>
        <w:t xml:space="preserve">в периоде, следующем за отчетным.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Если для соблюдения сроков представления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отчетности в текстовой части Раздела 4 «Анализ показателей бухгалтерской отчетности субъекта бюджетной отчетности» Пояснительной записки </w:t>
      </w:r>
      <w:hyperlink r:id="rId6">
        <w:r>
          <w:rPr>
            <w:rStyle w:val="InternetLink"/>
            <w:rFonts w:cs="Times New Roman;Times New Roman" w:ascii="Times New Roman;Times New Roman" w:hAnsi="Times New Roman;Times New Roman"/>
            <w:sz w:val="24"/>
            <w:szCs w:val="24"/>
          </w:rPr>
          <w:t>(ф. 0503160)</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 наступлении события после отчетной даты, которое не оказывает существенное влияние на отчетные показатели, но имеет важное значение для отчетных данных следующего отчетного периода, такое событие отражается в текстовой части пояснительной записки и должно включать краткое описание характера события после отчетной даты и оценку его последствий в денежном выражении. При невозможности оценить последствия события после отчетной даты в денежном выражении в пояснительной записке это указываетс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 случае завершения контрольного мероприятия, инициированного в отчетном периоде после отчетной даты, но до установленного срока представления отчетности, информация о результатах таких контрольных мероприятий, как существенное событие после отчетной даты, подлежит раскрытию в Таблице № 5 отчетност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Результаты инвентаризации, проведенной перед составлением годовой бухгалтерской (финансовой) отчетности, но отраженные в протоколах, актах, подписанных после отчетной даты (событие после отчетной даты), отражаются в годовой бухгалтерской (финансовой) отчетности.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 отражаются в отчетности как существенное событие после отчетной даты.</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При условии оформления после отчетной даты, но до представления отчетности, государственной регистрация права оперативного управления на объекты недвижимости, формирование капитальных вложений по которым завершено до 01 января, такое событие признается существенным событием после отчетной даты и подлежит отражению в годовой отчетности, в том числе в Сведениях </w:t>
      </w:r>
      <w:hyperlink r:id="rId7">
        <w:r>
          <w:rPr>
            <w:rStyle w:val="InternetLink"/>
            <w:rFonts w:cs="Times New Roman;Times New Roman" w:ascii="Times New Roman;Times New Roman" w:hAnsi="Times New Roman;Times New Roman"/>
            <w:sz w:val="24"/>
            <w:szCs w:val="24"/>
          </w:rPr>
          <w:t>(ф. 0503190)</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bookmarkStart w:id="5" w:name="_GoBack"/>
      <w:bookmarkEnd w:id="5"/>
      <w:r>
        <w:rPr>
          <w:rFonts w:cs="Times New Roman;Times New Roman" w:ascii="Times New Roman;Times New Roman" w:hAnsi="Times New Roman;Times New Roman"/>
          <w:sz w:val="24"/>
          <w:szCs w:val="24"/>
        </w:rPr>
        <w:t>3.10. 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01 января, но до срока представления последним отчетности,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1 101 10 000 «Основные средства – недвижимое имущество учреждения» в отчет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ЕРЕЧЕНЬ ФАКТОВ ХОЗЯЙСТВЕННОЙ ЖИЗНИ, </w:t>
        <w:br/>
        <w:t>КОТОРЫЕ ПРИЗНАЮТСЯ СОБЫТИЯМИ ПОСЛЕ ОТЧЕТНОЙ ДА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обытия, подтверждающие существовавшие на отчетную дату хозяйственные условия, в которых учреждение вело свою деятельнос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вление в установленном порядке банкротом юридического лица, являющегося дебитором (кредитором) учрежд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гашение (в том числе частичное погашение) дебитором задолженности перед учреждением, числящейся на конец отчетного год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наружение после отчетной даты существенной ошибки в учете или нарушения законодательства РФ при осуществлении деятельности учреждения, которые ведут к искажению отчетности за отчетный период;</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гашение кредиторской задолженности, числящейся на конец отчетного год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реорганизации учрежд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онструкция или планируемая реконструкция;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е после отчетной даты кадастровых оценок нефинансовых актив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щественное поступление или выбытие актив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о судебного производства, связанного исключительно с событиями, произошедшими после отчетной да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838602397365D96A7BD366710C0B1E871B2D184518C165B3AFC621C2990F9EA3C928EC20988FBB3ACDFA4E329801333D32CD7FDB569F4G3g8G" TargetMode="External"/><Relationship Id="rId3" Type="http://schemas.openxmlformats.org/officeDocument/2006/relationships/hyperlink" Target="consultantplus://offline/ref=A0B838602397365D96A7BD366710C0B1E871B2D184518C165B3AFC621C2990F9EA3C928EC20988FCBBACDFA4E329801333D32CD7FDB569F4G3g8G" TargetMode="External"/><Relationship Id="rId4" Type="http://schemas.openxmlformats.org/officeDocument/2006/relationships/hyperlink" Target="consultantplus://offline/ref=C31C6C2CAD8207B39BE1A3CF7679DADFDC262B9D9CC56EABD5DE3C9C565303F37ED9C3E1D697337D9B71791FEAFD120607EE9ADB22398154kEo1L" TargetMode="External"/><Relationship Id="rId5" Type="http://schemas.openxmlformats.org/officeDocument/2006/relationships/hyperlink" Target="consultantplus://offline/ref=2787AB036E9487CAB9279FB92D206F0BE846BC0CD628742956739FB6F14115B3F15D9904E9038A56d8G4I" TargetMode="External"/><Relationship Id="rId6" Type="http://schemas.openxmlformats.org/officeDocument/2006/relationships/hyperlink" Target="consultantplus://offline/ref=5A4B3F8D93A1923CE703B405A8A56FAF53104B2C9DE0C152A7B36E3DF5444D37277CAFAA906D697Bw4p5D" TargetMode="External"/><Relationship Id="rId7" Type="http://schemas.openxmlformats.org/officeDocument/2006/relationships/hyperlink" Target="consultantplus://offline/ref=4152DD4170A9CDAB1F059C777003EE30FD030FC6A0E9C89D3A145F3FC4419FB429E83B6E140C9C5EL5y6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5:00Z</dcterms:created>
  <dc:creator>ASUS</dc:creator>
  <dc:description/>
  <dc:language>en-US</dc:language>
  <cp:lastModifiedBy>А.О. Смирнов</cp:lastModifiedBy>
  <dcterms:modified xsi:type="dcterms:W3CDTF">2021-12-24T04:05:00Z</dcterms:modified>
  <cp:revision>2</cp:revision>
  <dc:subject/>
  <dc:title>УТВЕРЖДАЮ</dc:title>
</cp:coreProperties>
</file>