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А.Л.Карлов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2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документооборо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701"/>
        <w:gridCol w:w="1559"/>
        <w:gridCol w:w="1701"/>
        <w:gridCol w:w="1418"/>
        <w:gridCol w:w="1559"/>
        <w:gridCol w:w="992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документ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документ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зем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лучение/ выписку и оформление -  отдел (Ф.И.О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ет/  визирует/ подписывае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 куда направляе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порядок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- отдел (Ф.И.О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сполняет - отдел (Ф.И.О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 (униф. форма № Т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в БО, ОК,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не позднее следующего рабочего дня  после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начисления зар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работника (униф. форма № Т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риема на работу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данные работников, принимаемых на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следующего рабочего дня со дня приема на работу сотруд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со дня приема на работ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иеме работника на другую работу (униф. форма № Т-1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зднее следующего рабочего дня со дня приема сотрудника (работника) на рабо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ереводе работника на другую работу (униф. форма № Т-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, руководитель подраз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следующего рабоче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отпусков (униф. форма № Т-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декабря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рекращении (расторжении) трудового договора с работником (увольнении) (униф. форма № Т-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яемый в день уволь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вольнения с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направлении работника в командировку (униф. форма № Т-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ируемый/  </w:t>
              <w:br/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оощрении работника (униф. форма № Т-11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раз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едоставлении  </w:t>
              <w:br/>
              <w:t xml:space="preserve">отпуска работнику (униф. форма № Т-6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4 дней до начала от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(распоряжение) о выплате единовременной выплаты к отпуску, материальной помощи и и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(распоряжение) о привлечении сотрудника (работника) к работе в выходной 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 использования рабочего времени (ф. 050442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месяц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первую половину месяца до 16 чис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 вторую половину следующим днем по окончании меся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н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руппы ра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после получения приказа на от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ая ведомость (ф. 05044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закрытия ведомости с кассовым от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а –справка (ф.050441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в день на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платежных ведомостей (униф. форма № Т-53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вой счет (униф. форма № Т-54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день при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сотрудника (работника) на налоговые вычеты с приложением документов, подтверждающих право на вы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сотрудника (работника) на удержание из заработной платы профсоюзных взносов и прочих удерж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числа месяца, следующего за месяцем получения заяв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сотрудника (работника) на перечисление заработной платы на банковскую ка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в 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ы с предыдущего мес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рабочих дней после получения за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сток нетрудоспособности, в т.ч. по беременности и р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календарных дней до даты выплаты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выплаты заработной пла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на замену лет при расчете пособия по временной нетрудоспособности и при расчете пособия до 1,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следующего рабочего дня после 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выплаты заработной пла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приказы по начислению оплаты труда и по удержанию из оплаты труда ( учебные отпуска и иные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х рабочих дней после 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 даты выплаты заработной пла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заявления сотрудника (работника), в том числе на выдачу справок о заработной пла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х рабочих дней после 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 зая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ительные листы, судебные приказы (возврат исполнительных листов), постановление об обращении взыскания на заработную плату и иные доходы долж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при поступлении документов на уволенного сотрудника (работника) возвращает судебному приставу/суду не позднее 3 (трех) календарных дней со дня поступл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на работающих сотрудников (работников) направляет в уполномоченную организацию не позднее следующего рабочего дня после получения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его дня после 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ржание в день ближайшей выплаты заработной 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и по заработной плат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лучае увольнения - в день увольнения, если на основании заявления - в течение 3 (трех) рабочих дней с даты получен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о создании постоянно действующей Комиссии по поступлению и выбытию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материально ответственных лиц/изменения, вносимые в переч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веренность на получение товарно-материальных ценност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ичные документы, подтверждающие исполнение обязательства по контрактам (договорам) при приобретении, строительстве, достройке, дооборудовании, модернизации, реконструкции нефинансовых активов (товарная накладная, акт выполненных работ, акт приемки законченного строительством объекта и иные документы, формирующие капитальные вложения в объекты нефинансовых актив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иемочной комиссии, М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иемоч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 рабочего дня после пол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й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ичные документы, подтверждающие поступление нефинансовых активов по договору дарения, безвозмездно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офор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я Комиссии по поступлению и выбытию активов о принятии к учету объектов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офор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 приеме работ, выполненных по срочному трудовому договору, заключенному на время выполнения определенной работы (униф. форма № Т-73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- заказ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подразделения/ 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кончания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изменению зарплаты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подразделения, 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ли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через  руководителей подразд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распределения зарплаты по счетам и шифрам затрат по подразделениям и по учреж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производствен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на перечисление НДФЛ, алиментов, взносов в ПФ, ФСС,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исла, 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в банк электронной почт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ости по перечислению зарплаты в бан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9 числа ежемеся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</w:t>
              <w:br/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исла в банк электронной почт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объекта нефинансовых активов (ф.0504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ный ордер на приемку материальных ценностей (нефинансовых активов) (код формы 05042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е –сдаче отремонтированных, реконструированных, модернизированных объектов основных средств (ф. 05041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041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автотранспортных средств (ф. 05041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041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материальный отдел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мягкого и хозяйственного инвентаря (ф.050414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группового учета основных средств (ф.05040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нвентарных карточек по учету основных средств (униф. форма 05040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список нефинансовых активов (ф 05040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едомость по нефинансовым активам (ф. 050403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ке материалов (ф. 03150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ой лист легкового автомобиля (униф. форма 0345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автотранспортного отдела, 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.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042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бланков строгой отчетности (ф. 05048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поступлению и выбытию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справка (ф. 05048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ходный кассов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фондовый) (ОКУД 0310001) при поступлении денежных докум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составления кассир в 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на получение (выдачу) денежных докум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ный касс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фондовый) (ОКУД 031000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выдаче денежных документов из кас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вы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ходный кассов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денежный) (ОКУД 03100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денежных средств в кассу учреждения со сч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вы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Ведомость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а выдачу денег из кассы подотчетным лицам (ОКУД 05045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ень выдачи денег из кассы в под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ссов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ниг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ОКУД 05045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омент движения денеж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совершения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урнал регистрации приходных и расходных кассовых орд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омент совершения 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совершения оп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на удержание подотчетных сумм из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тчет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ень составления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тчетное лицо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следующего дня за днем утвер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выплаты заработной пла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: ОК - отдел кадров; БО - бухгалтерский отдел; ФО - финансовый отдел, МОЛ – материально-ответств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_____________________ /И.О. Фамилия/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/И.О. Фамилия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__________________/И.О. Фамилия/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2DD683C062F2FDE57B1E00956CB44916BD14FDF972D414209183674BBE4973940E2ADBFA6AD7Dd7uBH" TargetMode="External"/><Relationship Id="rId3" Type="http://schemas.openxmlformats.org/officeDocument/2006/relationships/hyperlink" Target="consultantplus://offline/ref=43325AAC30BFBAF3696F7AEEDA16BBF5439D74A87E68E6BB0656911D8CB408D3467A16A52F40646377AEC726057E227C92EFAB5716CCF2EEzEH" TargetMode="External"/><Relationship Id="rId4" Type="http://schemas.openxmlformats.org/officeDocument/2006/relationships/hyperlink" Target="consultantplus://offline/ref=59DEBC906342B148C08DBC045A2B30A63DBD44AF94483AA083127937492094484FD125D4AE8E69ABAC14157B9EEDB903A50D8934588D89Y912H" TargetMode="External"/><Relationship Id="rId5" Type="http://schemas.openxmlformats.org/officeDocument/2006/relationships/hyperlink" Target="consultantplus://offline/ref=D9BED8960D40A9E514A654091E3D7CE2BAD54A23524AEE5790364EDF827294884D6166E97EE5CE4CAD75B54DF8C54803907C0DEDA03AB5E2P23BH" TargetMode="External"/><Relationship Id="rId6" Type="http://schemas.openxmlformats.org/officeDocument/2006/relationships/hyperlink" Target="consultantplus://offline/ref=A8E73149654FA4F332D4EE6D11CF4DB16E31F271080AEF2DC3A0D75F65452E30C6073DEBA5A208357BB0645EC9533C89A8B8F3220EE434521B5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4:00Z</dcterms:created>
  <dc:creator>Стрельцова</dc:creator>
  <dc:description/>
  <cp:keywords/>
  <dc:language>en-US</dc:language>
  <cp:lastModifiedBy>RePack by Diakov</cp:lastModifiedBy>
  <cp:lastPrinted>2021-12-06T14:54:00Z</cp:lastPrinted>
  <dcterms:modified xsi:type="dcterms:W3CDTF">2021-12-06T07:55:00Z</dcterms:modified>
  <cp:revision>13</cp:revision>
  <dc:subject/>
  <dc:title/>
</cp:coreProperties>
</file>