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УТВЕРЖДАЮ</w:t>
            </w:r>
          </w:p>
          <w:p>
            <w:pPr>
              <w:pStyle w:val="Normal"/>
              <w:autoSpaceDE w:val="false"/>
              <w:spacing w:lineRule="auto" w:line="230"/>
              <w:ind w:firstLine="540"/>
              <w:rPr/>
            </w:pPr>
            <w:r>
              <w:rPr/>
              <w:t xml:space="preserve">   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autoSpaceDE w:val="false"/>
              <w:spacing w:lineRule="auto" w:line="230"/>
              <w:ind w:firstLine="540"/>
              <w:rPr/>
            </w:pPr>
            <w:r>
              <w:rPr/>
              <w:t xml:space="preserve">    </w:t>
            </w:r>
            <w:r>
              <w:rPr/>
              <w:t xml:space="preserve">Парабельского района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30"/>
              <w:ind w:firstLine="540"/>
              <w:jc w:val="right"/>
              <w:rPr/>
            </w:pPr>
            <w:r>
              <w:rPr/>
              <w:t xml:space="preserve">       </w:t>
            </w:r>
            <w:r>
              <w:rPr/>
              <w:t>__________________ А.Л.Карлов</w:t>
            </w:r>
          </w:p>
          <w:p>
            <w:pPr>
              <w:pStyle w:val="Normal"/>
              <w:autoSpaceDE w:val="false"/>
              <w:spacing w:lineRule="auto" w:line="230"/>
              <w:ind w:firstLine="540"/>
              <w:jc w:val="right"/>
              <w:rPr/>
            </w:pPr>
            <w:r>
              <w:rPr/>
              <w:t xml:space="preserve"> </w:t>
            </w:r>
            <w:r>
              <w:rPr/>
              <w:t>«__» _____________________ 202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bCs w:val="false"/>
          <w:caps/>
          <w:sz w:val="24"/>
          <w:szCs w:val="24"/>
        </w:rPr>
      </w:pPr>
      <w:r>
        <w:rPr>
          <w:bCs w:val="false"/>
          <w:sz w:val="24"/>
          <w:szCs w:val="24"/>
        </w:rPr>
        <w:t>о порядке передачи документов при смене руководителя</w:t>
      </w:r>
    </w:p>
    <w:p>
      <w:pPr>
        <w:pStyle w:val="Normal"/>
        <w:ind w:firstLine="709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гласно п. 4 ст. 29 Федерального закона от 06.12.2011 № 402-ФЗ «О бухгалтерском учете», п. 14 Приказа Минфина России от 01.12.2010 г. № 157н «Об утверждении Единого плана счетов бухгалтерского учета для органов государственной власти (гос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в ред. приказа Минфина РФ от 31.03.2018 г. № 64н) (далее – Единый план счетов), при смене руководителя субъекта учета либо иного должностного лица, на которое возложено ведение бухгалтерского учета,</w:t>
      </w:r>
      <w:r>
        <w:rPr>
          <w:rFonts w:cs="Arial" w:ascii="Arial" w:hAnsi="Arial"/>
          <w:i/>
          <w:iCs/>
        </w:rPr>
        <w:t xml:space="preserve"> </w:t>
      </w:r>
      <w:r>
        <w:rPr/>
        <w:t xml:space="preserve">должна обеспечиваться передача документов бухгалтерского учета организации. </w:t>
      </w:r>
    </w:p>
    <w:p>
      <w:pPr>
        <w:pStyle w:val="Style13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spacing w:before="0" w:after="0"/>
        <w:ind w:firstLine="539"/>
        <w:jc w:val="both"/>
        <w:rPr/>
      </w:pPr>
      <w:r>
        <w:rPr/>
        <w:t>1. Передача дел осуществляется на основании приказа Главы района , в котором указываются: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– </w:t>
      </w:r>
      <w:r>
        <w:rPr/>
        <w:t>причина проведения приема-передачи дел;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– </w:t>
      </w:r>
      <w:r>
        <w:rPr/>
        <w:t>порядок приемки – передачи дел;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– </w:t>
      </w:r>
      <w:r>
        <w:rPr/>
        <w:t>сроки проведения приема-передачи дел;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– </w:t>
      </w:r>
      <w:r>
        <w:rPr/>
        <w:t>лицо, ответственное за сдачу документов;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– </w:t>
      </w:r>
      <w:r>
        <w:rPr/>
        <w:t>лицо, ответственное за прием документов;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– </w:t>
      </w:r>
      <w:r>
        <w:rPr/>
        <w:t>другие лица, участвующие в процессе приема-передачи дел (члены инвентаризационной комиссии, представитель учредителя, бухгалтер централизованной бухгалтерии);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– </w:t>
      </w:r>
      <w:r>
        <w:rPr/>
        <w:t>дата, на которую должны быть завершены учетные процессы за истекший период (определяется исходя из сроков сдачи налоговых деклараций и бухгалтерской отчетности);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– </w:t>
      </w:r>
      <w:r>
        <w:rPr/>
        <w:t>полномочия и обязанности предыдущего и нового руководителя (если они какое-то время будут работать вместе).</w:t>
      </w:r>
    </w:p>
    <w:p>
      <w:pPr>
        <w:pStyle w:val="Normal"/>
        <w:autoSpaceDE w:val="false"/>
        <w:ind w:firstLine="539"/>
        <w:jc w:val="both"/>
        <w:rPr/>
      </w:pPr>
      <w:r>
        <w:rPr/>
        <w:t>2. Если при увольнении руководителя подходящая кандидатура до истечения срока уведомления не найдена, дела передаются другому сотруднику, назначенному приказом Главы района, например, заместителю руководителя или иному работнику.</w:t>
      </w:r>
    </w:p>
    <w:p>
      <w:pPr>
        <w:pStyle w:val="Style13"/>
        <w:spacing w:before="0" w:after="0"/>
        <w:ind w:firstLine="539"/>
        <w:jc w:val="both"/>
        <w:rPr/>
      </w:pPr>
      <w:r>
        <w:rPr/>
        <w:t>3. На дату, указанную в Приказе, бухгалтерская служба должна завершить все учетные процессы. Для этого необходимо: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– </w:t>
      </w:r>
      <w:r>
        <w:rPr/>
        <w:t>сформировать первичные документы;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– </w:t>
      </w:r>
      <w:r>
        <w:rPr/>
        <w:t>сформировать регистры бухгалтерского учета в порядке, установленном в учетной политике учреждения;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– </w:t>
      </w:r>
      <w:r>
        <w:rPr/>
        <w:t>представить бухгалтерскую и налоговую отчетность, расчеты по уплате страховых взносов, статистическую отчетность и т.д.</w:t>
      </w:r>
    </w:p>
    <w:p>
      <w:pPr>
        <w:pStyle w:val="Style13"/>
        <w:spacing w:before="0" w:after="0"/>
        <w:ind w:firstLine="539"/>
        <w:jc w:val="both"/>
        <w:rPr/>
      </w:pPr>
      <w:r>
        <w:rPr/>
        <w:t>Все документы должны быть подшиты.</w:t>
      </w:r>
    </w:p>
    <w:p>
      <w:pPr>
        <w:pStyle w:val="Normal"/>
        <w:autoSpaceDE w:val="false"/>
        <w:ind w:firstLine="539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bCs/>
        </w:rPr>
        <w:t>При смене руководителя учреждения проводится инвентаризация имущества и обязательств в порядке, установленном в единой учетной политике.</w:t>
      </w:r>
    </w:p>
    <w:p>
      <w:pPr>
        <w:pStyle w:val="Heading4"/>
        <w:spacing w:before="0" w:after="0"/>
        <w:ind w:firstLine="539"/>
        <w:jc w:val="both"/>
        <w:rPr/>
      </w:pPr>
      <w:r>
        <w:rPr>
          <w:b w:val="false"/>
        </w:rPr>
        <w:t>5. По результатам проверки составляется акт приема-передачи документов, в котором отражаются: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/>
        <w:t xml:space="preserve">– </w:t>
      </w:r>
      <w:r>
        <w:rPr/>
        <w:t>наличие организационной документации: учетная политика, план счетов бухгалтерского учета, учетные регистры, должностные инструкции работников бухгалтери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наличие</w:t>
      </w:r>
      <w:r>
        <w:rPr>
          <w:b/>
        </w:rPr>
        <w:t xml:space="preserve"> </w:t>
      </w:r>
      <w:r>
        <w:rPr/>
        <w:t xml:space="preserve">регистров бухгалтерского учета: </w:t>
      </w:r>
      <w:hyperlink r:id="rId2">
        <w:r>
          <w:rPr>
            <w:rStyle w:val="InternetLink"/>
          </w:rPr>
          <w:t>главная книга</w:t>
        </w:r>
      </w:hyperlink>
      <w:r>
        <w:rPr/>
        <w:t xml:space="preserve"> или оборотно-сальдовая ведомость, регистров синтетического и аналитического учета по всем используемым счетам;</w:t>
      </w:r>
    </w:p>
    <w:p>
      <w:pPr>
        <w:pStyle w:val="Style13"/>
        <w:spacing w:before="0" w:after="0"/>
        <w:ind w:firstLine="539"/>
        <w:jc w:val="both"/>
        <w:rPr/>
      </w:pPr>
      <w:r>
        <w:rPr>
          <w:b/>
        </w:rPr>
        <w:t xml:space="preserve">– </w:t>
      </w:r>
      <w:r>
        <w:rPr/>
        <w:t>состояние учета денежных средств (Положение о порядке ведения кассовых операций, бухгалтера и действующего договора на полную материальную ответственность с ним; условия хранения и учета наличных средств и денежных документов; состояние записей в кассовой книге, остаток наличных денег и денежных документов в кассе; перечень всех счетов денежных средств организации с указанием их номеров и отделений банков; остатки средств по каждому счету согласно выпискам банка, сверенным с данными учета; наличие чековых книжек, номера неиспользованных чеков);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– </w:t>
      </w:r>
      <w:r>
        <w:rPr/>
        <w:t>состояние учета расчетных операций (наличие выписок из счетов в банке, договоров, актов сверки взаимных расчетов с контрагентами, актов сверки с налоговыми органами, а также задолженности перед бюджетом по налогам и сборам, просроченной и безнадежной дебиторской задолженности, кредиторской задолженности);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– </w:t>
      </w:r>
      <w:r>
        <w:rPr/>
        <w:t>состояние учета основных средств и нематериальных активов (инвентаризационные описи, акты ввода в эксплуатацию объектов основных средств, их выбытия и списания, приказы о назначении материально ответственных лиц);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– </w:t>
      </w:r>
      <w:r>
        <w:rPr/>
        <w:t>состояние учета материально-производственных запасов (наличие актов инвентаризации, приходных и расходных документов).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– </w:t>
      </w:r>
      <w:r>
        <w:rPr/>
        <w:t>состояние расчетов с работниками (наличие штатного расписания, трудовых договоров, трудовых книжек, личных карточек работников, приказов по личному составу, Правил внутреннего трудового распорядка и других локальных актов организации; налоговые карточки и справки о доходах по НДФЛ; индивидуальные карточки по учету страховых взносов, больничные листки и документы о назначении пособий, сведения персонифицированного учета);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– </w:t>
      </w:r>
      <w:r>
        <w:rPr/>
        <w:t>бухгалтерская и налоговая отчетность;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–  </w:t>
      </w:r>
      <w:r>
        <w:rPr/>
        <w:t>свидетельство о государственной регистрации, свидетельства о постановке на учет в налоговом органе;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– </w:t>
      </w:r>
      <w:r>
        <w:rPr/>
        <w:t>список отсутствующих документов с объяснением причин их отсутствия, а также реестр ошибок, выявленных в ходе инвентаризации;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– </w:t>
      </w:r>
      <w:r>
        <w:rPr/>
        <w:t>факт передачи печати учреждения, фирменных штампов, ключей от сейфа и бухгалтерии, ключей от системы «Клиент-Банк», сертификаты спецоператора связи и пр.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– </w:t>
      </w:r>
      <w:r>
        <w:rPr/>
        <w:t>пояснения и замечания к акту увольняющегося руководителя и лица, принимающего дела.</w:t>
      </w:r>
    </w:p>
    <w:p>
      <w:pPr>
        <w:pStyle w:val="Style13"/>
        <w:spacing w:before="0" w:after="0"/>
        <w:ind w:firstLine="539"/>
        <w:jc w:val="both"/>
        <w:rPr/>
      </w:pPr>
      <w:r>
        <w:rPr/>
        <w:t>6. Акт приема-передачи документов составляется в произвольной форме в двух экземплярах. Один остается в распоряжении учреждения, второй передается увольняющемуся руководителю.</w:t>
      </w:r>
    </w:p>
    <w:p>
      <w:pPr>
        <w:pStyle w:val="Normal"/>
        <w:autoSpaceDE w:val="false"/>
        <w:ind w:firstLine="539"/>
        <w:jc w:val="both"/>
        <w:rPr/>
      </w:pPr>
      <w:r>
        <w:rPr/>
        <w:t>В акте указываютс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фамилия, имя и отчество лиц, сдающих и принимающих дела, в том числе представителя вышестоящего органа и членов инвентаризационной комиссии, если они участвуют в передаче де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дата (период) передачи де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реквизиты приказа руководителя, на основании которого передаются дел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опись передаваемых документов с указанием их наименований и количества папок с документам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серии и номера неиспользованных банковских чеков, а также наименования и реквизиты неиспользованных бланков строгой отчетност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ошибки и неточности в учете, бухгалтерской и налоговой отчетности, выявленные в ходе проверк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список отсутствующих документов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пояснения и замечания увольняющегося главного бухгалтера и лица, принимающего дела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16CFEF41166F47AC3F642C5F5DD48B2A898BD22440825665E0FFD299AA4B11470F3D24F6270BE9L57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47:00Z</dcterms:created>
  <dc:creator>Tatyana</dc:creator>
  <dc:description/>
  <cp:keywords/>
  <dc:language>en-US</dc:language>
  <cp:lastModifiedBy>RePack by Diakov</cp:lastModifiedBy>
  <dcterms:modified xsi:type="dcterms:W3CDTF">2021-10-27T08:18:00Z</dcterms:modified>
  <cp:revision>24</cp:revision>
  <dc:subject/>
  <dc:title>ПРИЛОЖЕНИЕ № 2</dc:title>
</cp:coreProperties>
</file>