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149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/>
        <w:t>от  26.03.2018г.</w:t>
        <w:tab/>
        <w:tab/>
        <w:t xml:space="preserve">                  № 156а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Об  утверждении сводного плана организации ярмарок</w:t>
      </w:r>
    </w:p>
    <w:p>
      <w:pPr>
        <w:pStyle w:val="Normal"/>
        <w:jc w:val="center"/>
        <w:rPr/>
      </w:pPr>
      <w:r>
        <w:rPr/>
        <w:t>на 2018 год на территории Парабе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целях упорядочения организации и проведения ярмарок на территории Парабельского района, в соответствии с Федеральным законом от 28.12.2009г № 381-ФЗ «Об основах государственного регулирования торговой деятельности в Российской Федерации», во исполнение постановления Администрации Томской области от 2 июля 2010г № 131а «О порядке организации ярмарок на территории Томской области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твердить прилагаемый сводный план организации ярмарок на 2018 год на территории Парабельского района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газете «Нарымский вестник» и на официальном сайте администрации Парабельского района в информационно-телекоммуникационной сети «Интернет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ra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ind w:firstLine="540"/>
        <w:jc w:val="both"/>
        <w:rPr/>
      </w:pPr>
      <w:r>
        <w:rPr/>
        <w:t>3. Распространить действие постановления на правоотношения, возникшее с 01.01.2018года.</w:t>
      </w:r>
    </w:p>
    <w:p>
      <w:pPr>
        <w:pStyle w:val="Normal"/>
        <w:ind w:firstLine="540"/>
        <w:jc w:val="both"/>
        <w:rPr/>
      </w:pPr>
      <w:r>
        <w:rPr/>
        <w:t>4. Контроль за выполнением постановления возложить на Первого заместителя Главы района Е.А. Рязано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</w:t>
        <w:tab/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А.Сос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-38-252) 2-13-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ие поселения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О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культуры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рабельская РБ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>Парабельского района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от  26.03.2018 г.   №  156а 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ОДНЫЙ ПЛАН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рганизации ярмарок на 2018 год  на территории Парабельского района 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5"/>
        <w:gridCol w:w="1980"/>
        <w:gridCol w:w="3375"/>
        <w:gridCol w:w="1800"/>
        <w:gridCol w:w="216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firstLine="72"/>
              <w:jc w:val="center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Ярмарка выходного дн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с Парабель,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ул. Советская, 135б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 xml:space="preserve">Сельскохозяйственный 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Д «Мегапол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 xml:space="preserve">январь-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     </w:t>
            </w:r>
            <w:r>
              <w:rPr/>
              <w:t>10.00 – 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-83" w:hanging="0"/>
              <w:rPr/>
            </w:pPr>
            <w:r>
              <w:rPr/>
              <w:t xml:space="preserve">Торговые ряды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-83" w:hanging="0"/>
              <w:rPr/>
            </w:pPr>
            <w:r>
              <w:rPr/>
              <w:t>«Выборы 2018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с. Парабель,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ул. Советская,82 (гимназия)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с. Новосельцево, 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ул. Лесная,1 (шко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09.00-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-83" w:hanging="0"/>
              <w:rPr/>
            </w:pPr>
            <w:r>
              <w:rPr/>
              <w:t>Уличное гулянье «Пасхальное гулянье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ерритория, прилегающая к земельному участку, расположенному по адресу с. Парабель, ул. Советская, 21 (Дом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Уличное гулянье в честь Дня побед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ерритория, прилегающая к земельному участку, расположенному по адресу с. Парабель, ул. Советская,21 (Дом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>Районный праздник, посвящённый Дню защиты дете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>Территория, прилегающая к земельному участку, расположенному по адресу с. Парабель, ул. Советская, 21 (Дом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Уличное гулянье в честь Дня молодёж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с. Парабель, 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ул. Советская, 36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(стадион ДЮСШ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Региональный фестиваль «Легенды Севера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Новосельцевское с/п,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ерритория озера Ось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  </w:t>
            </w: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 </w:t>
            </w:r>
            <w:r>
              <w:rPr/>
              <w:t>Районная сельскохозяйственная ярмар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ерритория, прилегающая к земельному участку, расположенному по адресу с. Парабель, ул. Советская, 3 (Центральная районная больн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–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                                                    А.А. Костарев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48:00Z</dcterms:created>
  <dc:creator>Angaldt</dc:creator>
  <dc:description/>
  <dc:language>en-US</dc:language>
  <cp:lastModifiedBy>Ангальд Татьяна Ивановна</cp:lastModifiedBy>
  <dcterms:modified xsi:type="dcterms:W3CDTF">2018-03-27T03:48:00Z</dcterms:modified>
  <cp:revision>2</cp:revision>
  <dc:subject/>
  <dc:title/>
</cp:coreProperties>
</file>