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2.2013 г.                                                                                                                          №  7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водного плана организации ярмарок</w:t>
      </w:r>
    </w:p>
    <w:p>
      <w:pPr>
        <w:pStyle w:val="Normal"/>
        <w:rPr/>
      </w:pPr>
      <w:r>
        <w:rPr/>
        <w:t xml:space="preserve">на 2013 год на территории Парабельского район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В целях упорядочения организации и проведения ярмарок на территории Парабельского района, в соответствии с Федеральным законом от 28.12.2009г № 381-ФЗ «Об основах государственного регулирования торговой деятельности в Российской Федерации», во исполнение постановления Администрации Томской области от 2 июля 2010г № 131а «О порядке организации ярмарок на территории Томской област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прилагаемый сводный план организации ярмарок на 2013 год на территории Парабельского района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Нарымский вестник» и на официальном сайте  администрации  Парабельского района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3. Контроль за выполнением постановления возложить на Первого заместителя Главы района Е.А. Рязан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от  01.02.2013 г.   №  71а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  <w:t>СВОДНЫЙ ПЛАН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рганизации ярмарок на 2013 год  на территории Парабельского района </w:t>
      </w:r>
    </w:p>
    <w:p>
      <w:pPr>
        <w:pStyle w:val="Normal"/>
        <w:tabs>
          <w:tab w:val="clear" w:pos="708"/>
          <w:tab w:val="left" w:pos="6660" w:leader="none"/>
          <w:tab w:val="left" w:pos="7380" w:leader="none"/>
        </w:tabs>
        <w:ind w:right="-83" w:hanging="0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5"/>
        <w:gridCol w:w="1980"/>
        <w:gridCol w:w="3015"/>
        <w:gridCol w:w="2115"/>
        <w:gridCol w:w="2160"/>
        <w:gridCol w:w="28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firstLine="72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Ярмарка выходного дн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с Парабель,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. Советская, 135б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</w:t>
            </w:r>
            <w:r>
              <w:rPr/>
              <w:t xml:space="preserve">Сельскохозяйственный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Д «Мегаполис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январь-декабрь 20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  </w:t>
            </w:r>
            <w:r>
              <w:rPr/>
              <w:t>10.00 – 14.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         </w:t>
            </w:r>
            <w:r>
              <w:rPr/>
              <w:t>Без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-83" w:hanging="0"/>
              <w:rPr/>
            </w:pPr>
            <w:r>
              <w:rPr/>
              <w:t>Уличное гулянье «Проводы зимы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 21 (Дом культур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ичное гулянье в честь Дня побед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Территория, прилегающая к земельному участку, расположенному по адресу с. Парабель, ул. Советская,21 (Дом культур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ичное гулянье в честь Дня молодёж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с. Парабель,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. Советская, 36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(стадион ДЮСШ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Администрация Парабельского района, совместно с Департаментом по культуре Т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Межрегиональный Фестиваль народной музыки и песн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 xml:space="preserve">с. Парабель,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ул. Советская, 36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(стадион ДЮСШ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380" w:leader="none"/>
              </w:tabs>
              <w:ind w:right="-83" w:hanging="0"/>
              <w:rPr/>
            </w:pPr>
            <w:r>
              <w:rPr/>
              <w:t>Предварительная запись для предоставления торгового мес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8:00Z</dcterms:created>
  <dc:creator>Соснина Елена Анатольевна</dc:creator>
  <dc:description/>
  <cp:keywords/>
  <dc:language>en-US</dc:language>
  <cp:lastModifiedBy>Sosnina</cp:lastModifiedBy>
  <dcterms:modified xsi:type="dcterms:W3CDTF">2017-01-18T09:32:00Z</dcterms:modified>
  <cp:revision>4</cp:revision>
  <dc:subject/>
  <dc:title/>
</cp:coreProperties>
</file>