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918970</wp:posOffset>
                </wp:positionH>
                <wp:positionV relativeFrom="paragraph">
                  <wp:posOffset>36195</wp:posOffset>
                </wp:positionV>
                <wp:extent cx="4018915" cy="1360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8280" cy="1360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9" r="-1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8280" cy="136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5pt;height:107.15pt;mso-wrap-distance-left:504pt;mso-wrap-distance-right:504pt;mso-wrap-distance-top:0pt;mso-wrap-distance-bottom:0pt;margin-top:2.85pt;mso-position-vertical-relative:text;margin-left:1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8280" cy="1360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9" r="-1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8280" cy="1360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.01.2017 </w:t>
        <w:tab/>
        <w:tab/>
        <w:tab/>
        <w:tab/>
        <w:tab/>
        <w:tab/>
        <w:tab/>
        <w:tab/>
        <w:tab/>
        <w:t xml:space="preserve">                             № 27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 утверждении сводного плана организации ярмарок</w:t>
      </w:r>
    </w:p>
    <w:p>
      <w:pPr>
        <w:pStyle w:val="Normal"/>
        <w:jc w:val="center"/>
        <w:rPr/>
      </w:pPr>
      <w:r>
        <w:rPr/>
        <w:t>на 2017 год на территории Парабель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упорядочения организации и проведения ярмарок на территории Парабельского района, в соответствии с Федеральным законом от 28.12.2009 № 381-ФЗ «Об основах государственного регулирования торговой деятельности в Российской Федерации», во исполнение постановления Администрации Томской области от 2 июля 2010 № 131а «О порядке организации ярмарок на территории Том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 прилагаемый сводный план организации ярмарок на 2017 год на территории Парабельского района.</w:t>
      </w:r>
    </w:p>
    <w:p>
      <w:pPr>
        <w:pStyle w:val="Normal"/>
        <w:ind w:firstLine="540"/>
        <w:jc w:val="both"/>
        <w:rPr/>
      </w:pPr>
      <w:r>
        <w:rPr/>
        <w:t>2. Опубликовать настоящее постановление в газете «Нарымский вестник» и на официальном сайте администрации Парабельского района в информационно-телекоммуникационной сети «Интернет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arabel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ind w:firstLine="540"/>
        <w:jc w:val="both"/>
        <w:rPr/>
      </w:pPr>
      <w:r>
        <w:rPr/>
        <w:t>3. Контроль за выполнением постановления возложить на Первого заместителя Главы района Е.А. Рязанов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йона </w:t>
        <w:tab/>
        <w:tab/>
        <w:tab/>
        <w:tab/>
        <w:tab/>
        <w:tab/>
        <w:tab/>
        <w:tab/>
        <w:tab/>
        <w:tab/>
        <w:tab/>
        <w:t xml:space="preserve">    А.Л. Ка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ind w:right="-83" w:hanging="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ind w:right="-83" w:hanging="0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ind w:right="-83" w:hanging="0"/>
        <w:jc w:val="right"/>
        <w:rPr/>
      </w:pPr>
      <w:r>
        <w:rPr/>
        <w:t>Парабельского района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ind w:right="-83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от 23.01.2017  № 27а 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ind w:right="-83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ind w:right="-83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ind w:right="-83" w:hanging="0"/>
        <w:jc w:val="center"/>
        <w:rPr>
          <w:b/>
          <w:b/>
        </w:rPr>
      </w:pPr>
      <w:r>
        <w:rPr>
          <w:b/>
        </w:rPr>
        <w:t>СВОДНЫЙ ПЛАН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ind w:right="-83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рганизации ярмарок на 2017 год  на территории Парабельского района 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ind w:right="-83" w:hanging="0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45"/>
        <w:gridCol w:w="2190"/>
        <w:gridCol w:w="3402"/>
        <w:gridCol w:w="1842"/>
        <w:gridCol w:w="1881"/>
        <w:gridCol w:w="3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firstLine="72"/>
              <w:jc w:val="center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Администрация Парабел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Ярмарка выходного д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с Парабель, ул. Советская, 135б  Сельскохозяйственный ТД «Мегапол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январь-декабрь 20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left="-108" w:right="-83" w:hanging="0"/>
              <w:jc w:val="center"/>
              <w:rPr/>
            </w:pPr>
            <w:r>
              <w:rPr/>
              <w:t>10.00 – 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 xml:space="preserve">         </w:t>
            </w:r>
            <w:r>
              <w:rPr/>
              <w:t>Без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Администрация Парабел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right="-83" w:hanging="0"/>
              <w:rPr/>
            </w:pPr>
            <w:r>
              <w:rPr/>
              <w:t>Уличное гулянье «Весёлая маслениц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Территория, прилегающая к земельному участку, расположенному по адресу с. Парабель, ул. Советская, 21 (Дом культур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left="-108" w:right="-83" w:hanging="0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Предварительная запись для предоставления торгового ме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Администрация Парабел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Уличное гулянье в честь Дня поб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Территория, прилегающая к земельному участку, расположенному по адресу с. Парабель, ул. Советская,21 (Дом культур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left="-108" w:right="-83" w:hanging="0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Предварительная запись для предоставления торгового ме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Администрация Парабел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 xml:space="preserve"> </w:t>
            </w:r>
            <w:r>
              <w:rPr/>
              <w:t>Районный праздник, посвящённый Дню защиты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 xml:space="preserve"> </w:t>
            </w:r>
            <w:r>
              <w:rPr/>
              <w:t>Территория, прилегающая к земельному участку, расположенному по адресу с. Парабель, ул. Советская, 21 (Дом культур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left="-108" w:right="-83" w:hanging="0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Предварительная запись для предоставления торгового ме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Администрация Парабел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Уличное гулянье в честь Дня молодё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с. Парабель, ул. Советская, 36 (стадион ДЮСШ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left="-108" w:right="-83" w:hanging="0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Предварительная запись для предоставления торгового ме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Администрация Парабел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Региональный фестиваль «Легенды Севе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Новосельцевское с/п,</w:t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территория озера Оськ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left="-108" w:right="-83" w:hanging="0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Предварительная запись для предоставления торгового ме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Администрация Парабел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 xml:space="preserve">  </w:t>
            </w:r>
            <w:r>
              <w:rPr/>
              <w:t>Районная сельскохозяйственная ярмар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Территория, прилегающая к земельному участку, расположенному по адресу с. Парабель, ул. Советская, 3 (Центральная районная больниц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left="-108" w:right="-83" w:hanging="0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Предварительная запись для предоставления торгового мест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аместитель Главы района –</w:t>
      </w:r>
    </w:p>
    <w:p>
      <w:pPr>
        <w:pStyle w:val="Normal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ab/>
        <w:tab/>
        <w:tab/>
        <w:tab/>
        <w:tab/>
        <w:tab/>
        <w:t xml:space="preserve">             А.А. Костарев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19:00Z</dcterms:created>
  <dc:creator>Angaldt</dc:creator>
  <dc:description/>
  <cp:keywords/>
  <dc:language>en-US</dc:language>
  <cp:lastModifiedBy>Екатерина Новомлинская</cp:lastModifiedBy>
  <dcterms:modified xsi:type="dcterms:W3CDTF">2017-01-25T04:42:00Z</dcterms:modified>
  <cp:revision>3</cp:revision>
  <dc:subject/>
  <dc:title> </dc:title>
</cp:coreProperties>
</file>