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от 29.</w:t>
      </w:r>
      <w:r>
        <w:rPr>
          <w:lang w:val="en-US"/>
        </w:rPr>
        <w:t>07</w:t>
      </w:r>
      <w:r>
        <w:rPr/>
        <w:t>.2020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334</w:t>
      </w:r>
      <w:r>
        <w:rPr/>
        <w:t>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18.09.2012г. №758 а «Об утверждении Положения о предоставлении субсидии на компенсацию стоимости электроэнергии, вырабатываемой дизельной электростанцие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постановления Администрации Парабельского района от 18.09.2012г. №758 а «Об утверждении Положения о предоставлении субсидии на компенсацию стоимости электроэнергии, вырабатываемой дизельной электростанцией» в соответствие с постановлением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постановление Администрации Парабельского района от 18.09.2012 г. №758 а «Об утверждении Положения о предоставлении субсидии на компенсацию стоимости электроэнергии, вырабатываемой дизельной электростанцией» (далее – Постановление) внести следующие изменения:</w:t>
      </w:r>
    </w:p>
    <w:p>
      <w:pPr>
        <w:pStyle w:val="Normal"/>
        <w:jc w:val="both"/>
        <w:rPr/>
      </w:pPr>
      <w:r>
        <w:rPr/>
        <w:t>приложение 1 «Положение о предоставлении субсидии на компенсацию стоимости электроэнергии, вырабатываемой дизельной электростанцией» к Постановлению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возложить на Первого заместителя Главы района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рш Е.А. </w:t>
      </w:r>
    </w:p>
    <w:p>
      <w:pPr>
        <w:pStyle w:val="Normal"/>
        <w:rPr/>
      </w:pPr>
      <w:r>
        <w:rPr>
          <w:sz w:val="22"/>
          <w:szCs w:val="22"/>
        </w:rPr>
        <w:t>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/>
      </w:pPr>
      <w:r>
        <w:rPr>
          <w:sz w:val="22"/>
          <w:szCs w:val="22"/>
        </w:rPr>
        <w:t>Администрация - 2</w:t>
      </w:r>
    </w:p>
    <w:p>
      <w:pPr>
        <w:pStyle w:val="Normal"/>
        <w:rPr/>
      </w:pPr>
      <w:r>
        <w:rPr>
          <w:sz w:val="22"/>
          <w:szCs w:val="22"/>
        </w:rPr>
        <w:t>Рязанова Е.А. -1</w:t>
      </w:r>
    </w:p>
    <w:p>
      <w:pPr>
        <w:pStyle w:val="Normal"/>
        <w:rPr/>
      </w:pPr>
      <w:r>
        <w:rPr>
          <w:sz w:val="22"/>
          <w:szCs w:val="22"/>
        </w:rPr>
        <w:t>Бухгалтерия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арабельск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7.2020г. №334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>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Настоящее положение о предоставлении субсидии на компенсацию стоимости электроэнергии, вырабатываемой дизельной электростанцией (далее – Положение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убсидия на компенсацию стоимости электроэнергии, вырабатываемой дизельной электростанцией, предоставляется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компенсацию стоимости электроэнергии, вырабатываемой дизельной электростанцией  (далее – субсидия),  осуществляется в рамках мероприятия «</w:t>
      </w:r>
      <w:r>
        <w:rPr>
          <w:color w:val="000000"/>
        </w:rPr>
        <w:t>Предоставление субсидии на компенсацию стоимости электроэнергии, вырабатываемой дизельной электростанцией»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т 19.12.2019г. №39 «О бюджете муниципального образования «Парабельский район» на 2020 год и плановый период 2021 и 2022 годов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едоставление субсидии осуществляется путем проведения отбора субъектов малого и среднего предпринимательства (далее – отбор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 xml:space="preserve">размещает информацию о проведении отбора путем публикации в местных средствах массовой информации и в информационно-телекоммуникационной сети «Интернет» (далее – сеть «Интернет»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существляет прием заявок субъектов малого и среднего предпринимательства на участие в отборе (далее - заявки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отбора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Порядок проведения отбора</w:t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Объявление о проведении отбора размещается организатором отбора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 xml:space="preserve"> </w:t>
      </w: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контактные телефоны организатора отбор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адрес электронной почты организатора отбор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требования к участникам отбора.</w:t>
      </w:r>
    </w:p>
    <w:p>
      <w:pPr>
        <w:pStyle w:val="Normal"/>
        <w:autoSpaceDE w:val="false"/>
        <w:ind w:firstLine="284"/>
        <w:jc w:val="both"/>
        <w:rPr/>
      </w:pPr>
      <w:r>
        <w:rPr/>
        <w:t>Одновременно с объявлением о проведении отбора в сети «Интернет» по адресу, указанным в пункте 8 настоящего Положения, организатором отбора размещается настоящее Положе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Участник отбор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договора о предоставлении субсидии, или на иную дату, определенную правовым актом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существляет производство продукции при использовании электроэнергии, вырабатываемой от дизельной электростанц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Подраздел </w:t>
      </w:r>
      <w:r>
        <w:rPr>
          <w:lang w:val="en-US"/>
        </w:rPr>
        <w:t>DD</w:t>
      </w:r>
      <w:r>
        <w:rPr/>
        <w:t xml:space="preserve"> Обработка древесины и производство изделий из дерева и пробки, кроме мебел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 15.81 Производство хлеба и мучных кондитерских изделий недлительного хране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лжна отсутствовать неисполненная обязанность по уплате налогов, сборов, страховых взносов, пеней, штрафов, процентов, подлежащих уплате  в соответствии с законодательством Российской Федерации о налогах и сборах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а первое число месяца, в котором подана заявка на предоставление субсидии, получатели субсидии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должны являться иностранными юридическими лицами, а также российскими юридическими лицами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настоящем положен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бязуется не снижать количество действующих рабочих мест (не менее чем на период предоставления субсидии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установлен и ведется отдельный учет электрической энергии, затрачиваемой на производство продук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нкурсную комиссию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документ, подтверждающий наличие прибора учета электрической энергии (установленного на производстве), выданный организацией, поставляющей электрическую энергию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 случае если участник отбора не представил документы, предусмотренные подпунктом 3),4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>участник отбор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 xml:space="preserve">заявка подается участником отбора (или его представителем) по адресу организатора отбора или направляет по почте 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к участникам отбора (в соответствии с пунктом 10 настоящего Положения)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зультаты отбор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ри поступлении на отбор одной заявки отбор считается не состоявшимся. При соответствии единственного участника отбор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и поступлении двух и более заявок отбор считается состоявшимся. При соответствии участников отбор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отбора. Заявки, прошедшие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соответствие участника отбора требованиям пункта 10 настоящего Положе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олучателем субсидии признается участник отбора, прошедший процедуру отбора (далее – получатель субсидии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284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ем субсидии открыт расчетный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ем субсидии сохраняются действующие рабочие места  (не менее чем на период предоставления субсидии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азмер субсидии установлен в размере 8 рублей  за 1 кВт/ча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обязательство по сохранению действующих рабочих мест (не менее чем на период предоставления субсидии)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>
          <w:color w:val="FF0000"/>
        </w:rPr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т 19.12.2019г. №39 «О бюджете муниципального образования «Парабельский район» на 2020 год и плановый период 2021 и 2022 годов»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убсидия предоставляется получателю субсидии с 1 числа месяца, в котором участник отбора признан получателем субсидии. Перечисление субсидии осуществляется ежемесячно, на основании предоставленных получателем субсидии документов (справок – расчетов причитающихся субсидий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ля перечисления субсидии получатель субсидии не позднее 10 числа месяца, следующего за истекшим месяцем, представляет в экономический отдел администрации Парабельского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справку-расчет причитающихся субсидий (по форме согласно приложению 3 к настоящему Положению) в двух экземплярах;</w:t>
      </w:r>
    </w:p>
    <w:p>
      <w:pPr>
        <w:pStyle w:val="Normal"/>
        <w:autoSpaceDE w:val="false"/>
        <w:ind w:firstLine="284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4 к настоящему Положению);</w:t>
      </w:r>
    </w:p>
    <w:p>
      <w:pPr>
        <w:pStyle w:val="Normal"/>
        <w:autoSpaceDE w:val="false"/>
        <w:ind w:firstLine="284"/>
        <w:jc w:val="both"/>
        <w:rPr/>
      </w:pPr>
      <w:r>
        <w:rPr/>
        <w:t>- копия ведомости на оплату труда за отчетный период;</w:t>
      </w:r>
    </w:p>
    <w:p>
      <w:pPr>
        <w:pStyle w:val="Normal"/>
        <w:autoSpaceDE w:val="false"/>
        <w:ind w:firstLine="284"/>
        <w:jc w:val="both"/>
        <w:rPr/>
      </w:pPr>
      <w:r>
        <w:rPr/>
        <w:t>- копии платежных документов по оплате электрической энергии за отчетный пери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>
          <w:bCs/>
        </w:rPr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 ответственности за их нарушение  получателями субсид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>
          <w:bCs/>
        </w:rPr>
      </w:pPr>
      <w:r>
        <w:rPr>
          <w:bCs/>
        </w:rPr>
        <w:t>В случае не 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(остатков субсидии)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Общероссийского классификатора видов экономической деятельности (ОКВЭД), по которому осуществляется предпринимательская деятельность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рабочий__________________ сотовый 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акс ______________________ Электронный адрес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ке на участие в отборе, достоверна, а также подтверждаю свое согласие с порядком проведения отбор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</w:t>
        <w:tab/>
        <w:tab/>
        <w:tab/>
        <w:tab/>
        <w:tab/>
        <w:tab/>
        <w:tab/>
        <w:tab/>
        <w:t>«____» __________________ 20__ год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оекта, представленного для учас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убъектов малого 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 на получение субсидии на  компенсацию стоимости электроэнергии, вырабатываемой дизельной электростанцией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 - всего,     в том числе:                                </w:t>
              <w:br/>
              <w:t xml:space="preserve">действующие рабочие места          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редоставлении субсидии </w:t>
      </w:r>
    </w:p>
    <w:p>
      <w:pPr>
        <w:pStyle w:val="Normal"/>
        <w:jc w:val="right"/>
        <w:rPr/>
      </w:pPr>
      <w:r>
        <w:rPr/>
        <w:t>на компенсацию стоимости электроэнергии,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вырабатываемой дизельной электростанци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КА-РАС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читающихся субсид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предпринима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 20__ г. по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ъем произведенной продукции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/ объе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0"/>
        <w:gridCol w:w="1560"/>
        <w:gridCol w:w="1920"/>
        <w:gridCol w:w="1200"/>
        <w:gridCol w:w="1560"/>
        <w:gridCol w:w="1440"/>
      </w:tblGrid>
      <w:tr>
        <w:trPr>
          <w:trHeight w:val="108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прибора учета электроэнергии, кВт/ч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ной электроэнергии, кВт/ч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 за 1 кВт/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читающейся субсидии, руб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3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заполняется экономическим отделом, в пределах бюджетных ассигнований, предусмотренных в рамках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ономического отдел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                 _______________________ (Ф.И.О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09"/>
        <w:jc w:val="both"/>
        <w:rPr/>
      </w:pPr>
      <w:r>
        <w:rPr/>
        <w:t>Приложение 4 к Положению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основных финансово-экономических показателе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действующие 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3:00Z</dcterms:created>
  <dc:creator>Alexandra</dc:creator>
  <dc:description/>
  <cp:keywords/>
  <dc:language>en-US</dc:language>
  <cp:lastModifiedBy>Е.А. Ёрш</cp:lastModifiedBy>
  <cp:lastPrinted>2017-05-05T10:51:00Z</cp:lastPrinted>
  <dcterms:modified xsi:type="dcterms:W3CDTF">2020-07-31T04:28:00Z</dcterms:modified>
  <cp:revision>16</cp:revision>
  <dc:subject/>
  <dc:title> </dc:title>
</cp:coreProperties>
</file>