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АД О РАЗВИТИИ И РЕЗУЛЬТАТАХ ПРОЦЕДУРЫ ОЦЕНКИ РЕГУЛИРУЮЩЕГО ВОЗДЕЙСТВИЯ В МУНИЦИПАЛЬНОМ ОБРАЗОВАНИИ «ПАРАБЕЛЬСКИЙ РАЙОН» ЗА 1 ПОЛУГОДИЕ 2020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5206"/>
        <w:gridCol w:w="2119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Парабельский район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Нормативное правовое закреп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а оценки регулирующего воздействия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пределен орган, ответственный за внедрение процедуры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тдел Администрации Парабельского района, постановление Администрации Парабельского района от 29.12.2016 г. № 731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ведении оценки регулирующего воздействия проектов муниципальных нормативных правовых актов Парабельского района и экспертизы муниципальных нормативных правовых актов Парабельского района, затрагивающих вопросы осуществления предпринимательской и инвестиционной деятельности»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твержден Порядок проведения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В соответствии с Порядком оценка регулирующего воздействия проводится: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ом, ответственным за внедрение процедуры оценки регулирующего воз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рганами-разработчиками проектов нормативных правовых а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.1. Процедура оценки регулирующего воздействия проектов нормативных правовых актов проводится структурным подразделением Администрации Парабельского района, осуществляющим подготовку проекта нормативного правового акта (разработчиком), до прохождения первичной правовой экспертизы в Администрации Парабельского район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При проведении оценки регулирующего воздействия учитывается степень регулирующего воздействия проектов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5 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;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Срок проведения публичных консультац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орядку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6. Срок проведения публичных консультаций определяется разработчиком и не может составлять мен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0 рабочих дней для проектов нормативных правовых актов, которые содержат положения, устанавливающие ранее не предусмотренные обязанности, запреты и ограничения для субъектов предпринимательской и инвестиционной деятельности или способствующие их установлени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0 рабочих дней для проектов нормативных правовых актов, которые содержат положения, изменяющие ранее предусмотренные обязанности, запреты и ограничения для субъектов предпринимательской и инвестиционной деятельности или способствующие их установлению.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Срок подготовки заключения об оценке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о результатам рассмотрения документов, представленных разработчиком в соответствии с </w:t>
            </w:r>
            <w:hyperlink w:anchor="Par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и 2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9 раздел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орядка, уполномоченным органом в течение 10 рабочих дней со дня их получения готовитс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люч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ценке регулирующего воздействия по форме согласно приложению 3 к настоящему Поряд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Нормативно закреплен механизм учета выводов, содержащихся в заключениях об оценке регулирующего воздействия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тельный учет выводов, содержащихся в заключ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указать соответству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ая процедура урегулирования разноглас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</w:t>
            </w:r>
            <w:r>
              <w:rPr/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к настоящему Порядк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механиз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указать соответству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Нормативно закреплен порядок проведения экспертизы действующих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Требование проведения анализа альтернативных вариантов регулирования в ходе проведения процедуры ОРВ закреплено в муниципальном нормативном акт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Практический опыт прове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ц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ирующего воз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нормати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х актов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эксперти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х правовых актов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Оценка регулирующего воздействия проектов муниципальных нормативных правовых актов в установленной предметной области проводится на систематической основе </w:t>
            </w:r>
            <w:hyperlink w:anchor="Par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РВ проектов муниципальных НПА проводится, начиная со стадии обсуждения идеи (концепции) нового правового регулир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актический опыт проведения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14" w:hRule="atLeast"/>
        </w:trPr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количество подготовленных заключений об оценке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ложительных заключений об оценке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рицательных заключений об оценке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На систематической основе в установленной предметной области проводится ОРВ проектов НПА: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ом которых является представительный орган муниципального района или городского округа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ом которых является администрация муниципального района или городского округа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Количество поступивших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 Заключений (с замечаниями и предложениями) от представителей предпринимательского и экспертного сообще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 Предложений и замечаний в среднем на один проект нормативного правового акта, проходивший оценку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казать прочие статистические данные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Проводится анализ альтернативных вариантов регулирования в ходе проведения процедуры оценки регулирующего воздействия </w:t>
            </w:r>
            <w:hyperlink w:anchor="Par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при наличии указать статистические данные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Варианты предлагаемого правового регулирования оцениваются на основе использования количественных методов </w:t>
            </w:r>
            <w:hyperlink w:anchor="Par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при наличии указать статистические данные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Сферы регулирования, представляющие интерес для представителей предпринимательского и экспертного сообщества, при проведении публичных консультациях в рамках ОРВ проектов муниципальных нормативных правовых ак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малое и среднее предпринима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ий по каждой из указанных сфер (отраслей)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Проводится экспертиза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при наличии указать число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Количество муниципальных НПА, включенных в план проведения экспертиз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 На систематической основе в установленной предметной области проводится экспертиза НПА: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ом которых является представительный орган муниципального района или городского округа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ом которых является администрация муниципального района или городского округа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0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 Количество заключений об экспертизе: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3. Количество заключений по экспертизе действующих муниципальных нормативны правовых актов: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1. по которым поступило замечаний и предложений все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2. из них, по которым поступило два и более предложений и замеча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 По результатам проведения экспертизы внесены изменения в действующие муниципальные нормативные правовые акты или принято решение об их отме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 Сферы регулирования, представляющие интерес для представителей предпринимательского и экспертного сообщества, при проведении публичных консультациях в рамках экспертизы действующих муниципальных нормативных правовых ак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ых популярных сфер (отраслей) эконом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ий по каждой из указанных сфер (отраслей)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 При проведении ОРВ проектов муниципальных НПА и экспертизы действующих муниципальных НПА осуществляется взаимодействие с уполномоченным по защите прав предпринимателей в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 При проведении ОРВ и экспертизы в муниципальном образовании участвуют представители предпринимательского и экспертного сообще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Информационная, образовате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онная поддержка проведения оц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его воздействия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Утверждены типовые формы документов, необходимые для проведения процедуры оценки регулирующего воздействия </w:t>
            </w:r>
            <w:hyperlink w:anchor="Par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и проведении оценки регулирующего воздействия используется специализированный региональный интернет-портал regulation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фициальный сайт 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arabel.tomsk.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Нормативные правовые акты, а также методические документы по оценке регулирующего воздействия размещены на специализированном интернет-портале, официальном сайте 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arabel.tomsk.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Заключения об оценке регулирующего воздействия размещены на специализированном интернет-портале, официальном сайте 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arabel.tomsk.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Информация о проведении публичных консультаций размещается на специализированном интернет-портале, официальном сайте 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arabel.tomsk.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Для публикации информации по оценке регулирующего воздействия используются другие интернет-ресурс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указать электронный адре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Специалисты органов местного самоуправления муниципальных образований прошли обучение в части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.11.2016 по 28.12.2016 г. дистанционно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Проведены мероприятия, посвященные теме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, место, вид мероприятия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Проведены или проводятся мероприятия по информационной поддержке института оценки регулирующего воздействия в С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, какие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 Заключены соглашения о взаимодействии с бизнес-ассоциациями (объединениями) при проведении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казать, с ке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94A547CAA5307138418BA9AFBD0C06276EE25E105623D2F92F3ECFF45A67C7DDA97E97498F6AD9BE857633Q4hE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45:00Z</dcterms:created>
  <dc:creator>Марина Леонидовна Нагорнова</dc:creator>
  <dc:description/>
  <cp:keywords/>
  <dc:language>en-US</dc:language>
  <cp:lastModifiedBy>Е.А. Ёрш</cp:lastModifiedBy>
  <cp:lastPrinted>2016-11-25T14:29:00Z</cp:lastPrinted>
  <dcterms:modified xsi:type="dcterms:W3CDTF">2020-10-26T08:57:00Z</dcterms:modified>
  <cp:revision>5</cp:revision>
  <dc:subject/>
  <dc:title/>
</cp:coreProperties>
</file>