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i/>
          <w:i/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17.06.2021 г.</w:t>
        <w:tab/>
        <w:tab/>
        <w:tab/>
        <w:tab/>
        <w:tab/>
        <w:tab/>
        <w:t xml:space="preserve">            </w:t>
        <w:tab/>
        <w:tab/>
        <w:tab/>
        <w:t xml:space="preserve">      № 9</w:t>
      </w:r>
    </w:p>
    <w:p>
      <w:pPr>
        <w:pStyle w:val="TextBody"/>
        <w:tabs>
          <w:tab w:val="clear" w:pos="708"/>
          <w:tab w:val="left" w:pos="7575" w:leader="none"/>
        </w:tabs>
        <w:ind w:firstLine="72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Heading7"/>
        <w:spacing w:before="0" w:after="0"/>
        <w:jc w:val="center"/>
        <w:rPr/>
      </w:pPr>
      <w:r>
        <w:rPr/>
        <w:t>О внесении изменений и дополнений в Решение</w:t>
      </w:r>
      <w:r>
        <w:rPr>
          <w:lang w:val="ru-RU"/>
        </w:rPr>
        <w:t xml:space="preserve"> </w:t>
      </w:r>
      <w:r>
        <w:rPr/>
        <w:t xml:space="preserve">Думы Парабельского  района от </w:t>
      </w:r>
      <w:r>
        <w:rPr>
          <w:lang w:val="ru-RU"/>
        </w:rPr>
        <w:t>17</w:t>
      </w:r>
      <w:r>
        <w:rPr/>
        <w:t>.12.20</w:t>
      </w:r>
      <w:r>
        <w:rPr>
          <w:lang w:val="ru-RU"/>
        </w:rPr>
        <w:t>20</w:t>
      </w:r>
      <w:r>
        <w:rPr/>
        <w:t xml:space="preserve"> года</w:t>
      </w:r>
      <w:r>
        <w:rPr>
          <w:lang w:val="ru-RU"/>
        </w:rPr>
        <w:t xml:space="preserve"> </w:t>
      </w:r>
      <w:r>
        <w:rPr/>
        <w:t xml:space="preserve">№ </w:t>
      </w:r>
      <w:r>
        <w:rPr>
          <w:lang w:val="ru-RU"/>
        </w:rPr>
        <w:t xml:space="preserve">30 </w:t>
      </w:r>
      <w:r>
        <w:rPr/>
        <w:t>«О бюджете муниципального образования</w:t>
      </w:r>
      <w:r>
        <w:rPr>
          <w:lang w:val="ru-RU"/>
        </w:rPr>
        <w:t xml:space="preserve"> «</w:t>
      </w:r>
      <w:r>
        <w:rPr/>
        <w:t>Парабельский район</w:t>
      </w:r>
      <w:r>
        <w:rPr>
          <w:lang w:val="ru-RU"/>
        </w:rPr>
        <w:t>»</w:t>
      </w:r>
      <w:r>
        <w:rPr/>
        <w:t xml:space="preserve"> на 20</w:t>
      </w:r>
      <w:r>
        <w:rPr>
          <w:lang w:val="ru-RU"/>
        </w:rPr>
        <w:t>21</w:t>
      </w:r>
      <w:r>
        <w:rPr/>
        <w:t xml:space="preserve"> год и плановый период 20</w:t>
      </w:r>
      <w:r>
        <w:rPr>
          <w:lang w:val="ru-RU"/>
        </w:rPr>
        <w:t xml:space="preserve">22 и </w:t>
      </w:r>
      <w:r>
        <w:rPr/>
        <w:t>20</w:t>
      </w:r>
      <w:r>
        <w:rPr>
          <w:lang w:val="ru-RU"/>
        </w:rPr>
        <w:t>23</w:t>
      </w:r>
      <w:r>
        <w:rPr/>
        <w:t xml:space="preserve"> годов»</w:t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/>
      </w:pPr>
      <w:r>
        <w:rPr/>
        <w:t>На основании статьи 15 Федерального закона от 06.10.2003 № 131-ФЗ «Об общих принципах организации местного самоуправления в Российской Федерации», статьи 35 Положения «О бюджетном процессе в муниципальном образовании Парабельский район», утвержденного решением Думы Парабельского района от 26.05.2011 года № 19, Закона Томской области от 29.12.2020 N 180-ОЗ «Об областном бюджете на 2021 год и на плановый период 2022 и 2023 годов», рассмотрев проект Решения Думы Парабельского района о внесении изменений и дополнений в Решение Думы Парабельского района от 17.12.2020 года №30 «О бюджете муниципального образования «Парабельский район» на 2021 год и плановый период 2022 и 2023 годов», представленный Администрацией Парабельского района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ДУМА РЕШИЛА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Heading7"/>
        <w:spacing w:before="0" w:after="0"/>
        <w:jc w:val="both"/>
        <w:rPr/>
      </w:pPr>
      <w:r>
        <w:rPr>
          <w:bCs/>
          <w:kern w:val="2"/>
          <w:lang w:val="ru-RU"/>
        </w:rPr>
        <w:t xml:space="preserve">1. </w:t>
      </w:r>
      <w:r>
        <w:rPr>
          <w:bCs/>
          <w:kern w:val="2"/>
        </w:rPr>
        <w:t xml:space="preserve">Внести в </w:t>
      </w:r>
      <w:r>
        <w:rPr/>
        <w:t xml:space="preserve">Решение Думы Парабельского района от </w:t>
      </w:r>
      <w:r>
        <w:rPr>
          <w:lang w:val="ru-RU"/>
        </w:rPr>
        <w:t>17</w:t>
      </w:r>
      <w:r>
        <w:rPr/>
        <w:t>.12.20</w:t>
      </w:r>
      <w:r>
        <w:rPr>
          <w:lang w:val="ru-RU"/>
        </w:rPr>
        <w:t>20</w:t>
      </w:r>
      <w:r>
        <w:rPr/>
        <w:t xml:space="preserve"> года № </w:t>
      </w:r>
      <w:r>
        <w:rPr>
          <w:lang w:val="ru-RU"/>
        </w:rPr>
        <w:t>30</w:t>
      </w:r>
      <w:r>
        <w:rPr/>
        <w:t xml:space="preserve"> «О бюджете муниципального образования</w:t>
      </w:r>
      <w:r>
        <w:rPr>
          <w:lang w:val="ru-RU"/>
        </w:rPr>
        <w:t xml:space="preserve"> «</w:t>
      </w:r>
      <w:r>
        <w:rPr/>
        <w:t>Парабельский район</w:t>
      </w:r>
      <w:r>
        <w:rPr>
          <w:lang w:val="ru-RU"/>
        </w:rPr>
        <w:t>»</w:t>
      </w:r>
      <w:r>
        <w:rPr/>
        <w:t xml:space="preserve"> на 20</w:t>
      </w:r>
      <w:r>
        <w:rPr>
          <w:lang w:val="ru-RU"/>
        </w:rPr>
        <w:t>21</w:t>
      </w:r>
      <w:r>
        <w:rPr/>
        <w:t xml:space="preserve"> год и плановый период 20</w:t>
      </w:r>
      <w:r>
        <w:rPr>
          <w:lang w:val="ru-RU"/>
        </w:rPr>
        <w:t xml:space="preserve">22 и </w:t>
      </w:r>
      <w:r>
        <w:rPr/>
        <w:t>20</w:t>
      </w:r>
      <w:r>
        <w:rPr>
          <w:lang w:val="ru-RU"/>
        </w:rPr>
        <w:t>23</w:t>
      </w:r>
      <w:r>
        <w:rPr/>
        <w:t xml:space="preserve"> годов» следующие изменения: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1.1 Часть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>«1. Утвердить основные характеристики бюджета муниципального образования «Парабельский район» на 2021 год:</w:t>
      </w:r>
    </w:p>
    <w:p>
      <w:pPr>
        <w:pStyle w:val="Normal"/>
        <w:ind w:firstLine="709"/>
        <w:jc w:val="both"/>
        <w:rPr/>
      </w:pPr>
      <w:r>
        <w:rPr>
          <w:kern w:val="2"/>
        </w:rPr>
        <w:t>1) общий объем доходов бюджета муниципального образования «Парабельский район» в сумме 919 642,8 тыс. рублей, в том числе налоговые и неналоговые доходы в сумме 200 736,6                  тыс. рублей, безвозмездные поступления в сумме 718 906,2 тыс. рублей;</w:t>
      </w:r>
    </w:p>
    <w:p>
      <w:pPr>
        <w:pStyle w:val="Normal"/>
        <w:ind w:firstLine="709"/>
        <w:jc w:val="both"/>
        <w:rPr/>
      </w:pPr>
      <w:r>
        <w:rPr>
          <w:kern w:val="2"/>
        </w:rPr>
        <w:t>2) общий объем расходов бюджета муниципального образования «Парабельский район» в сумме 955 291,3 тыс. рублей;</w:t>
      </w:r>
    </w:p>
    <w:p>
      <w:pPr>
        <w:pStyle w:val="Normal"/>
        <w:ind w:firstLine="709"/>
        <w:jc w:val="both"/>
        <w:rPr>
          <w:color w:val="800000"/>
          <w:kern w:val="2"/>
        </w:rPr>
      </w:pPr>
      <w:r>
        <w:rPr>
          <w:kern w:val="2"/>
        </w:rPr>
        <w:t xml:space="preserve">3) </w:t>
      </w:r>
      <w:r>
        <w:rPr/>
        <w:t xml:space="preserve">дефицит бюджета </w:t>
      </w:r>
      <w:r>
        <w:rPr>
          <w:kern w:val="2"/>
        </w:rPr>
        <w:t xml:space="preserve">муниципального образования «Парабельский район» </w:t>
      </w:r>
      <w:r>
        <w:rPr/>
        <w:t>в сумме 35 648,5 тыс. рублей.».</w:t>
      </w:r>
    </w:p>
    <w:p>
      <w:pPr>
        <w:pStyle w:val="Normal"/>
        <w:ind w:firstLine="709"/>
        <w:jc w:val="both"/>
        <w:rPr>
          <w:color w:val="800000"/>
          <w:kern w:val="2"/>
        </w:rPr>
      </w:pPr>
      <w:r>
        <w:rPr>
          <w:color w:val="800000"/>
          <w:kern w:val="2"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>1.2 В статье</w:t>
      </w:r>
      <w:r>
        <w:rPr/>
        <w:t xml:space="preserve"> 5 в части 3 цифровое значение </w:t>
      </w:r>
    </w:p>
    <w:p>
      <w:pPr>
        <w:pStyle w:val="Normal"/>
        <w:ind w:firstLine="709"/>
        <w:jc w:val="both"/>
        <w:rPr/>
      </w:pPr>
      <w:r>
        <w:rPr/>
        <w:t>на 2021 год «45 406,6» заменить на «46 133,85389»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>1.3 С</w:t>
      </w:r>
      <w:r>
        <w:rPr/>
        <w:t xml:space="preserve">татью 15 </w:t>
      </w:r>
      <w:r>
        <w:rPr>
          <w:kern w:val="2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Установить, что в соответствии с </w:t>
      </w:r>
      <w:hyperlink r:id="rId3">
        <w:r>
          <w:rPr>
            <w:rStyle w:val="InternetLink"/>
          </w:rPr>
          <w:t>пунктом 3 статьи 217</w:t>
        </w:r>
      </w:hyperlink>
      <w:r>
        <w:rPr/>
        <w:t xml:space="preserve"> Бюджетного кодекса Российской Федерации основанием для внесения в 2021 году изменений в показатели сводной бюджетной росписи бюджета района является распределение зарезервированных в составе утвержденных в ведомственной структуре расходов бюджета района на 2021 год бюджетных ассигнований, предусмотренных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iCs/>
        </w:rPr>
        <w:t xml:space="preserve">Муниципальному казенному учреждению </w:t>
      </w:r>
      <w:r>
        <w:rPr/>
        <w:t>Администрации Парабельского района в сумме 3 162,0925 тыс.рублей, в том числе:</w:t>
      </w:r>
    </w:p>
    <w:p>
      <w:pPr>
        <w:pStyle w:val="Normal"/>
        <w:ind w:firstLine="851"/>
        <w:jc w:val="both"/>
        <w:rPr/>
      </w:pPr>
      <w:r>
        <w:rPr/>
        <w:t>а) на реализацию муниципальной программы «Поддержка отраслей экономики в Парабельском районе» подпрограммы "Сохранение и развитие малых форм хозяйствования" по подразделу 0405 «Сельское хозяйство и рыболовство» раздела 0400 «Национальная экономика» в сумме 142,0925 тыс.рублей, в том числе:</w:t>
      </w:r>
    </w:p>
    <w:p>
      <w:pPr>
        <w:pStyle w:val="Normal"/>
        <w:ind w:firstLine="709"/>
        <w:jc w:val="both"/>
        <w:rPr/>
      </w:pPr>
      <w:r>
        <w:rPr/>
        <w:t>на мероприятие «С</w:t>
      </w:r>
      <w:r>
        <w:rPr>
          <w:bCs/>
        </w:rPr>
        <w:t>одействие в обеспечении грубыми кормами (сеном) ЛПХ района путем компенсации части затрат владельцев ЛПХ на вывозку сена</w:t>
      </w:r>
      <w:r>
        <w:rPr/>
        <w:t>» в сумме 82,0925 тыс. рублей путем предоставления иных межбюджетных трансфертов бюджетам сельских поселений;</w:t>
      </w:r>
    </w:p>
    <w:p>
      <w:pPr>
        <w:pStyle w:val="Normal"/>
        <w:ind w:firstLine="709"/>
        <w:jc w:val="both"/>
        <w:rPr/>
      </w:pPr>
      <w:r>
        <w:rPr/>
        <w:t>на мероприятие «Субсидирование расходов по воде, используемой ЛПХ для поения скота» в сумме 60,0 тыс. рублей путем предоставления иных межбюджетных трансфертов бюджетам сельских поселений;</w:t>
      </w:r>
    </w:p>
    <w:p>
      <w:pPr>
        <w:pStyle w:val="Normal"/>
        <w:ind w:firstLine="851"/>
        <w:jc w:val="both"/>
        <w:rPr/>
      </w:pPr>
      <w:r>
        <w:rPr/>
        <w:t>б) по подразделу 0502 «Коммунальное хозяйство» раздела 0500 «Жилищно-коммунальное хозяйство» на реализацию мероприятия «Подготовка объектов жилищно-коммунального хозяйства Парабельского района к работе в осеннее - зимний период» в сумме 2 220,0 тыс.рублей, в том числе путем предоставления иных межбюджетных трансфертов бюджетам сельских поселений;</w:t>
      </w:r>
    </w:p>
    <w:p>
      <w:pPr>
        <w:pStyle w:val="Normal"/>
        <w:ind w:firstLine="851"/>
        <w:jc w:val="both"/>
        <w:rPr/>
      </w:pPr>
      <w:r>
        <w:rPr/>
        <w:t>в) по подразделу 0113 «Другие общегосударственные вопросы» раздела 0100 «Общегосударственные вопросы» на организацию водоснабжения населения в границах Новосельцевского и Заводского сельских поселений в сумме 800,0 тыс.рублей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iCs/>
        </w:rPr>
        <w:t xml:space="preserve">Муниципальному казенному учреждению </w:t>
      </w:r>
      <w:r>
        <w:rPr/>
        <w:t>Органу управления финансами – Финансовому отделу администрации Парабельского района Томской области в сумме 17 721,01659 тыс.рублей, в том числе:</w:t>
      </w:r>
    </w:p>
    <w:p>
      <w:pPr>
        <w:pStyle w:val="Normal"/>
        <w:ind w:firstLine="851"/>
        <w:jc w:val="both"/>
        <w:rPr/>
      </w:pPr>
      <w:r>
        <w:rPr/>
        <w:t>а) на реализацию муниципальной программы «Развитие муниципального управления в Парабельском районе» подпрограммы «Эффективное управление муниципальными финансами Парабельского района, достижение сбалансированности бюджетов сельских поселений» по подразделу 0113 «Другие общегосударственные вопросы» раздела 0100 «Общегосударственные вопросы» в сумме 2 000,09259 тыс.рублей, в том числе:</w:t>
      </w:r>
    </w:p>
    <w:p>
      <w:pPr>
        <w:pStyle w:val="Normal"/>
        <w:ind w:firstLine="851"/>
        <w:jc w:val="both"/>
        <w:rPr/>
      </w:pPr>
      <w:r>
        <w:rPr/>
        <w:t>на мероприятие «Покрытие расчетного финансового разрыва сельским поселениям Парабельского района» в сумме 2 000,0 тыс.рублей путем предоставления иных межбюджетных трансфертов бюджетам сельских поселений;</w:t>
      </w:r>
    </w:p>
    <w:p>
      <w:pPr>
        <w:pStyle w:val="Normal"/>
        <w:ind w:firstLine="851"/>
        <w:jc w:val="both"/>
        <w:rPr/>
      </w:pPr>
      <w:r>
        <w:rPr/>
        <w:t>на мероприятие «Финансовая поддержка инициативных проектов, выдвигаемых муниципальными образованиями Томской области» в сумме 0,09259 тыс.рублей путем предоставления иных межбюджетных трансфертов бюджетам сельских поселений;</w:t>
      </w:r>
    </w:p>
    <w:p>
      <w:pPr>
        <w:pStyle w:val="Normal"/>
        <w:ind w:firstLine="851"/>
        <w:jc w:val="both"/>
        <w:rPr/>
      </w:pPr>
      <w:r>
        <w:rPr/>
        <w:t>б) по подразделу 0113 «Другие общегосударственные вопросы» раздела 0100 «Общегосударственные вопросы» в сумме 15 720,924 тыс.рублей, в том числе:</w:t>
      </w:r>
    </w:p>
    <w:p>
      <w:pPr>
        <w:pStyle w:val="Normal"/>
        <w:ind w:firstLine="709"/>
        <w:jc w:val="both"/>
        <w:rPr/>
      </w:pPr>
      <w:r>
        <w:rPr/>
        <w:t>- на уплату налога на имущество организаций в сумме 5 956,964 тыс.рублей, в том числе путем предоставления иных межбюджетных трансфертов бюджетам сельских поселений;</w:t>
      </w:r>
    </w:p>
    <w:p>
      <w:pPr>
        <w:pStyle w:val="Normal"/>
        <w:ind w:firstLine="709"/>
        <w:jc w:val="both"/>
        <w:rPr/>
      </w:pPr>
      <w:r>
        <w:rPr/>
        <w:t>- на повышение заработной платы работников бюджетной сферы в сумме 2 500,0 тыс.рублей, в том числе путем предоставления иных межбюджетных трансфертов бюджетам сельских поселений;</w:t>
      </w:r>
    </w:p>
    <w:p>
      <w:pPr>
        <w:pStyle w:val="Normal"/>
        <w:ind w:firstLine="709"/>
        <w:jc w:val="both"/>
        <w:rPr/>
      </w:pPr>
      <w:r>
        <w:rPr/>
        <w:t>- на индексацию коммунальных услуг казенным и бюджетным учреждениям Парабельского района в сумме 1 395,66 тыс.рублей, в том числе путем предоставления иных межбюджетных трансфертов бюджетам сельских поселений;</w:t>
      </w:r>
    </w:p>
    <w:p>
      <w:pPr>
        <w:pStyle w:val="Normal"/>
        <w:ind w:firstLine="709"/>
        <w:jc w:val="both"/>
        <w:rPr/>
      </w:pPr>
      <w:r>
        <w:rPr/>
        <w:t>- на оплату поставки тепловой энергии от котельных, не подлежащих государственному регулированию ценообразования в сумме 4 868,3 тыс.рублей, в том числе путем предоставления иных межбюджетных трансфертов бюджетам сельских поселений;</w:t>
      </w:r>
    </w:p>
    <w:p>
      <w:pPr>
        <w:pStyle w:val="Normal"/>
        <w:ind w:firstLine="709"/>
        <w:jc w:val="both"/>
        <w:rPr/>
      </w:pPr>
      <w:r>
        <w:rPr/>
        <w:t>- на компенсационные выплаты лицам, проживающим в местностях, приравненных к районам Крайнего Севера, и работающим в организациях и органах, финансируемых из районного бюджета в сумме 1 000,0 тыс.рублей, в том числе путем предоставления иных межбюджетных трансфертов бюджетам сельских посел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iCs/>
        </w:rPr>
        <w:t xml:space="preserve">Муниципальному казенному учреждению </w:t>
      </w:r>
      <w:r>
        <w:rPr/>
        <w:t>Отделу образования Администрации Парабельского района на реализацию муниципальной программы «Развитие системы образования Парабельского района» в сумме 2 927,0 тыс.рублей, в том числе:</w:t>
      </w:r>
    </w:p>
    <w:p>
      <w:pPr>
        <w:pStyle w:val="Normal"/>
        <w:ind w:firstLine="851"/>
        <w:jc w:val="both"/>
        <w:rPr/>
      </w:pPr>
      <w:r>
        <w:rPr/>
        <w:t>- подпрограммы «Реализация полномочий по организации и осуществлению деятельности по опеке и попечительству» в сумме 597,8 тыс.рублей, в том числе:</w:t>
      </w:r>
    </w:p>
    <w:p>
      <w:pPr>
        <w:pStyle w:val="Normal"/>
        <w:ind w:firstLine="851"/>
        <w:jc w:val="both"/>
        <w:rPr/>
      </w:pPr>
      <w:r>
        <w:rPr/>
        <w:t>по подразделу 0702 «Общее образование» раздела 0700 «Образование» на реализацию мероприятия «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» в сумме 427,3 тыс. рублей;</w:t>
      </w:r>
    </w:p>
    <w:p>
      <w:pPr>
        <w:pStyle w:val="Normal"/>
        <w:ind w:firstLine="851"/>
        <w:jc w:val="both"/>
        <w:rPr/>
      </w:pPr>
      <w:r>
        <w:rPr/>
        <w:t>по подразделу 1004 «Охрана семьи и детства» раздела 1000 «Социальная политика» на мероприятие «Проведение ремонта жилых помещений, единственными собственниками которых являются дети-сироты и дети, оставшиеся без попечения родителей» в сумме 170,5 тыс. рублей путем предоставления иных межбюджетных трансфертов бюджетам сельских поселений;</w:t>
      </w:r>
    </w:p>
    <w:p>
      <w:pPr>
        <w:pStyle w:val="Normal"/>
        <w:ind w:firstLine="851"/>
        <w:jc w:val="both"/>
        <w:rPr/>
      </w:pPr>
      <w:r>
        <w:rPr/>
        <w:t>- подпрограммы «Сохранение и укрепление здоровья обучающихся и воспитанников образовательных учреждений Парабельского района» по подразделу 0702 «Общее образование» раздела 0700 «Образование» на реализацию мероприятия «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 в сумме 2 329,2 тыс.рублей.</w:t>
      </w:r>
    </w:p>
    <w:p>
      <w:pPr>
        <w:pStyle w:val="Normal"/>
        <w:ind w:firstLine="851"/>
        <w:jc w:val="both"/>
        <w:rPr/>
      </w:pPr>
      <w:r>
        <w:rPr/>
        <w:t>Распределение зарезервированных средств оформляется Распоряжением Администрации Парабельского района.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kern w:val="2"/>
          <w:sz w:val="24"/>
          <w:szCs w:val="24"/>
          <w:highlight w:val="yellow"/>
        </w:rPr>
      </w:pPr>
      <w:r>
        <w:rPr>
          <w:rFonts w:cs="Times New Roman" w:ascii="Times New Roman" w:hAnsi="Times New Roman"/>
          <w:kern w:val="2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1.4 В части 1 статьи 18: </w:t>
      </w:r>
    </w:p>
    <w:p>
      <w:pPr>
        <w:pStyle w:val="Normal"/>
        <w:ind w:firstLine="709"/>
        <w:jc w:val="both"/>
        <w:rPr/>
      </w:pPr>
      <w:r>
        <w:rPr/>
        <w:t>Во втором абзаце цифровое значение на 2021 год «701,6» заменить на «3 179,1»;</w:t>
      </w:r>
    </w:p>
    <w:p>
      <w:pPr>
        <w:pStyle w:val="Normal"/>
        <w:ind w:firstLine="709"/>
        <w:jc w:val="both"/>
        <w:rPr/>
      </w:pPr>
      <w:r>
        <w:rPr/>
        <w:t>В третьем абзаце цифровое значение на 2021 год «127 515,60395» заменить на «131 330,02888»;</w:t>
      </w:r>
    </w:p>
    <w:p>
      <w:pPr>
        <w:pStyle w:val="Normal"/>
        <w:ind w:firstLine="709"/>
        <w:jc w:val="both"/>
        <w:rPr>
          <w:iCs/>
        </w:rPr>
      </w:pPr>
      <w:r>
        <w:rPr/>
        <w:t>В четвертом абзаце цифровое значение на 2021 год «</w:t>
      </w:r>
      <w:r>
        <w:rPr>
          <w:iCs/>
        </w:rPr>
        <w:t>869,90741</w:t>
      </w:r>
      <w:r>
        <w:rPr/>
        <w:t>» заменить на «4 948,40528»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Часть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iCs/>
        </w:rPr>
        <w:t>«</w:t>
      </w:r>
      <w:r>
        <w:rPr/>
        <w:t>Установить, что из бюджета муниципального образования «Парабельский район» предоставляются иные межбюджетные трансферты бюджетам сельских поселений Парабельского района в следующих случаях:</w:t>
      </w:r>
    </w:p>
    <w:p>
      <w:pPr>
        <w:pStyle w:val="Normal"/>
        <w:ind w:firstLine="709"/>
        <w:jc w:val="both"/>
        <w:rPr/>
      </w:pPr>
      <w:r>
        <w:rPr>
          <w:bCs/>
        </w:rPr>
        <w:t>-</w:t>
      </w:r>
      <w:r>
        <w:rPr/>
        <w:t xml:space="preserve"> </w:t>
      </w:r>
      <w:r>
        <w:rPr>
          <w:bCs/>
        </w:rPr>
        <w:t xml:space="preserve">обеспечение условий для развития физической культуры и массового спорта; </w:t>
      </w:r>
    </w:p>
    <w:p>
      <w:pPr>
        <w:pStyle w:val="Normal"/>
        <w:ind w:firstLine="709"/>
        <w:jc w:val="both"/>
        <w:rPr/>
      </w:pPr>
      <w:r>
        <w:rPr>
          <w:bCs/>
        </w:rPr>
        <w:t>-</w:t>
      </w:r>
      <w:r>
        <w:rPr/>
        <w:t xml:space="preserve"> </w:t>
      </w:r>
      <w:r>
        <w:rPr>
          <w:bCs/>
        </w:rPr>
        <w:t xml:space="preserve">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; </w:t>
      </w:r>
    </w:p>
    <w:p>
      <w:pPr>
        <w:pStyle w:val="Normal"/>
        <w:ind w:firstLine="709"/>
        <w:jc w:val="both"/>
        <w:rPr/>
      </w:pPr>
      <w:r>
        <w:rPr/>
        <w:t>- обеспечение работы на территории района ежегодного социального проекта «Плавучая поликлиника»;</w:t>
      </w:r>
    </w:p>
    <w:p>
      <w:pPr>
        <w:pStyle w:val="Normal"/>
        <w:ind w:firstLine="709"/>
        <w:jc w:val="both"/>
        <w:rPr/>
      </w:pPr>
      <w:r>
        <w:rPr/>
        <w:t>- оказание помощи и компенсации затрат на поддержку участников Великой Отечественной войны 1941 – 1945 годов, тружеников тыла и вдов участников; гражданам, достигшим пенсионного возраста и оказавшимся в трудной жизненной ситуации;</w:t>
      </w:r>
    </w:p>
    <w:p>
      <w:pPr>
        <w:pStyle w:val="Normal"/>
        <w:ind w:firstLine="709"/>
        <w:jc w:val="both"/>
        <w:rPr/>
      </w:pPr>
      <w:r>
        <w:rPr>
          <w:bCs/>
        </w:rPr>
        <w:t>-</w:t>
      </w:r>
      <w:r>
        <w:rPr/>
        <w:t xml:space="preserve"> </w:t>
      </w:r>
      <w:r>
        <w:rPr>
          <w:bCs/>
        </w:rPr>
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;</w:t>
      </w:r>
    </w:p>
    <w:p>
      <w:pPr>
        <w:pStyle w:val="Normal"/>
        <w:ind w:firstLine="709"/>
        <w:jc w:val="both"/>
        <w:rPr/>
      </w:pPr>
      <w:r>
        <w:rPr/>
        <w:t>- организация летнего трудоустройства несовершеннолетних;</w:t>
      </w:r>
    </w:p>
    <w:p>
      <w:pPr>
        <w:pStyle w:val="Normal"/>
        <w:ind w:firstLine="709"/>
        <w:jc w:val="both"/>
        <w:rPr/>
      </w:pPr>
      <w:r>
        <w:rPr>
          <w:szCs w:val="32"/>
        </w:rPr>
        <w:t>-</w:t>
      </w:r>
      <w:r>
        <w:rPr/>
        <w:t xml:space="preserve"> о</w:t>
      </w:r>
      <w:r>
        <w:rPr>
          <w:szCs w:val="32"/>
        </w:rPr>
        <w:t>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;</w:t>
      </w:r>
    </w:p>
    <w:p>
      <w:pPr>
        <w:pStyle w:val="Normal"/>
        <w:ind w:firstLine="709"/>
        <w:jc w:val="both"/>
        <w:rPr/>
      </w:pPr>
      <w:r>
        <w:rPr>
          <w:szCs w:val="32"/>
        </w:rPr>
        <w:t>-</w:t>
      </w:r>
      <w:r>
        <w:rPr/>
        <w:t xml:space="preserve"> б</w:t>
      </w:r>
      <w:r>
        <w:rPr>
          <w:szCs w:val="32"/>
        </w:rPr>
        <w:t>лагоустройство территорий сельских поселений Парабельского района;</w:t>
      </w:r>
    </w:p>
    <w:p>
      <w:pPr>
        <w:pStyle w:val="Normal"/>
        <w:ind w:firstLine="709"/>
        <w:jc w:val="both"/>
        <w:rPr/>
      </w:pPr>
      <w:r>
        <w:rPr>
          <w:szCs w:val="32"/>
        </w:rPr>
        <w:t>- содержание автомобильных дорог общего пользования между населенными пунктами (вне границ населенных пунктов);</w:t>
      </w:r>
    </w:p>
    <w:p>
      <w:pPr>
        <w:pStyle w:val="Normal"/>
        <w:ind w:firstLine="709"/>
        <w:jc w:val="both"/>
        <w:rPr>
          <w:szCs w:val="32"/>
        </w:rPr>
      </w:pPr>
      <w:r>
        <w:rPr>
          <w:szCs w:val="32"/>
        </w:rPr>
        <w:t xml:space="preserve">- </w:t>
      </w:r>
      <w:r>
        <w:rPr>
          <w:color w:val="000000"/>
        </w:rPr>
        <w:t>капитальный ремонт и (или) ремонт автомобильных дорог общего пользования местного значения;</w:t>
      </w:r>
    </w:p>
    <w:p>
      <w:pPr>
        <w:pStyle w:val="Normal"/>
        <w:ind w:firstLine="709"/>
        <w:jc w:val="both"/>
        <w:rPr/>
      </w:pPr>
      <w:r>
        <w:rPr>
          <w:szCs w:val="32"/>
        </w:rPr>
        <w:t>-</w:t>
      </w:r>
      <w:r>
        <w:rPr/>
        <w:t xml:space="preserve"> обеспечение завоза товаров первой необходимости в отдаленные труднодоступные поселки Парабельского района</w:t>
      </w:r>
      <w:r>
        <w:rPr>
          <w:szCs w:val="32"/>
        </w:rPr>
        <w:t>;</w:t>
      </w:r>
    </w:p>
    <w:p>
      <w:pPr>
        <w:pStyle w:val="Normal"/>
        <w:ind w:firstLine="709"/>
        <w:jc w:val="both"/>
        <w:rPr/>
      </w:pPr>
      <w:r>
        <w:rPr>
          <w:szCs w:val="32"/>
        </w:rPr>
        <w:t>- диспансеризация муниципальных служащих;</w:t>
      </w:r>
    </w:p>
    <w:p>
      <w:pPr>
        <w:pStyle w:val="Normal"/>
        <w:ind w:firstLine="709"/>
        <w:jc w:val="both"/>
        <w:rPr/>
      </w:pPr>
      <w:r>
        <w:rPr>
          <w:szCs w:val="32"/>
        </w:rPr>
        <w:t>- разработка и внедрение системы стимулирования работодателей, создающих рабочие места для устройства лиц, освободившихся из мест лишения свободы. Стимулирование таких работодателей;</w:t>
      </w:r>
    </w:p>
    <w:p>
      <w:pPr>
        <w:pStyle w:val="Normal"/>
        <w:ind w:firstLine="709"/>
        <w:jc w:val="both"/>
        <w:rPr/>
      </w:pPr>
      <w:r>
        <w:rPr>
          <w:szCs w:val="32"/>
        </w:rPr>
        <w:t>- организация  работ по уничтожению посевов дикорастущих наркосодержащих растений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омпенсация расходов по организации энергоснабжения от дизельных электростанций;</w:t>
      </w:r>
    </w:p>
    <w:p>
      <w:pPr>
        <w:pStyle w:val="Normal"/>
        <w:ind w:firstLine="709"/>
        <w:jc w:val="both"/>
        <w:rPr/>
      </w:pPr>
      <w:r>
        <w:rPr/>
        <w:t>- создание условий для управления многоквартирными домами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Cs/>
        </w:rPr>
        <w:t>покрытие расчетного финансового разрыва сельским поселениям Парабельского района;</w:t>
      </w:r>
    </w:p>
    <w:p>
      <w:pPr>
        <w:pStyle w:val="Normal"/>
        <w:ind w:firstLine="709"/>
        <w:jc w:val="both"/>
        <w:rPr/>
      </w:pPr>
      <w:r>
        <w:rPr>
          <w:bCs/>
        </w:rPr>
        <w:t>- содействие в обеспечении грубыми кормами (сеном) ЛПХ района путем компенсации части затрат владельцев ЛПХ на вывозку сена;</w:t>
      </w:r>
    </w:p>
    <w:p>
      <w:pPr>
        <w:pStyle w:val="Normal"/>
        <w:ind w:firstLine="709"/>
        <w:jc w:val="both"/>
        <w:rPr/>
      </w:pPr>
      <w:r>
        <w:rPr>
          <w:bCs/>
        </w:rPr>
        <w:t>-</w:t>
      </w:r>
      <w:r>
        <w:rPr/>
        <w:t xml:space="preserve"> </w:t>
      </w:r>
      <w:r>
        <w:rPr>
          <w:bCs/>
        </w:rPr>
        <w:t>на переданные полномочия исполнительным органам местного самоуправления сельских поселен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;</w:t>
      </w:r>
    </w:p>
    <w:p>
      <w:pPr>
        <w:pStyle w:val="Normal"/>
        <w:ind w:firstLine="709"/>
        <w:jc w:val="both"/>
        <w:rPr/>
      </w:pPr>
      <w:r>
        <w:rPr>
          <w:szCs w:val="32"/>
        </w:rPr>
        <w:t xml:space="preserve">- </w:t>
      </w:r>
      <w:r>
        <w:rPr/>
        <w:t>исполнение расходных обязательств за счет средств, зарезервированных в бюджете муниципального образования «Парабельский район» в соответствии с пунктом 3 статьи 217 Бюджетного кодекса Российской Федераци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и, порядок и условия предоставления иных межбюджетных трансфертов, имеющих целевое назначение, устанавливаются нормативными правовыми актами Администрации Парабельского района, принятыми в соответствии с законами и (или) иными нормативными правовыми актами Томской области.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я 2, 3, 4, 6, 9, 10, 11, 12, 14 изложить в редакции согласно приложений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</w:rPr>
        <w:t xml:space="preserve">2. </w:t>
      </w:r>
      <w:r>
        <w:rPr/>
        <w:t>Настоящее Решение вступает в силу со дня подписания</w:t>
      </w:r>
      <w:r>
        <w:rPr>
          <w:b/>
        </w:rPr>
        <w:t>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Разместить настоящее решение на официальном сайте Администрации Парабельского района в информационно-телекоммуникационной сети «Интернет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 Контроль за исполнением Решения возложить на Бюджетно-экономическую комиссию  (Ю.М. Ключников)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Председатель Думы</w:t>
        <w:tab/>
        <w:tab/>
        <w:tab/>
        <w:tab/>
        <w:tab/>
        <w:tab/>
        <w:t xml:space="preserve">           </w:t>
        <w:tab/>
        <w:t xml:space="preserve">        М.А. Гордиевский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И.о. Главы района</w:t>
        <w:tab/>
        <w:tab/>
        <w:tab/>
        <w:tab/>
        <w:tab/>
        <w:tab/>
        <w:t xml:space="preserve">                     Е.А. Ряз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 к решению</w:t>
      </w:r>
    </w:p>
    <w:p>
      <w:pPr>
        <w:pStyle w:val="Normal"/>
        <w:jc w:val="right"/>
        <w:rPr/>
      </w:pPr>
      <w:r>
        <w:rPr/>
        <w:t>Думы Парабельского района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от 17.06.2021 г. № 9   </w:t>
      </w:r>
    </w:p>
    <w:p>
      <w:pPr>
        <w:pStyle w:val="Normal"/>
        <w:jc w:val="center"/>
        <w:rPr/>
      </w:pPr>
      <w:r>
        <w:rPr>
          <w:b/>
          <w:bCs/>
        </w:rPr>
        <w:t>Перечень главных администраторов доходов бюджета муниципального образования - органов местного самоуправления муниципального образования "Парабельский район", иных организаций и закрепляемые за ними виды доходов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954"/>
      </w:tblGrid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%3AB98"/>
            <w:bookmarkEnd w:id="0"/>
            <w:r>
              <w:rPr>
                <w:b/>
                <w:bCs/>
              </w:rPr>
              <w:t>Коды бюджетной классификации Российской Федер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главных администраторов доходов районного бюджета - органов местного самоуправления и закрепляемых за ними видов доходов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е казенное учреждение Администрация Парабельского района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08 07150 01 0000 1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1 05013 05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1 05035 05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 и созданных ими учреждений (за исключением имущества муниципальных бюджетных и автономных учреждений )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3 02995 05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130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4 02053 05 0000 4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1 14 06013 05 0000 4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 сельских поселений и межселенных территорий муниципальных районов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6 07090 05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105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6 10123 01 0051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7 01050 05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1 17 05050 05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25228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25497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73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02 25511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проведение комплексных кадастровых работ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25527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29999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30024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35120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6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35469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35502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40014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2 49999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07 05010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07 05030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 2 18 05010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 2 18 60010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1 2 19 60010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е казенное учреждение Орган управления финансами - Финансовый отдел администрации Парабельского района Томской области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 11 03050 05 0000 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3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 17 01050 05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1 17 05050 05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 02 15001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 из бюджетов Российской Федерации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 02 15002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67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 02 25555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 02 29999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 02 30024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7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 02 35118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 02 49999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 08 05000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 2 18 05010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 2 19 60010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е казенное учреждение Отдел культуры Администрации Парабельского района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1 13 02995 05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1 13 02065 05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имущества муниципальных районов 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1 16 07090 05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1 17 01050 05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1 17 05050 05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муниципальных районов</w:t>
            </w:r>
          </w:p>
        </w:tc>
      </w:tr>
      <w:tr>
        <w:trPr>
          <w:trHeight w:val="9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2 02 25467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2 02 25519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2 02 29999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</w:tr>
      <w:tr>
        <w:trPr>
          <w:trHeight w:val="9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2 02 40014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2 02 49999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2 07 05030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 2 18 05010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 2 19 60010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е казенное учреждение Отдел образования Администрации Парабельского района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1 13 01995 05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1 16 07010 05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лучае просрочки исполнения поставщиком (подрядчиком, исполнителем) обязательств, предусмотренных  муниципальным контрактом, заключенным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1 16 07090 05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1 17 01050 05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1 17 05050 05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муниципальных районов</w:t>
            </w:r>
          </w:p>
        </w:tc>
      </w:tr>
      <w:tr>
        <w:trPr>
          <w:trHeight w:val="9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25169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10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25210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86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25228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99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25304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29999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30024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30027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35082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35260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98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35304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45303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2 49999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07 05030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2 18 05010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6 2 18 60010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 2 19 60010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ые доходы районного  бюджета, администрирование которых может осуществляться главными администраторами доходов районного бюджета в пределах их компетенции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1995 05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065 05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, поступающие в порядке возмещения расходов, понесенных в связи с эксплуатацией имущества муниципальных районов 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2995 05 0000 1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7010 05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лучае просрочки исполнения поставщиком (подрядчиком, исполнителем) обязательств, предусмотренных  муниципальным контрактом, заключенным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7090 05 0000 1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4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01050 05 0000 18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 муниципальных районов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 бюджетной системы Российской Федерации *</w:t>
            </w:r>
          </w:p>
        </w:tc>
      </w:tr>
      <w:tr>
        <w:trPr>
          <w:trHeight w:val="15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8 05000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исления из  бюджетов поселений ( в бюджеты поселений) для осуществления возврата ( зачета) излишне уплаченных или излишне взысканных сумм  налогов, сборов 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18 05010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18 60010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9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19 60010 05 0000 1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-Администрирование поступлений по всем подстатьям и программам соответствующей статьи осуществляется администратором, указанным в группировочном коде бюджетной классификации в пределах определенной законодательством Российской Федерации компетенции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 к решению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Думы Парабельского района</w:t>
      </w:r>
    </w:p>
    <w:p>
      <w:pPr>
        <w:pStyle w:val="Normal"/>
        <w:jc w:val="right"/>
        <w:rPr>
          <w:bCs/>
        </w:rPr>
      </w:pPr>
      <w:r>
        <w:rPr/>
        <w:t xml:space="preserve">от 17.06.2021 г. № 9  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Перечень главных администраторов доходов бюджета муниципального образования - территориальных  органов федеральных органов исполнительной власти и закрепляемые за ними виды доходов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5953"/>
      </w:tblGrid>
      <w:tr>
        <w:trPr>
          <w:trHeight w:val="13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RANGE!A1%3AB75"/>
            <w:bookmarkEnd w:id="1"/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главных администраторов доходов бюджета муниципального образования - территориальных органов федеральных органов исполнительной власти и закрепляемых за ними видов доходов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ибирское межрегиональное управление Росприроднадзора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 1 12 01010 01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 1 12 01030 01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лата за сбросы загрязняющих веществ в водные объекты 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 1 12 01041 01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отходов производства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 1 12 01042 01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размещение твердых коммунальных отходов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 1 12 01070 01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лата за выбросы загрязняющих веществ, образующихся при сжигании на факельных установках и (или) рассеивании попутного нефтяного газа 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ое агентство по рыболовству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6 1 16 10123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31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0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41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51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1 03 02261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Управление Федеральной налоговой службы России по Томской области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16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2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4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1011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74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1012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10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2 1 05 01021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2010 02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2020 02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4020 02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05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7 01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добычу общераспространенных полезных ископаемых</w:t>
            </w:r>
          </w:p>
        </w:tc>
      </w:tr>
      <w:tr>
        <w:trPr>
          <w:trHeight w:val="76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8 03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9 01030 05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прибыль организаций, зачислявшийся до 1 января 2005 года в местные бюджеты, мобилизуемый на территориях муниципальных районов </w:t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2 1 09 07053 05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местные налоги и сборы, мобилизуемые на территориях муниципальных районов 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инистерство внутренних дел Российской Федерации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 1 16 10123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неральная прокуратура Российской Федерации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5 1 16 10123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митет по обеспечению деятельности мировых судей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1 16 01053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6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1 16 01063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1 16 01073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1 16 01083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30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1 16 01093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7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1 16 01103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44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1 16 01113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40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1 16 01123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36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1 16 01133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1 16 01143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1 16 01153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39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1 16 01173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8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1 16 01183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45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1 16 01193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 1 16 01203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лесного хозяйства Томской области</w:t>
            </w:r>
          </w:p>
        </w:tc>
      </w:tr>
      <w:tr>
        <w:trPr>
          <w:trHeight w:val="166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 1 16 11050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артамент семьи и детей Томской области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 1 16 01053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6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 1 16 01063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 1 16 01073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 1 16 01113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 1 16 01123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2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 1 16 01133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 1 16 01143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 1 16 01163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6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92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 1 16 01183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8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41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 1 16 01193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57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 1 16 01203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2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 1 16 01333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945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ые доходы районного бюджета, администрирование которых может осуществляться главными администраторами доходов районного бюджета в пределах их компетенции</w:t>
            </w:r>
          </w:p>
        </w:tc>
      </w:tr>
      <w:tr>
        <w:trPr>
          <w:trHeight w:val="111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10123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141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10129 01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Приложение 4 к реш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Думы Парабельского района</w:t>
      </w:r>
    </w:p>
    <w:p>
      <w:pPr>
        <w:pStyle w:val="Normal"/>
        <w:jc w:val="right"/>
        <w:rPr/>
      </w:pPr>
      <w:r>
        <w:rPr/>
        <w:t>от 17.06.2021 г. №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ё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езвозмездных поступл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бюджет муниципального образования "Парабельский  район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на 2021 год и плановый период 2022 и 2023 годов </w:t>
      </w:r>
    </w:p>
    <w:p>
      <w:pPr>
        <w:pStyle w:val="Normal"/>
        <w:jc w:val="right"/>
        <w:rPr>
          <w:bCs/>
        </w:rPr>
      </w:pPr>
      <w:r>
        <w:rPr>
          <w:bCs/>
        </w:rPr>
        <w:t>рублей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694"/>
        <w:gridCol w:w="1133"/>
        <w:gridCol w:w="1276"/>
        <w:gridCol w:w="1275"/>
      </w:tblGrid>
      <w:tr>
        <w:trPr>
          <w:trHeight w:val="615" w:hRule="atLeast"/>
        </w:trPr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RANGE!A1%3AE46"/>
            <w:bookmarkEnd w:id="2"/>
            <w:r>
              <w:rPr/>
              <w:t xml:space="preserve">Код </w:t>
              <w:br/>
              <w:t>бюджетной классификации Российской Федераци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90" w:hRule="atLeast"/>
        </w:trPr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8 906 247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 054 820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2 909 605,2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3 463 653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5 054 820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2 909 605,2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 047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 206 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 248 500,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436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 310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508 500,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05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61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 896 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740 00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3 033 566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811 820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806 505,20</w:t>
            </w:r>
          </w:p>
        </w:tc>
      </w:tr>
      <w:tr>
        <w:trPr>
          <w:trHeight w:val="326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169 05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7 6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8 746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8 505,00</w:t>
            </w:r>
          </w:p>
        </w:tc>
      </w:tr>
      <w:tr>
        <w:trPr>
          <w:trHeight w:val="219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210 05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9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54 720,00</w:t>
            </w:r>
          </w:p>
        </w:tc>
      </w:tr>
      <w:tr>
        <w:trPr>
          <w:trHeight w:val="170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228 05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31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05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20 82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13 973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825 380,20</w:t>
            </w:r>
          </w:p>
        </w:tc>
      </w:tr>
      <w:tr>
        <w:trPr>
          <w:trHeight w:val="25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67 05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92 4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0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497 05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1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1 05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16 35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41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9 05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48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27 05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39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70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55 05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9 963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421 797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29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 157 900,00</w:t>
            </w:r>
          </w:p>
        </w:tc>
      </w:tr>
      <w:tr>
        <w:trPr>
          <w:trHeight w:val="81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8 749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 386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9 254 700,00</w:t>
            </w:r>
          </w:p>
        </w:tc>
      </w:tr>
      <w:tr>
        <w:trPr>
          <w:trHeight w:val="15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 029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6 64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6 493 800,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7 05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58 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58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258 200,00</w:t>
            </w:r>
          </w:p>
        </w:tc>
      </w:tr>
      <w:tr>
        <w:trPr>
          <w:trHeight w:val="25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5082 05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95 000,00</w:t>
            </w:r>
          </w:p>
        </w:tc>
      </w:tr>
      <w:tr>
        <w:trPr>
          <w:trHeight w:val="169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5118 05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9 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7 800,00</w:t>
            </w:r>
          </w:p>
        </w:tc>
      </w:tr>
      <w:tr>
        <w:trPr>
          <w:trHeight w:val="255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20 05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65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260 05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 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4 900,00</w:t>
            </w:r>
          </w:p>
        </w:tc>
      </w:tr>
      <w:tr>
        <w:trPr>
          <w:trHeight w:val="55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304 05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0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5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469 05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633 08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649 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 599 900,00</w:t>
            </w:r>
          </w:p>
        </w:tc>
      </w:tr>
      <w:tr>
        <w:trPr>
          <w:trHeight w:val="10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05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78 96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5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45 800,00</w:t>
            </w:r>
          </w:p>
        </w:tc>
      </w:tr>
      <w:tr>
        <w:trPr>
          <w:trHeight w:val="27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5303 05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55 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55 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55 100,00</w:t>
            </w:r>
          </w:p>
        </w:tc>
      </w:tr>
      <w:tr>
        <w:trPr>
          <w:trHeight w:val="259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5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29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99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99 000,0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7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05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7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7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8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8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8 05010 05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78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26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-1 328 19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5 0000 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328 190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 6  к  решению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Думы Парабельского района </w:t>
      </w:r>
    </w:p>
    <w:p>
      <w:pPr>
        <w:pStyle w:val="Normal"/>
        <w:jc w:val="right"/>
        <w:rPr>
          <w:bCs/>
        </w:rPr>
      </w:pPr>
      <w:r>
        <w:rPr>
          <w:bCs/>
        </w:rPr>
        <w:t>от 17.06.2021 г. № 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Источники финансирования дефицита бюджета </w:t>
      </w:r>
      <w:r>
        <w:rPr>
          <w:b/>
          <w:iCs/>
        </w:rPr>
        <w:t xml:space="preserve">муниципального образования «Парабельский район» </w:t>
      </w:r>
      <w:r>
        <w:rPr>
          <w:b/>
        </w:rPr>
        <w:t>на 2021 год и плановый период 2022 и 2023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ыс. рублей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1717"/>
        <w:gridCol w:w="1495"/>
        <w:gridCol w:w="1607"/>
      </w:tblGrid>
      <w:tr>
        <w:trPr>
          <w:trHeight w:val="565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416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ица между полученными и погашенными бюджетными кредитами, предоставленными бюджету МО «Парабельский район» другими бюджетами бюджетной системы Российской Федерации в валюте Российской Федераци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 000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9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прочих остатков денежных средств районного бюджета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648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38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 648,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38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38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9 к решению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Думы  Парабельского  района 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</w:t>
      </w:r>
      <w:r>
        <w:rPr>
          <w:bCs/>
        </w:rPr>
        <w:t>от 17.06.2021 г. № 9</w:t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бюджета муниципального образования «Парабельский район» по целевым статьям (муниципальным программам и непрограммным направлениям деятельности), группам видов расходов классификации расходов бюджетов на 2021 год,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рублей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567"/>
        <w:gridCol w:w="985"/>
        <w:gridCol w:w="1843"/>
      </w:tblGrid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5 291 306,7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Развитие системы образования Парабельского район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1 057 759,0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Развитие дошкольного образовани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 760 64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доступного качественного дошкольного образования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8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 760 64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дошкольных учреждений для создания условий  по присмотру и уходу за детьми дошкольного возраста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566 916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566 916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дошкольных учреждений для создания условий по присмотру и уходу за детьми дошкольного возраста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004 6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004 600,0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73 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73 5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5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24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5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24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начального, общего, основного общего, среднего общего образовани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0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7 035 546,4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доступного качественного начального, общего, основного общего, среднего общего образования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8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5 566 422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образования для организации образовательного процесса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 117 726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927 726,00</w:t>
            </w:r>
          </w:p>
        </w:tc>
      </w:tr>
      <w:tr>
        <w:trPr>
          <w:trHeight w:val="28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3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3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500,00</w:t>
            </w:r>
          </w:p>
        </w:tc>
      </w:tr>
      <w:tr>
        <w:trPr>
          <w:trHeight w:val="22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4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 529 2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4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 529 2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 0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 876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 876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L30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55 12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L30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55 12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казание поддержки обучающихся из малообеспеченных семей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81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36 8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ддержки обучающихся из малообеспеченных семей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 000,0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404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0 8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404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0 800,0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S04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5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S04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5 000,0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82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20 824,4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2L30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20 824,4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2L304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20 824,4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гиональный проект "Цифровая образовательная среда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E4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1 5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E4419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 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E4419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 5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Развитие системы воспитания и дополнительного образовани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645 887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8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845 289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я для создания условий для получения качественного дополнительного образования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355 589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210 589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404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1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404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1 000,0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404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8 7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404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8 7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81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800 598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ерсонифицированного финансирования дополнительного образования детей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1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0 598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1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0 598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Создание доступных для всех категорий населения и безопасных условий образовательного процесс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5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сновное мероприятие "Создание безопасных условий образовательного процесса"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48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5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езопасных условий образовательного процесса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5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5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азвитие инфраструктуры системы образования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376 508,64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8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07 918,6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и строительства для создания комфортных условий в образовательных организациях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07 918,6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07 918,64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Приобретение оборудования и автотранспорта для развития и укрепления материально-технического обеспечения образовательных организаций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81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1 3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и автотранспорта для развития и укрепления материально-технического обеспечения образовательных организаций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1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 3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1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 3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проект "Современная школа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E1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7 690,0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 - 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1516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7 69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1516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7 69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гиональный проект "Цифровая образовательная среда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E4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99 6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452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9 6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452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9 6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60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588 200,0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68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588 200,00</w:t>
            </w:r>
          </w:p>
        </w:tc>
      </w:tr>
      <w:tr>
        <w:trPr>
          <w:trHeight w:val="31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 3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 3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 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 500,00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4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4 0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74 2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29 2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8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3 524,1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8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3 524,1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ФБ, софинансирование ОБ к ФБ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R08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 975,9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R08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 975,9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526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 7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526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 7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70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42 788,2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78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8 302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рганизации отдыха детей в каникулярное врем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407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0 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407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0 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рганизации отдыха детей в каникулярное время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S07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 802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S07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 802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рганизация трудоустройства несовершеннолетних детей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781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9 386,2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удоустройства несовершеннолетних детей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1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9 386,2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1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9 386,24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существление диагностического обследования детей и разработка рекомендаций по организации их образовательных маршрутов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782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иагностического обследования детей и разработка рекомендаций по организации их образовательных маршрутов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2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2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7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«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783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05 100,00</w:t>
            </w:r>
          </w:p>
        </w:tc>
      </w:tr>
      <w:tr>
        <w:trPr>
          <w:trHeight w:val="315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24 2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95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9 200,00</w:t>
            </w:r>
          </w:p>
        </w:tc>
      </w:tr>
      <w:tr>
        <w:trPr>
          <w:trHeight w:val="140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но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R30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 9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R304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 9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Создание условий кадрового обеспечения образовательных организаций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80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7 2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"Создание условий для привлечения специалистов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88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64 2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ривлечения специалистов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4 2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 2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я "Профессиональная подготовка, переподготовка и повышение квалификации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881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1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1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ивающая подпрограмм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90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425 988,7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757 688,7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428 6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4 277,2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 811,5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5 5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3 874,3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5,63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 9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 2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50 9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9 9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 0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8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8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5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8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Развитие культуры и туризма Парабельского район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16 255 653,14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Создание условий по предоставлению населению культурно-досуговых услуг на территории Парабельского района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0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 283 677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для предоставления населения Парабельского района библиотечных услуг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8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212 166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редоставления населению Парабельского района библиотечных услуг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12 166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12 166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деятельности МБУК "РДК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81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109 691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БУК "РДК"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1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109 691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1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109 691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деятельности МБУК "Муниципальный музей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82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71 84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БУК "Муниципальный музей"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2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71 84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2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71 84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Совершенствование системы оплаты труда специалистов учреждений культуры Парабельского района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83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289 800,0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128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128 0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 8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 8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узей боевой и трудовой славы им.Деменин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84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 18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ей боевой и трудовой славы им.Деменина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4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18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4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18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Картинная галерея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86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инная галерея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6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6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Создание условий для сохранения и развития КМНС на территории Парабельского района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87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сохранения и развития КМНС  на территории Парабельского района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7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7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188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ероприятий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8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8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Создание условий для организации дополнительного образования детей в области культуры на территории Парабельского района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0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22 508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28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22 508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БУДО "ДШИ им.Заволокиных"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87 008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87 008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4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4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 0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5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5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00,0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6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6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6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6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азвитие инфраструктуры учреждений культуры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0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66 938,1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Проведение капитальных ремонтов и строительства учреждений культуры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8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21 505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и строительства учреждений культуры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80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1 505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80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1 505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Приобретение оборудования и автотранспорта для развития и укрепления материально-технического обеспечения организаций культуры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81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24 95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81L46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24 95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81L46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24 95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проект "Творческие люди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3А2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 483,1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A25519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483,1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A25519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483,1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Развитие туристской деятельности в Парабельском районе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0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63 03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Создание районного туристско-рекреационного комплекса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8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 263 03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развития туристской деятельности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46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46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406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11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406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11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S06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2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S06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2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ивающая подпрограмм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50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19 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12 6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27 8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8 07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3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1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6 9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1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6 9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Развитие физической культуры, спорта и формирования здорового образа жизни населения Парабельского район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31 3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88 7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Проведение спортивно-массовых мероприятий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8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5 65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спортивно-массовых мероприятий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 65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 65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участия сборной команды района в областных мероприятиях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81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 400,00</w:t>
            </w:r>
          </w:p>
        </w:tc>
      </w:tr>
      <w:tr>
        <w:trPr>
          <w:trHeight w:val="25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403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 4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403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4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403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25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S03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S03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проект «Спорт - норма жизни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P5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07 65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P5400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7 65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P5400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7 65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азвитие спортивной инфраструктуры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0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42 6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Проведение капитальных ремонтов и строительства объектов для занятия спортом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8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и строительства объектов для занятия спортом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80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80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проект «Спорт - норма жизни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2P5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42 600,00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P5400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P5400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P5522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12 6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P5522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12 6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Реализация молодежной политики в Парабельском районе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51 8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Полезная инициатив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0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0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Создание условий для патриотического и духовно-нравственного воспитания, интеллектуального, творческого развития молодежи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8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атриотического и духовно-нравственного воспитания, интеллектуального, творческого развития молодежи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0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0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Пропаганда здорового образа жизни, развитие детского и молодежного туризма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81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1S06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1S06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Обеспечение жильем молодых семей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0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1 800,0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казание молодым семьям Парабельского района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28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71 8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80L49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1 8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80L49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1 8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Формирование благоприятной и доступной социальной среды в Парабельском районе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04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Доступная медицин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0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9 0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Выплата компенсаций на оплату найма жилья специалистам ОГБУЗ «Парабельская РБ» и МУП «Центральная районная Аптека № 26»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8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компенсаций на оплату найма жилья специалистам ОГБУЗ «Парабельская РБ» и МУП «Центральная районная Аптека № 26»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0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0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для проведения осмотров населения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181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роведения осмотров населения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1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1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Забот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0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80 0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Совершенствование досуговой деятельности населения через организацию работы «социальных комнат»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8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досуговой деятельности населения через организацию работы «социальных комнат»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0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0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казание помощи и компенсация затрат на поддержку участников Великой Отечественной Войны 1941 – 1945 годов, тружеников тыла и вдов участников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81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ветеранов Великой Отечественной Войны, тружеников тыла, вдов ветеранов Великой Отечественной Войны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3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407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407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34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S07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S07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Поддержка социально-ориентированных некоммерческих организаций Парабельского района, реализующих мероприятия по работе с людьми старшего поколения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282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0 0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оциально-ориентированных некоммерческих организаций Парабельского района, реализующих мероприятия по работе с людьми старшего поколения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2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2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Доступная сред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0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5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Создание доступности объектов и услуг для МГН, инвалидов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8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доступности объектов и услуг для МГН, инвалидов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0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0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Поддержка социально-ориентированных некоммерческих организаций Парабельского района, реализующих мероприятия для детей-инвалидов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381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0 000,0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доступности объектов и услуг для МГН, инвалидов Поддержка социально-ориентированных некоммерческих организаций Парабельского района, реализующих мероприятия для детей-инвалидов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1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1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Поддержка отраслей экономики в Парабельском районе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34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Сохранение и развитие малых форм хозяйствовани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0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4 3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«Создание благоприятных  условий для устойчивого развития личных подсобных хозяйств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4 3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лагоприятных  условий для устойчивого развития личных подсобных хозяйств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7 907,5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092,5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4 3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 568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4 732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«Создание мотивов организации своего дела у экономически активного населения, побуждение к инициативному использованию своего потенциал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81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мотивов организации своего дела у экономически активного населения, побуждение к инициативному использованию своего потенциала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1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1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Сохранение и развитие фармацевтической деятельности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0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0 0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Сохранение изготовления лекарственных форм для лечебных учреждений и населения муниципального образования "Парабельский район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8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5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и на покрытие убытков при аптечном изготовлении лекарственных форм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0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0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ивающая подпрограмм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9 7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301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9 700,0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2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 7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2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 1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2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6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Содействие развитию предпринимательства и занятости населения в Парабельском районе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1 395,3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Развитие малого и среднего предпринимательства в Парабельском районе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0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 395,3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Создание благоприятных условий для ведения предпринимательской деятельности в Парабельском районе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8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 395,3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400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395,3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400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395,3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униципальных программ (подпрограмм), направленных на развитие малого и среднего предпринимательства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Формирование позитивного образа предпринимательской деятельности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81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позитивного образа предпринимательской деятельности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1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1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йствие занятости населения Парабельского район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0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 000,00</w:t>
            </w:r>
          </w:p>
        </w:tc>
      </w:tr>
      <w:tr>
        <w:trPr>
          <w:trHeight w:val="22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8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 000,00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0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0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рганизация летнего трудоустройства несовершеннолетних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281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летнего трудоустройства несовершеннолетних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1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1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Устойчивое развитие Парабельского района в сфере строительства, архитектуры, дорожного хозяйства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899 901,2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Улучшение жилищных условий граждан, проживающих в сельской местности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0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Выдача свидетельств о предоставлении социальной выплаты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18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L57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L57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Газификация Парабельского район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0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 0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Повышение уровня благоустройства территории, обеспечивающее возможность социально-экономического развития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28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уровня благоустройства территории, обеспечивающее возможность социально-экономического развития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Энергосбережение и повышение энергетической эффективности на территории Парабельского район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30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 Энергосбережение и повышение энергетической эффективности в бюджетных учреждениях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838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в бюджетных учреждениях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80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80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Формирование современной городской среды на территории Парабельского район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40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9 963,0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«Повышение уровня благоустройства общественных пространств Парабельского район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481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8 949,3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бщественных пространств Парабельского района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81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 949,31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81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 949,3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гиональный проект "Формирование комфортной городской среды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4F2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21 013,77</w:t>
            </w:r>
          </w:p>
        </w:tc>
      </w:tr>
      <w:tr>
        <w:trPr>
          <w:trHeight w:val="42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ализация программы формирования современной городской среды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F2555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1 013,7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F2555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1 013,7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Сохранение и развитие автомобильных дорог Парабельского район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50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319 938,16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существление дорожной деятельности в отношении дорог местного значения между населенными пунктами Парабельского района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58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49 0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дорог местного значения между населенными пунктами Парабельского района за счет акциз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0000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49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0000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08 447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0000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40 553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581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670 938,1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финансовой помощи сельским поселениям на дорожную деятельность в границах населенных пунктов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70 938,1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70 938,1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409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00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409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00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S09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S09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60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Создание инфраструктуры в сфере обращения с ТКО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68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нные полномочия исполнительным органам местного самоуправления сельских поселен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Обеспечение транспортной доступности на территории Парабельского район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00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81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Финансовая поддержка пассажирских перевозок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0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6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регулярного пассажирского автобусного сообщения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8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5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гулярного пассажирского автобусного сообщения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0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50 0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0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5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еспечение регулярных водных речных пассажирских перевозок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181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1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гулярных водных речных пассажирских перевозок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1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0 0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1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Финансовая поддержка авиасообщения с Нарымским сельским поселением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0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Финансирование авиаперелетов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28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ирование авиаперелетов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Финансовая поддержка завоза товаров первой необходимости в отдаленные труднодоступные поселки Парабельского район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30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Финансирование досрочного завоза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38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ирование досрочного завоза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80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80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Организация транспортного обслуживания населения между сельскими поселениями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40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5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рганизация транспортного обслуживания населения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48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95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автобус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000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000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аром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000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0003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056 486,2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Развитие информационного обществ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35 000,0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Информирование населения муниципального образования «Парабель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8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35 000,0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населения муниципального образования «Парабельский район» о деятельности органов местного самоуправления, о социально-экономическом и культурном развитии муниципального образования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35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35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Развитие муниципальной службы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9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26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 674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0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Направление муниципальных служащих на профессиональную переподготовку, повышение квалификации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8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муниципальных служащих на профессиональную переподготовку, повышение квалификации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бучение студентов на должности муниципальной службы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281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студентов на должности муниципальной службы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1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1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151 022,92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«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81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087 525,0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 Парабельского райо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крытие расчетного финансового разрыва бюджетов сельских посел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004 725,0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004 725,0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40М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82 8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40М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82 8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«Финансовая поддержка инициативных проектов, выдвигаемых муниципальными образованиями Томской области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82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48 497,8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5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59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Заводское сельское поселение "Обустройство детско-юношеской спортивной площадки по адресу: Томская область, Парабельский район, с. Нельмач, ул. Сибирская, 5в"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655,8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655,88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Заводское сельское поселение "Обустройство детско-юношеской спортивной площадки по адресу: Томская область, Парабельский район, с. Нельмач, ул. Сибирская, 5в")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901,6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901,68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Заводское сельское поселение "Обустройство детской игровой площадки по адресу: Томская область, Парабельский район, с. Высокий Яр, 18"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 719,6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 719,66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Заводское сельское поселение "Обустройство детской игровой площадки по адресу: Томская область, Парабельский район, с. Высокий Яр, 18")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625,6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625,6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нансовая поддержка инициативных проектов, выдвигаемых муниципальными образованиями Томской области (Нарымское сельское посление "Благоустройство территории детской площадки д. Луговское по адресу: Томская область, Парабельский район, д. Луговское, ул. Советская, 2"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 000,0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нансовая поддержка инициативных проектов, выдвигаемых муниципальными образованиями Томской области (Нарымское сельское посление "Благоустройство территории детской площадки д. Луговское по адресу: Томская область, Парабельский район, д. Луговское, ул. Советская, 2")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пристани в с. Нарым по адресу: Томская область, Парабельский район, пер. Садовый"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4 831,7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4 831,78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пристани в с. Нарым по адресу: Томская область, Парабельский район, пер. Садовый")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 606,2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 606,25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арымское сельское поселение "Обустройство волейбольной площадки по адресу: Томская область, Парабельский район, п. Шпалозавод, ул. Центральная"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 107,2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 107,26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арымское сельское поселение "Обустройство волейбольной площадки по адресу: Томская область, Парабельский район, п. Шпалозавод, ул. Центральная")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 635,1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 635,19</w:t>
            </w:r>
          </w:p>
        </w:tc>
      </w:tr>
      <w:tr>
        <w:trPr>
          <w:trHeight w:val="4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Ремонт автомобильной дороги с гравийно-песчаным покрытием по адресу: Томская область, Парабельский район, д. Нижняя Чигара, ул. Красноармейская (подъезд к локальной станции очистки воды «Гейзер ТМ-1,5»"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 440,1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 440,17</w:t>
            </w:r>
          </w:p>
        </w:tc>
      </w:tr>
      <w:tr>
        <w:trPr>
          <w:trHeight w:val="4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Ремонт автомобильной дороги с гравийно-песчаным покрытием по адресу: Томская область, Парабельский район, д. Нижняя Чигара, ул. Красноармейская (подъезд к локальной станции очистки воды «Гейзер ТМ-1,5»")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698,5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698,56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Установка металлического ограждения на детской площадке по адресу: Томская область, Парабельский район, д. Малое Нестерово, ул. Трудовая, 20/1"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 133,9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 133,98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Установка металлического ограждения на детской площадке по адресу: Томская область, Парабельский район, д. Малое Нестерово, ул. Трудовая, 20/1")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78,8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78,8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мест (площадок) накопления ТКО в с. Новосельцево Парабельского района Томской области"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560,4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560,48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мест (площадок) накопления ТКО в с. Новосельцево Парабельского района Томской области")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316,5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316,56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Парабельское сельское поселение "Обустройство спортивной площадки по адресу: п. Кирзавод, ул. Центральная, 40д"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Старицинское сельское поселение "Благоустройство территории детской площадки в д. Тарск"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 835,9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 835,92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Старицинское сельское поселение "Благоустройство территории детской площадки в д. Тарск")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221,6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221,6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Старицинское сельское поселение "Благоустройство центральной площади в с. Старица"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 212,7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 212,74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Старицинское сельское поселение "Благоустройство центральной площади в с. Старица")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623,1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623,1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Управление муниципальным долгом муниципального образования «Парабельский район»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83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евременное исполнение обязательств по обслуживанию муниципального долга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3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3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Повышение эффективности управления муниципальным имуществом Парабельского район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0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10 357,33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Государственная регистрация права муниципальной собственности на объекты недвижимого имущества, в том числе земельных участков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8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 787,4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права муниципальной собственности на объекты недвижимого имущества, в том числе земельных участков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 787,45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 187,4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 600,0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Формирование земельных участков для привлечения инвестиций для интенсивного экономического развития и инвестиционной привлекательности района, в том числе выделение земельных участков из земель сельскохозяйственного назначения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81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 305,17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земельных участков для привлечения инвестиций для интенсивного экономического развития и инвестиционной привлекательности района, в том числе выделение земельных участков из земель сельскохозяйственного назначения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1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305,1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1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305,17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Проведение комплексных кадастровых работ на территории Парабельского района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82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57 264,7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комплексных кадастровых работ на территории Томской области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2L51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7 264,7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2L51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7 264,71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Подготовка и реализация бюджетных инвестиций в объекты капитального строительства муниципального недвижимого имущества в муниципальную собственность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83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00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ъектов недвижимого имущества в муниципальную собственнос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3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25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3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25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муниципального  недвижимого имуще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3000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5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30001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5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ое строительство объектов муниципального недвижимого имуще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3000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3000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ведение текущих ремонтов муниципального недвижимого имуще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84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текущих ремонтов муниципального недвижимого имущества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4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4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ивающая подпрограмм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0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01 106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ровождение казначейского исполнения бюдже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1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1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01 106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51 9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4 85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56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программа «Обеспечение безопасности жизнедеятельности населения Парабельского района»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5 0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одпрограмма «Профилактика и противодействие террористической деятельности и экстремистской деятельности на территории Парабельского района»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Мероприятия общей направленности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общей направленности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0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0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Информационно-пропагандическое сопровождение антитеррористической деятельности на территории муниципального образования "Парабельский район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82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 - пропагандическое сопровождение антитеррористической деятельности  на территории муниципального образования «Парабельский район» 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2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2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Профилактика правонарушений на территории Парабельского район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0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5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Профилактика правонарушений в масштабах Парабельского муниципального района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8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правонарушений в масштабах Парабельского муниципального района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Совершенствование института социальной профилактики и вовлечение общественности в предупреждение правонарушений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81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института социальной профилактики и вовлечение общественности в предупреждение правонарушений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1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1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Профилактика нарушений законодательства о гражданстве, предупреждение и пресечение нелегальной миграции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83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нарушений законодательства о гражданстве, предупреждение и пресечение нелегальной миграции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3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3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программа «Безопасность дорожного движения на территории Парабельского район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Формирование правового сознания и предупреждение опасного поведения участников дорожного движения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81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правового сознания и предупреждение опасного поведения участников дорожного движения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1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1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сновное мероприятие "Организационно – планировочные и инженерные меры, направленные на совершенствование организации движения транспортных средств и пешеходов в населенных пунктах района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82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 – планировочные и инженерные меры, направленные на совершенствование организации движения транспортных средств и пешеходов в населенных пунктах района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2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2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расход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 804 011,6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Единой дежурно-диспетчерской служб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6 5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1 372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 128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мобилизационной подготовке экономики райо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реализацию Постановления администрации Парабельского района Томской области от 31.01.2014г № 42а "О Почетной грамоте и Благодарности администрации Парабельского района"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плату членских взносов в Совет муниципальных образований Томской обла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 4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 4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сельским поселениям по принятым разовым реш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282 644,8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262 644,8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2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взносов на капитальный ремонт многоквартирных дом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6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6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онные выплаты лицам, проживающим в местностях, приравненных к районам Крайнего Севера, и работающим в организациях и органах, финансируемых из районного бюдже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974 4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974 4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проведение мероприятий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 3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6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 300,0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9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9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0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0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 6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 6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46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5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469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500,00</w:t>
            </w:r>
          </w:p>
        </w:tc>
      </w:tr>
      <w:tr>
        <w:trPr>
          <w:trHeight w:val="4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78 195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78 195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1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026 28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965 68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771 508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954 492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 68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0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 2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0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0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220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5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9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7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0,00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4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4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5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4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6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6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6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6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00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7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6 3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7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3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73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300,0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204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8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6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9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 8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9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1 22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94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58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ервные фонды органов местного самоуправ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2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19 635,6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19 635,6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9 635,6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 096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 904,0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Парабельского района по ликвидации последствий стихийных бедствий и других чрезвычайных ситуаций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 215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785,0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зервный фонд Администрации Парабельского района по ликвидации последствий стихийных бедствий и других чрезвычайных ситуаций (создание и восполнение резерва материальных ресурсов для ликвидации чрезвычайных ситуаций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исполнение судебных ак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3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340 032,2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0 032,2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уплату налога на имущество организац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4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56 964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56 964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вышение заработной платы работников бюджетной сф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5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0 0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5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97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по оплате тепловой энергии от котельных, не подлежащих государственному регулированию ценообразова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7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868 30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7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68 300,0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ходы на индексацию коммунальных услуг казенным и бюджетным учреждениям Парабельского район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8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5 660,0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5 660,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0 к решению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Думы  Парабельского  района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от   17.06.2021 г. № 9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аспределение бюджетных ассигнований по разделам и подразделам  классификации  расходов бюджета   муниципального образования «Парабельский район» на  2021 год,</w:t>
      </w:r>
    </w:p>
    <w:p>
      <w:pPr>
        <w:pStyle w:val="Normal"/>
        <w:jc w:val="right"/>
        <w:rPr>
          <w:bCs/>
        </w:rPr>
      </w:pPr>
      <w:r>
        <w:rPr>
          <w:color w:val="000000"/>
        </w:rPr>
        <w:t xml:space="preserve"> </w:t>
      </w:r>
      <w:r>
        <w:rPr>
          <w:color w:val="000000"/>
        </w:rPr>
        <w:t>рублей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981"/>
        <w:gridCol w:w="1985"/>
      </w:tblGrid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ФСР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разделов и подразделов классификации расходо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ссигнования    2021 год</w:t>
            </w:r>
          </w:p>
        </w:tc>
      </w:tr>
      <w:tr>
        <w:trPr>
          <w:trHeight w:val="5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 191 495,26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8 000,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6 700,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079 780,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10 806,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9 689,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197 520,26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3 600,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1 600,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0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подготовка эко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000,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069 313,95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6 800,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10 000,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рожное хозяйство (дорожные фонды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 133 853,89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8 660,06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 481 392,5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 000,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401 762,89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19 629,62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7 467 567,04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755 991,6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3 343 689,68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807 095,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18 302,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8 042 488,76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 990 280,74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077 680,74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2 600,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548 828,2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6 096,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422 732,2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36 500,0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7 650,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81 550,01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7 300,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15 000,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 000,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ЕЖБЮДЖЕТНЫЕ ТРАНСФЕРЫ ОБЩЕГО ХАРАКТЕРА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027 329,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 082 800,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44 529,0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5 291 306,7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1 к реш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Думы Парабельского района</w:t>
      </w:r>
    </w:p>
    <w:p>
      <w:pPr>
        <w:pStyle w:val="Normal"/>
        <w:jc w:val="right"/>
        <w:rPr/>
      </w:pPr>
      <w:r>
        <w:rPr/>
        <w:t xml:space="preserve">от 17.06.2021 г. № 9 </w:t>
      </w:r>
    </w:p>
    <w:p>
      <w:pPr>
        <w:pStyle w:val="Normal"/>
        <w:jc w:val="center"/>
        <w:rPr/>
      </w:pPr>
      <w:r>
        <w:rPr>
          <w:b/>
          <w:bCs/>
        </w:rPr>
        <w:t>Поступление доходов по кодам бюджетной классификации в бюджет муниципального образования   "Парабельский район" на 2021 год,</w:t>
      </w:r>
    </w:p>
    <w:p>
      <w:pPr>
        <w:pStyle w:val="Normal"/>
        <w:jc w:val="right"/>
        <w:rPr/>
      </w:pPr>
      <w:r>
        <w:rPr/>
        <w:t>рублей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4626"/>
        <w:gridCol w:w="1843"/>
      </w:tblGrid>
      <w:tr>
        <w:trPr>
          <w:trHeight w:val="465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 классификации РФ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 736 600,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4 630 000,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Налог на доходы физических лиц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 630 000,00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49 000,00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49 000,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82 000,00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00 000,00</w:t>
            </w:r>
          </w:p>
        </w:tc>
      </w:tr>
      <w:tr>
        <w:trPr>
          <w:trHeight w:val="43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00 02 0000 11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5 000,00</w:t>
            </w:r>
          </w:p>
        </w:tc>
      </w:tr>
      <w:tr>
        <w:trPr>
          <w:trHeight w:val="72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4020 02 0000 11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000,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 00 0000 00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432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69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7 00000 00 0000 00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8 000,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 01020 01 0000 11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Налог на добычу общераспространенных полезных ископаем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8 000,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17 000,00</w:t>
            </w:r>
          </w:p>
        </w:tc>
      </w:tr>
      <w:tr>
        <w:trPr>
          <w:trHeight w:val="94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3010 01 0000 11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17 000,00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28 800,00</w:t>
            </w:r>
          </w:p>
        </w:tc>
      </w:tr>
      <w:tr>
        <w:trPr>
          <w:trHeight w:val="15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8 800,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3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1 05013 05 0000 12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i/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03 100,00</w:t>
            </w:r>
          </w:p>
        </w:tc>
      </w:tr>
      <w:tr>
        <w:trPr>
          <w:trHeight w:val="157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1 05035 05 0000 12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i/>
                <w:iCs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5 700,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 00000 00 0000 00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331 100,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Плата за негативное воздействие на окружающую сре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31 100,00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700,00</w:t>
            </w:r>
          </w:p>
        </w:tc>
      </w:tr>
      <w:tr>
        <w:trPr>
          <w:trHeight w:val="63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05 0000 13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700,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4 000,00</w:t>
            </w:r>
          </w:p>
        </w:tc>
      </w:tr>
      <w:tr>
        <w:trPr>
          <w:trHeight w:val="189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05 0000 41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12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13 05 0000 43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 000,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600000 00 0000 00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 000,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8 906 247,96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3 463 653,97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ъём межбюджетных трансфертов из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1 164 653,97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0000 00 0000 15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 047 800,00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 033 566,17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8 749 200,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334 087,80</w:t>
            </w:r>
          </w:p>
        </w:tc>
      </w:tr>
      <w:tr>
        <w:trPr>
          <w:trHeight w:val="126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40014 05 0000 15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299 000,00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7 00000 00 0000 00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чие безвозмездные поступ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750 000,00</w:t>
            </w:r>
          </w:p>
        </w:tc>
      </w:tr>
      <w:tr>
        <w:trPr>
          <w:trHeight w:val="43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05 0000 15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750 000,00</w:t>
            </w:r>
          </w:p>
        </w:tc>
      </w:tr>
      <w:tr>
        <w:trPr>
          <w:trHeight w:val="63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8 05010 05 0000 15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784,10</w:t>
            </w:r>
          </w:p>
        </w:tc>
      </w:tr>
      <w:tr>
        <w:trPr>
          <w:trHeight w:val="1009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9 60010 05 0000 150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 328 190,11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19 642 847,96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2 к решению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Думы Парабельского района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>от  17.06.2021 г. №  9</w:t>
      </w:r>
    </w:p>
    <w:p>
      <w:pPr>
        <w:pStyle w:val="Normal"/>
        <w:jc w:val="center"/>
        <w:rPr/>
      </w:pPr>
      <w:r>
        <w:rPr>
          <w:b/>
          <w:bCs/>
        </w:rPr>
        <w:t>Ведомственная структура расходов бюджета района на 2021 год,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рублей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059"/>
        <w:gridCol w:w="775"/>
        <w:gridCol w:w="1635"/>
        <w:gridCol w:w="850"/>
        <w:gridCol w:w="1843"/>
      </w:tblGrid>
      <w:tr>
        <w:trPr>
          <w:trHeight w:val="3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5 291 306,71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ое казенное учреждение Администрация Парабельского района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 842 166,73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150 372,62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8 000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(РБ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2 000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2 000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2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2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82 000,00</w:t>
            </w:r>
          </w:p>
        </w:tc>
      </w:tr>
      <w:tr>
        <w:trPr>
          <w:trHeight w:val="12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 700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(РБ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 700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 700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 7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9 2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9 2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5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500,00</w:t>
            </w:r>
          </w:p>
        </w:tc>
      </w:tr>
      <w:tr>
        <w:trPr>
          <w:trHeight w:val="12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59 380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(РБ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26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26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 674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 674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79 380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579 380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 569 28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591 408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 591 408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38 192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738 192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 68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 680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3 2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0,00</w:t>
            </w:r>
          </w:p>
        </w:tc>
      </w:tr>
      <w:tr>
        <w:trPr>
          <w:trHeight w:val="315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9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252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5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5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0</w:t>
            </w:r>
          </w:p>
        </w:tc>
      </w:tr>
      <w:tr>
        <w:trPr>
          <w:trHeight w:val="12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6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 6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00,00</w:t>
            </w:r>
          </w:p>
        </w:tc>
      </w:tr>
      <w:tr>
        <w:trPr>
          <w:trHeight w:val="12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6 3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3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3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3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7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300,00</w:t>
            </w:r>
          </w:p>
        </w:tc>
      </w:tr>
      <w:tr>
        <w:trPr>
          <w:trHeight w:val="18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9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204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204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6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6,00</w:t>
            </w:r>
          </w:p>
        </w:tc>
      </w:tr>
      <w:tr>
        <w:trPr>
          <w:trHeight w:val="12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 8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1 22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1 22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58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9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58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12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5 700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(РБ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3 700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3 700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43 7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78 9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78 9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 8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 8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461 592,62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Формирование благоприятной и доступной социальной среды в Парабельском районе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4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Доступная медицин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9 000,00</w:t>
            </w:r>
          </w:p>
        </w:tc>
      </w:tr>
      <w:tr>
        <w:trPr>
          <w:trHeight w:val="12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плата компенсаций на оплату найма жилья специалистам ОГБУЗ «Парабельская РБ» и МУП «Центральная районная Аптека № 26»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компенсаций на оплату найма жилья специалистам ОГБУЗ «Парабельская РБ» и МУП «Центральная районная Аптека № 26» (РБ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 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проведения осмотров населения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 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роведения осмотров населения (РБ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8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Забот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 000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досуговой деятельности населения через организацию работы «социальных комнат»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досуговой деятельности населения через организацию работы «социальных комнат» (РБ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57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социально-ориентированных некоммерческих организаций Парабельского района, реализующих мероприятия по работе с людьми старшего поколения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</w:tr>
      <w:tr>
        <w:trPr>
          <w:trHeight w:val="12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социально-ориентированных некоммерческих организаций Парабельского района, реализующих мероприятия по работе с людьми старшего поколения (РБ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2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2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2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Доступная сред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доступности объектов и услуг для МГН, инвалидов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доступности объектов и услуг для МГН, инвалидов (РБ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оддержка отраслей экономики в Парабельском районе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хранение и развитие фармацевтической деятельности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</w:tr>
      <w:tr>
        <w:trPr>
          <w:trHeight w:val="12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хранение изготовления лекарственных форм для лечебных учреждений и населения муниципального образования "Парабельский район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и на покрытие убытков при аптечном изготовлении лекарственных форм (РБ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50 000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транспортной доступности на территории Парабельского район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12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инансовая поддержка завоза товаров первой необходимости в отдаленные труднодоступные поселки Парабельского район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ирование досрочного завоз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ирование досрочного завоза (РБ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960 592,62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информационного обществ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35 000,00</w:t>
            </w:r>
          </w:p>
        </w:tc>
      </w:tr>
      <w:tr>
        <w:trPr>
          <w:trHeight w:val="18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Информирование населения муниципального образования «Парабельский район» о деятельности органов местного самоуправления, о социально-экономическом и культурном развитии муниципального образования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35 000,00</w:t>
            </w:r>
          </w:p>
        </w:tc>
      </w:tr>
      <w:tr>
        <w:trPr>
          <w:trHeight w:val="157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населения муниципального образования «Парабельский район» о деятельности органов местного самоуправления, о социально-экономическом и культурном развитии муниципального образования (РБ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35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35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35 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2 5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(РБ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 000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Направление муниципальных служащих на профессиональную переподготовку, повышение квалификации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500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муниципальных служащих на профессиональную переподготовку, повышение квалификации (РБ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5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5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5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учение студентов на должности муниципальной службы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ение студентов на должности муниципальной службы (РБ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овышение эффективности управления муниципальным имуществом Парабельского район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53 092,62</w:t>
            </w:r>
          </w:p>
        </w:tc>
      </w:tr>
      <w:tr>
        <w:trPr>
          <w:trHeight w:val="12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Государственная регистрация права муниципальной собственности на объекты недвижимого имущества, в том числе земельных участков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 787,45</w:t>
            </w:r>
          </w:p>
        </w:tc>
      </w:tr>
      <w:tr>
        <w:trPr>
          <w:trHeight w:val="12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регистрация права муниципальной собственности на объекты недвижимого имущества, в том числе земельных участков (РБ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1 787,45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 187,45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 187,45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 6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9 600,00</w:t>
            </w:r>
          </w:p>
        </w:tc>
      </w:tr>
      <w:tr>
        <w:trPr>
          <w:trHeight w:val="220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ормирование земельных участков для привлечения инвестиций для интенсивного экономического развития и инвестиционной привлекательности района, в том числе выделение земельных участков из земель сельскохозяйственного назначения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305,17</w:t>
            </w:r>
          </w:p>
        </w:tc>
      </w:tr>
      <w:tr>
        <w:trPr>
          <w:trHeight w:val="18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земельных участков для привлечения инвестиций для интенсивного экономического развития и инвестиционной привлекательности района, в том числе выделение земельных участков из земель сельскохозяйственного назначения (РБ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305,17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305,17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 305,17</w:t>
            </w:r>
          </w:p>
        </w:tc>
      </w:tr>
      <w:tr>
        <w:trPr>
          <w:trHeight w:val="157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готовка и реализация бюджетных инвестиций в объекты капитального строительства муниципального недвижимого имущества в муниципальную собственность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000 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ъектов недвижимого имущества в муниципальную собственност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3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25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3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25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3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325 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муниципального  недвижимого имуществ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30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5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30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5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30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5 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ое строительство объектов муниципального недвижимого имуществ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3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3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300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текущих ремонтов муниципального недвижимого имуществ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текущих ремонтов муниципального недвижимого имущества (РБ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4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4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4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 000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жизнедеятельности населения Парабельского район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 000,00</w:t>
            </w:r>
          </w:p>
        </w:tc>
      </w:tr>
      <w:tr>
        <w:trPr>
          <w:trHeight w:val="12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программа «Профилактика и противодействие террористической деятельности и экстремистской деятельности на территории Парабельского района»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ероприятия общей направленности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общей направленности (РБ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157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Информационно -пропагандическое сопровождение антитеррористической деятельности  на территории муниципального образования "Парабельский район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2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о - пропагандическое сопровождение антитеррористической деятельности  на территории муниципального образования «Парабельский район»  (РБ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2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2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2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рофилактика правонарушений на территории Парабельского район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 000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филактика правонарушений в масштабах Парабельского муниципального район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правонарушений в масштабах Парабельского муниципального района (РБ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12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института социальной профилактики и вовлечение общественности в предупреждение правонарушений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института социальной профилактики и вовлечение общественности в предупреждение правонарушений (РБ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12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филактика нарушений законодательства о гражданстве, предупреждение и пресечение нелегальной миграции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лактика нарушений законодательства о гражданстве, предупреждение и пресечение нелегальной миграции (РБ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3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3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83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Безопасность дорожного движения на территории Парабельского район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ормирование правового сознания и предупреждение опасного поведения участников дорожного движения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правового сознания и предупреждение опасного поведения участников дорожного движения (РБ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57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онно – планировочные и инженерные меры, направленные на совершенствование организации движения транспортных средств и пешеходов в населенных пунктах район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157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 – планировочные и инженерные меры, направленные на совершенствование организации движения транспортных средств и пешеходов в населенных пунктах района (РБ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2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2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82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82 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Единой дежурно-диспетчерской служб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6 5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1 372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1 372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 128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5 128,00</w:t>
            </w:r>
          </w:p>
        </w:tc>
      </w:tr>
      <w:tr>
        <w:trPr>
          <w:trHeight w:val="157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реализацию Постановления администрации Парабельского района Томской области от 31.01.2014г № 42а "О Почетной грамоте и Благодарности администрации Парабельского район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 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плату членских взносов в Совет муниципальных образований Томской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 4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 4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7 4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сельским поселениям по принятым разовым решен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5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5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5 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взносов на капитальный ремонт многоквартирных дом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6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6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6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4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5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4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5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4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0 5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исполнение судебных акт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подготовка эконом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мобилизационной подготовке экономики райо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2 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18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Парабельского района по ликвидации последствий стихийных бедствий и других чрезвычайных ситуаций (создание и восполнение резерва материальных ресурсов для ликвидации чрезвычайных ситуаций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192 175,22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56 8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Поддержка отраслей экономики в Парабельском районе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84 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хранение и развитие малых форм хозяйствования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4 300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благоприятных  условий для устойчивого развития личных подсобных хозяйств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54 300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лагоприятных  условий для устойчивого развития личных подсобных хозяйств (РБ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7 907,5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7 907,5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092,5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 092,5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малых форм хозяйствов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94 3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 568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 568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4 732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4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4 732,00</w:t>
            </w:r>
          </w:p>
        </w:tc>
      </w:tr>
      <w:tr>
        <w:trPr>
          <w:trHeight w:val="157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Создание мотивов организации своего дела у экономически активного населения, побуждение к инициативному использованию своего потенциал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12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мотивов организации своего дела у экономически активного населения, побуждение к инициативному использованию своего потенциала (РБ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 700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 700,00</w:t>
            </w:r>
          </w:p>
        </w:tc>
      </w:tr>
      <w:tr>
        <w:trPr>
          <w:trHeight w:val="157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 7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 1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 1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6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30140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6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 800,00</w:t>
            </w:r>
          </w:p>
        </w:tc>
      </w:tr>
      <w:tr>
        <w:trPr>
          <w:trHeight w:val="4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проведение мероприятий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 3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 3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 300,00</w:t>
            </w:r>
          </w:p>
        </w:tc>
      </w:tr>
      <w:tr>
        <w:trPr>
          <w:trHeight w:val="18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(осуществление управленческих функций органами местного самоуправления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5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9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9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40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сельским поселениям по принятым разовым решен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10 000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Обеспечение транспортной доступности на территории Парабельского район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10 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инансовая поддержка пассажирских перевозок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60 000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регулярного пассажирского автобусного сообщения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50 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гулярного пассажирского автобусного сообщения (РБ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5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5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50 000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регулярных водных речных пассажирских перевозо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0 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егулярных водных речных пассажирских перевозок (РБ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8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10 000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инансовая поддержка авиасообщения с Нарымским сельским поселением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инансирование авиаперелетов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ирование авиаперелетов (РБ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Организация транспортного обслуживания населения между сельскими поселениями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50 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транспортного обслуживания населения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5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автобус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0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0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00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паром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00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00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480000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56 715,16</w:t>
            </w:r>
          </w:p>
        </w:tc>
      </w:tr>
      <w:tr>
        <w:trPr>
          <w:trHeight w:val="12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Парабельского района в сфере строительства, архитектуры, дорожного хозяйств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819 938,16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Парабельского район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49 000,00</w:t>
            </w:r>
          </w:p>
        </w:tc>
      </w:tr>
      <w:tr>
        <w:trPr>
          <w:trHeight w:val="12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дорожной деятельности в отношении дорог местного значения между населенными пунктами Парабельского район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49 000,00</w:t>
            </w:r>
          </w:p>
        </w:tc>
      </w:tr>
      <w:tr>
        <w:trPr>
          <w:trHeight w:val="12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дорог местного значения между населенными пунктами Парабельского района за счет акциз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0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649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0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08 447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0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408 447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0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40 553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0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40 553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70 938,16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финансовой помощи сельским поселениям на дорожную деятельность в границах населенных пунктов (РБ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70 938,16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70 938,16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70 938,16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 777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сельским поселениям по принятым разовым решен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 777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 777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6 777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18 660,06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еализация молодежной политики в Парабельском районе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лезная инициатив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паганда здорового образа жизни, развитие детского и молодежного туризм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1S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1S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1S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действие развитию предпринимательства и занятости населения в Парабельском районе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 395,35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алого и среднего предпринимательства в Парабельском районе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1 395,35</w:t>
            </w:r>
          </w:p>
        </w:tc>
      </w:tr>
      <w:tr>
        <w:trPr>
          <w:trHeight w:val="12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благоприятных условий для ведения предпринимательской деятельности в Парабельском районе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 395,35</w:t>
            </w:r>
          </w:p>
        </w:tc>
      </w:tr>
      <w:tr>
        <w:trPr>
          <w:trHeight w:val="12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395,35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395,35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 395,35</w:t>
            </w:r>
          </w:p>
        </w:tc>
      </w:tr>
      <w:tr>
        <w:trPr>
          <w:trHeight w:val="12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муниципальных программ (подпрограмм), направленных на развитие малого и среднего предпринимательства (РБ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</w:tr>
      <w:tr>
        <w:trPr>
          <w:trHeight w:val="252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, развитие и обеспечение деятельности муниципальных центров поддержки предпринимательства и центров молодежного инновационного творче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 (РБ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0S0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Формирование позитивного образа предпринимательской деятельности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позитивного образа предпринимательской деятельности (РБ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18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7 264,71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Повышение эффективности управления муниципальным имуществом Парабельского район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7 264,71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комплексных кадастровых работ на территории Парабельского район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7 264,71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комплексных кадастровых работ на территории Томской области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2L5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7 264,71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2L5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7 264,71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82L5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257 264,71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сельским поселениям по принятым разовым решен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268 672,89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 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сельским поселениям по принятым разовым решен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896 972,89</w:t>
            </w:r>
          </w:p>
        </w:tc>
      </w:tr>
      <w:tr>
        <w:trPr>
          <w:trHeight w:val="12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Парабельского района в сфере строительства, архитектуры, дорожного хозяйств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0 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Газификация Парабельского район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</w:tr>
      <w:tr>
        <w:trPr>
          <w:trHeight w:val="12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вышение уровня благоустройства территории, обеспечивающее возможность социально-экономического развития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уровня благоустройства территории, обеспечивающее возможность социально-экономического развития (РБ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2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 000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 на территории Парабельского район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 Энергосбережение и повышение энергетической эффективности в бюджетных учреждениях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в бюджетных учреждениях (РБ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3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истемы сбора, обработки, утилизации, обезвреживания и размещения твердых коммунальных отходов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инфраструктуры в сфере обращения с ТКО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83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данные полномочия исполнительным органам местного самоуправления сельских поселений по вопросам участия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6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 946 972,89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сельским поселениям по принятым разовым решен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168 777,89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48 777,89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148 777,89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2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20 000,00</w:t>
            </w:r>
          </w:p>
        </w:tc>
      </w:tr>
      <w:tr>
        <w:trPr>
          <w:trHeight w:val="157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 000,00</w:t>
            </w:r>
          </w:p>
        </w:tc>
      </w:tr>
      <w:tr>
        <w:trPr>
          <w:trHeight w:val="157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 (РБ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78 195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78 195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S0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78 195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1 700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Содействие развитию предпринимательства и занятости населения в Парабельском районе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действие занятости населения Парабельского район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283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252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(РБ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летнего трудоустройства несовершеннолетних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летнего трудоустройства несовершеннолетних (РБ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28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1 7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сельским поселениям по принятым разовым решен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1 7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1 7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1 7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еализация молодежной политики в Парабельском районе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Полезная инициатив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12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патриотического и духовно-нравственного воспитания, интеллектуального, творческого развития молодежи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12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атриотического и духовно-нравственного воспитания, интеллектуального, творческого развития молодежи (РБ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Формирование благоприятной и доступной социальной среды в Парабельском районе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Доступная сред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 000,00</w:t>
            </w:r>
          </w:p>
        </w:tc>
      </w:tr>
      <w:tr>
        <w:trPr>
          <w:trHeight w:val="12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оддержка социально-ориентированных некоммерческих организаций Парабельского района, реализующих мероприятия для детей-инвалидов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 000,00</w:t>
            </w:r>
          </w:p>
        </w:tc>
      </w:tr>
      <w:tr>
        <w:trPr>
          <w:trHeight w:val="157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доступности объектов и услуг для МГН, инвалидов Поддержка социально-ориентированных некоммерческих организаций Парабельского района, реализующих мероприятия для детей-инвалидов (РБ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38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97 896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6 096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Формирование благоприятной и доступной социальной среды в Парабельском районе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Забот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12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"Оказание помощи и компенсация затрат на поддержку участников Великой Отечественной Войны 1941 – 1945 годов, тружеников тыла и вдов участников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держка ветеранов Великой Отечественной Войны, тружеников тыла, вдов ветеранов Великой Отечественной Войны (РБ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12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Парабельского района в сфере строительства, архитектуры, дорожного хозяйств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Улучшение жилищных условий граждан, проживающих в сельской местности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Выдача свидетельств о предоставлении социальной выплаты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комплексного развития сельских территор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L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L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80L5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 096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 096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 096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 096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 096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1 8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еализация молодежной политики в Парабельском районе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1 8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1 800,00</w:t>
            </w:r>
          </w:p>
        </w:tc>
      </w:tr>
      <w:tr>
        <w:trPr>
          <w:trHeight w:val="220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казание молодым семьям Парабельского района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1 8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мероприятий по обеспечению жильем молодых семе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8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1 8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8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1 8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28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71 8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 и спорт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1 05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 650,00</w:t>
            </w:r>
          </w:p>
        </w:tc>
      </w:tr>
      <w:tr>
        <w:trPr>
          <w:trHeight w:val="12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формирования здорового образа жизни населения Парабельского район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 650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 65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спортивно-массовых мероприятий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 65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портивно-массовых мероприятий (РБ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 65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 65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 65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400,00</w:t>
            </w:r>
          </w:p>
        </w:tc>
      </w:tr>
      <w:tr>
        <w:trPr>
          <w:trHeight w:val="12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формирования здорового образа жизни населения Парабельского район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400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400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участия сборной команды района в областных мероприятиях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 400,00</w:t>
            </w:r>
          </w:p>
        </w:tc>
      </w:tr>
      <w:tr>
        <w:trPr>
          <w:trHeight w:val="378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4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8 4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4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4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4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 4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4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4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</w:tr>
      <w:tr>
        <w:trPr>
          <w:trHeight w:val="378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 (РБ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S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S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81S0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КУ ОУФ - ФО администрации Парабельского района Томской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 384 96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210 222,64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55 106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55 106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(РБ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01 106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01 106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901 106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51 9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51 9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4 85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4 85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56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56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 689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 689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9 689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Парабельского райо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 904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 904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3 904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Парабельского района по ликвидации последствий стихийных бедствий и других чрезвычайных ситуаций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785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785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785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25 427,64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4 503,64</w:t>
            </w:r>
          </w:p>
        </w:tc>
      </w:tr>
      <w:tr>
        <w:trPr>
          <w:trHeight w:val="12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4 503,64</w:t>
            </w:r>
          </w:p>
        </w:tc>
      </w:tr>
      <w:tr>
        <w:trPr>
          <w:trHeight w:val="18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4 411,05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крытие расчетного финансового разрыва бюджетов сельских посел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4 411,05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 411,05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4 411,05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 000,00</w:t>
            </w:r>
          </w:p>
        </w:tc>
      </w:tr>
      <w:tr>
        <w:trPr>
          <w:trHeight w:val="12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ая поддержка инициативных проектов, выдвигаемых муниципальными образованиями Томской области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59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РБ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59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59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,59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провождение казначейского исполнения бюдже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00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20 924,00</w:t>
            </w:r>
          </w:p>
        </w:tc>
      </w:tr>
      <w:tr>
        <w:trPr>
          <w:trHeight w:val="157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онные выплаты лицам, проживающим в местностях, приравненных к районам Крайнего Севера, и работающим в организациях и органах, финансируемых из районного бюдже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уплату налога на имущество организац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56 964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56 964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56 964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ышение заработной платы работников бюджетной сфе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000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по оплате тепловой энергии от котельных, не подлежащих государственному регулированию ценообразов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68 3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68 3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68 300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индексацию коммунальных услуг казенным и бюджетным учреждениям Парабельского райо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5 66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5 66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8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95 66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1 6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 6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 600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 6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 6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1 6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877 138,73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877 138,73</w:t>
            </w:r>
          </w:p>
        </w:tc>
      </w:tr>
      <w:tr>
        <w:trPr>
          <w:trHeight w:val="12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Парабельского района в сфере строительства, архитектуры, дорожного хозяйств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500 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хранение и развитие автомобильных дорог Парабельского район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500 000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казание финансовой помощи сельским поселениям на дорожную деятельность в границах населенных пунктов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500 000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4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00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4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00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4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000 000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 (РБ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S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S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581S0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 138,73</w:t>
            </w:r>
          </w:p>
        </w:tc>
      </w:tr>
      <w:tr>
        <w:trPr>
          <w:trHeight w:val="12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 138,73</w:t>
            </w:r>
          </w:p>
        </w:tc>
      </w:tr>
      <w:tr>
        <w:trPr>
          <w:trHeight w:val="12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ая поддержка инициативных проектов, выдвигаемых муниципальными образованиями Томской области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 138,73</w:t>
            </w:r>
          </w:p>
        </w:tc>
      </w:tr>
      <w:tr>
        <w:trPr>
          <w:trHeight w:val="283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Ремонт автомобильной дороги с гравийно-песчаным покрытием по адресу: Томская область, Парабельский район, д. Нижняя Чигара, ул. Красноармейская (подъезд к локальной станции очистки воды «Гейзер ТМ-1,5»"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 440,17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 440,17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0 440,17</w:t>
            </w:r>
          </w:p>
        </w:tc>
      </w:tr>
      <w:tr>
        <w:trPr>
          <w:trHeight w:val="283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Ремонт автомобильной дороги с гравийно-песчаным покрытием по адресу: Томская область, Парабельский район, д. Нижняя Чигара, ул. Красноармейская (подъезд к локальной станции очистки воды «Гейзер ТМ-1,5»") (РБ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698,56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698,56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698,56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212 719,62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504 79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 504 79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сельским поселениям по принятым разовым решен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0 39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0 39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30 390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974 4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974 4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 974 4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97 929,62</w:t>
            </w:r>
          </w:p>
        </w:tc>
      </w:tr>
      <w:tr>
        <w:trPr>
          <w:trHeight w:val="12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Устойчивое развитие Парабельского района в сфере строительства, архитектуры, дорожного хозяйств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9 963,08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Формирование комфортной городской среды на территории Парабельского район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9 963,08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Повышение уровня благоустройства общественных пространств Парабельского район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 949,31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 общественных пространств Парабельского района (РБ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8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 949,31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8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 949,31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8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 949,31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Формирование комфортной городской среды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F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1 013,77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F2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1 013,77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F2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1 013,77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F2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1 013,77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7 966,54</w:t>
            </w:r>
          </w:p>
        </w:tc>
      </w:tr>
      <w:tr>
        <w:trPr>
          <w:trHeight w:val="12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7 966,54</w:t>
            </w:r>
          </w:p>
        </w:tc>
      </w:tr>
      <w:tr>
        <w:trPr>
          <w:trHeight w:val="12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ая поддержка инициативных проектов, выдвигаемых муниципальными образованиями Томской области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7 966,54</w:t>
            </w:r>
          </w:p>
        </w:tc>
      </w:tr>
      <w:tr>
        <w:trPr>
          <w:trHeight w:val="18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Заводское сельское поселение "Обустройство детской игровой площадки по адресу: Томская область, Парабельский район, с. Высокий Яр, 18"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 719,66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 719,66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 719,66</w:t>
            </w:r>
          </w:p>
        </w:tc>
      </w:tr>
      <w:tr>
        <w:trPr>
          <w:trHeight w:val="18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Заводское сельское поселение "Обустройство детской игровой площадки по адресу: Томская область, Парабельский район, с. Высокий Яр, 18") (РБ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625,6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625,6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625,60</w:t>
            </w:r>
          </w:p>
        </w:tc>
      </w:tr>
      <w:tr>
        <w:trPr>
          <w:trHeight w:val="220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арымское сельское посление "Благоустройство территории детской площадки д. Луговское по адресу: Томская область, Парабельский район, д. Луговское, ул. Советская, 2"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 000,00</w:t>
            </w:r>
          </w:p>
        </w:tc>
      </w:tr>
      <w:tr>
        <w:trPr>
          <w:trHeight w:val="220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арымское сельское посление "Благоустройство территории детской площадки д. Луговское по адресу: Томская область, Парабельский район, д. Луговское, ул. Советская, 2") (РБ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</w:tr>
      <w:tr>
        <w:trPr>
          <w:trHeight w:val="18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пристани в с. Нарым по адресу: Томская область, Парабельский район, пер. Садовый"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4 831,78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4 831,78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4 831,78</w:t>
            </w:r>
          </w:p>
        </w:tc>
      </w:tr>
      <w:tr>
        <w:trPr>
          <w:trHeight w:val="18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арымское сельское поселение "Благоустройство территории пристани в с. Нарым по адресу: Томская область, Парабельский район, пер. Садовый") (РБ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 606,25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 606,25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 606,25</w:t>
            </w:r>
          </w:p>
        </w:tc>
      </w:tr>
      <w:tr>
        <w:trPr>
          <w:trHeight w:val="220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Установка металлического ограждения на детской площадке по адресу: Томская область, Парабельский район, д. Малое Нестерово, ул. Трудовая, 20/1"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 133,98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 133,98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 133,98</w:t>
            </w:r>
          </w:p>
        </w:tc>
      </w:tr>
      <w:tr>
        <w:trPr>
          <w:trHeight w:val="220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Установка металлического ограждения на детской площадке по адресу: Томская область, Парабельский район, д. Малое Нестерово, ул. Трудовая, 20/1") (РБ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78,8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78,8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78,80</w:t>
            </w:r>
          </w:p>
        </w:tc>
      </w:tr>
      <w:tr>
        <w:trPr>
          <w:trHeight w:val="18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мест (площадок) накопления ТКО в с. Новосельцево Парабельского района Томской области"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560,48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560,48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560,48</w:t>
            </w:r>
          </w:p>
        </w:tc>
      </w:tr>
      <w:tr>
        <w:trPr>
          <w:trHeight w:val="18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овосельцевское сельское поселение "Обустройство мест (площадок) накопления ТКО в с. Новосельцево Парабельского района Томской области") (РБ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316,56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316,56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316,56</w:t>
            </w:r>
          </w:p>
        </w:tc>
      </w:tr>
      <w:tr>
        <w:trPr>
          <w:trHeight w:val="157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Старицинское сельское поселение "Благоустройство территории детской площадки в д. Тарск"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 835,92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 835,92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7 835,92</w:t>
            </w:r>
          </w:p>
        </w:tc>
      </w:tr>
      <w:tr>
        <w:trPr>
          <w:trHeight w:val="157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Старицинское сельское поселение "Благоустройство территории детской площадки в д. Тарск") (РБ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221,6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221,6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221,60</w:t>
            </w:r>
          </w:p>
        </w:tc>
      </w:tr>
      <w:tr>
        <w:trPr>
          <w:trHeight w:val="157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Старицинское сельское поселение "Благоустройство центральной площади в с. Старица") (РБ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 212,74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 212,74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4 212,74</w:t>
            </w:r>
          </w:p>
        </w:tc>
      </w:tr>
      <w:tr>
        <w:trPr>
          <w:trHeight w:val="157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Старицинское сельское поселение "Благоустройство центральной площади в с. Старица") (РБ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623,17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623,17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623,17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Формирование благоприятной и доступной социальной среды в Парабельском районе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Забот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12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"Оказание помощи и компенсация затрат на поддержку участников Великой Отечественной Войны 1941 – 1945 годов, тружеников тыла и вдов участников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472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4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4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4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50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 (РБ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S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S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81S0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40 950,01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7 650,00</w:t>
            </w:r>
          </w:p>
        </w:tc>
      </w:tr>
      <w:tr>
        <w:trPr>
          <w:trHeight w:val="12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формирования здорового образа жизни населения Парабельского район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7 650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7 65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P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7 65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P54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7 65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P54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7 65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P54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7 65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3 300,01</w:t>
            </w:r>
          </w:p>
        </w:tc>
      </w:tr>
      <w:tr>
        <w:trPr>
          <w:trHeight w:val="12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, спорта и формирования здорового образа жизни населения Парабельского район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портивной инфраструктуры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P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</w:tr>
      <w:tr>
        <w:trPr>
          <w:trHeight w:val="252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P54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P54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P540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3 300,01</w:t>
            </w:r>
          </w:p>
        </w:tc>
      </w:tr>
      <w:tr>
        <w:trPr>
          <w:trHeight w:val="12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3 300,01</w:t>
            </w:r>
          </w:p>
        </w:tc>
      </w:tr>
      <w:tr>
        <w:trPr>
          <w:trHeight w:val="12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Финансовая поддержка инициативных проектов, выдвигаемых муниципальными образованиями Томской области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3 300,01</w:t>
            </w:r>
          </w:p>
        </w:tc>
      </w:tr>
      <w:tr>
        <w:trPr>
          <w:trHeight w:val="220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Заводское сельское поселение "Обустройство детско-юношеской спортивной площадки по адресу: Томская область, Парабельский район, с. Нельмач, ул. Сибирская, 5в"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655,88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655,88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 655,88</w:t>
            </w:r>
          </w:p>
        </w:tc>
      </w:tr>
      <w:tr>
        <w:trPr>
          <w:trHeight w:val="220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Заводское сельское поселение "Обустройство детско-юношеской спортивной площадки по адресу: Томская область, Парабельский район, с. Нельмач, ул. Сибирская, 5в") (РБ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901,68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901,68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901,68</w:t>
            </w:r>
          </w:p>
        </w:tc>
      </w:tr>
      <w:tr>
        <w:trPr>
          <w:trHeight w:val="18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арымское сельское поселение "Обустройство волейбольной площадки по адресу: Томская область, Парабельский район, п. Шпалозавод, ул. Центральная"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 107,26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 107,26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2 107,26</w:t>
            </w:r>
          </w:p>
        </w:tc>
      </w:tr>
      <w:tr>
        <w:trPr>
          <w:trHeight w:val="18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Нарымское сельское поселение "Обустройство волейбольной площадки по адресу: Томская область, Парабельский район, п. Шпалозавод, ул. Центральная") (РБ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 635,19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 635,19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S0М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 635,19</w:t>
            </w:r>
          </w:p>
        </w:tc>
      </w:tr>
      <w:tr>
        <w:trPr>
          <w:trHeight w:val="157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ая поддержка инициативных проектов, выдвигаемых муниципальными образованиями Томской области (Парабельское сельское поселение "Обустройство спортивной площадки по адресу: п. Кирзавод, ул. Центральная, 40д"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240М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служивание государственного (муниципального) долг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 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000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000,00</w:t>
            </w:r>
          </w:p>
        </w:tc>
      </w:tr>
      <w:tr>
        <w:trPr>
          <w:trHeight w:val="12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000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Управление муниципальным долгом муниципального образования «Парабельский район»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евременное исполнение обязательств по обслуживанию муниципального долга (РБ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3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3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3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 000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027 329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82 800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82 800,00</w:t>
            </w:r>
          </w:p>
        </w:tc>
      </w:tr>
      <w:tr>
        <w:trPr>
          <w:trHeight w:val="12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82 800,00</w:t>
            </w:r>
          </w:p>
        </w:tc>
      </w:tr>
      <w:tr>
        <w:trPr>
          <w:trHeight w:val="18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«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082 800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 Парабельского райо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</w:tr>
      <w:tr>
        <w:trPr>
          <w:trHeight w:val="157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расчету и предоставлению дотаций бюджетам городских, сельских поселений Томской области за счет средств областного бюдже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40М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82 8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40М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82 8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40М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82 8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944 529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00 314,00</w:t>
            </w:r>
          </w:p>
        </w:tc>
      </w:tr>
      <w:tr>
        <w:trPr>
          <w:trHeight w:val="12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00 314,00</w:t>
            </w:r>
          </w:p>
        </w:tc>
      </w:tr>
      <w:tr>
        <w:trPr>
          <w:trHeight w:val="18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 «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00 314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покрытие расчетного финансового разрыва бюджетов сельских посел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00 314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00 314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100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00 314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 215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 215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Парабельского района по ликвидации последствий стихийных бедствий и других чрезвычайных ситуац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 215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 215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4 215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казенное учреждение Отдел культуры Администрации Парабельского райо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 981 288,74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12 900,00</w:t>
            </w:r>
          </w:p>
        </w:tc>
      </w:tr>
      <w:tr>
        <w:trPr>
          <w:trHeight w:val="12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12 9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туризма Парабельского район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6 9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6 900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 местного самоуправления (РБ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6 9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6 9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6 900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(РБ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78 108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78 108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туризма Парабельского район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22 508,00</w:t>
            </w:r>
          </w:p>
        </w:tc>
      </w:tr>
      <w:tr>
        <w:trPr>
          <w:trHeight w:val="12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для организации дополнительного образования детей в области культуры на территории Парабельского район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22 508,00</w:t>
            </w:r>
          </w:p>
        </w:tc>
      </w:tr>
      <w:tr>
        <w:trPr>
          <w:trHeight w:val="12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22 508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БУДО "ДШИ им.Заволокиных" (РБ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87 008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87 008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87 008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 000,00</w:t>
            </w:r>
          </w:p>
        </w:tc>
      </w:tr>
      <w:tr>
        <w:trPr>
          <w:trHeight w:val="157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500,00</w:t>
            </w:r>
          </w:p>
        </w:tc>
      </w:tr>
      <w:tr>
        <w:trPr>
          <w:trHeight w:val="69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6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6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28040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36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6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600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6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6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 6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 990 280,74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 077 680,74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туризма Парабельского район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 413 645,14</w:t>
            </w:r>
          </w:p>
        </w:tc>
      </w:tr>
      <w:tr>
        <w:trPr>
          <w:trHeight w:val="12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по предоставлению населению культурно-досуговых услуг на территории Парабельского район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283 677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предоставления населения Парабельского района библиотечных услуг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12 166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редоставления населению Парабельского района библиотечных услуг (РБ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12 166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12 166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212 166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"Обеспечение деятельности МБУК "РДК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109 691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БУК "РДК" (РБ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109 691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109 691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109 691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МБУК "Муниципальный музей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71 84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БУК "Муниципальный музей" (РБ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2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71 84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2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71 84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2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71 840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вершенствование системы оплаты труда специалистов учреждений культуры Парабельского район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289 800,00</w:t>
            </w:r>
          </w:p>
        </w:tc>
      </w:tr>
      <w:tr>
        <w:trPr>
          <w:trHeight w:val="557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128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128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128 000,00</w:t>
            </w:r>
          </w:p>
        </w:tc>
      </w:tr>
      <w:tr>
        <w:trPr>
          <w:trHeight w:val="12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 8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 8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3406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1 8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Музей боевой и трудовой славы им.Деменин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18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ей боевой и трудовой славы им.Деменина» (РБ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4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18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4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18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4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6 18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Картинная галерея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6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инная галерея (РБ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6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6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6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условий для сохранения и развития КМНС  на территории Парабельского район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 000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сохранения и развития КМНС  на территории Парабельского района (РБ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7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7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7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 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культурно-массовых мероприятий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8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культурно-массовых мероприятий (РБ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8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8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188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нфраструктуры учреждений культуры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66 938,14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капитальных ремонтов и строительства учреждений культуры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1 505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и строительства учреждений культуры (РБ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1 505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1 505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1 505,00</w:t>
            </w:r>
          </w:p>
        </w:tc>
      </w:tr>
      <w:tr>
        <w:trPr>
          <w:trHeight w:val="698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оборудования и автотранспорта для развития и укрепления материально-технического обеспечения организаций культуры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24 950,00</w:t>
            </w:r>
          </w:p>
        </w:tc>
      </w:tr>
      <w:tr>
        <w:trPr>
          <w:trHeight w:val="12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81L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24 95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81L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24 95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81L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24 95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Творческие люди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А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483,14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лучших сельских учреждений и лучших работников сельских учреждений культу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А255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483,14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А255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483,14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3А255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483,14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туристской деятельности в Парабельском районе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63 03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районного туристско-рекреационного комплекс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263 03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развития туристской деятельности (РБ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46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46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46 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4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11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4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11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4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11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ектов, отобранных по итогам проведения конкурса проектов (РБ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S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2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S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2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480S0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 92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4 035,6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4 035,6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финансирования непредвиденных расходов Администрации Томской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4 035,6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4 035,6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4 035,6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12 6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и туризма Парабельского район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12 6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12 6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РБ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12 6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27 8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27 8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8 07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8 07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3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50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30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ое казенное учреждение Отдел образования Администрации Парабельского райо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6 082 891,24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18 000,00</w:t>
            </w:r>
          </w:p>
        </w:tc>
      </w:tr>
      <w:tr>
        <w:trPr>
          <w:trHeight w:val="12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07 5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Парабельского район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5 5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5 500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 (РБ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5 5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3 874,37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3 874,37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5,63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25,63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муниципального управления в Парабельском районе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муниципальной службы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пансеризация муниципальных служащих (РБ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00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муниципального управления в Парабельском районе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00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Направление муниципальных служащих на профессиональную переподготовку, повышение квалификации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00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муниципальных служащих на профессиональную переподготовку, повышение квалификации (РБ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5 099 459,04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755 991,6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Парабельского район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 755 991,6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дошкольного образования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760 640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дошкольного образования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 760 640,00</w:t>
            </w:r>
          </w:p>
        </w:tc>
      </w:tr>
      <w:tr>
        <w:trPr>
          <w:trHeight w:val="12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дошкольных учреждений для создания условий  по присмотру и уходу за детьми дошкольного возраста (РБ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566 916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566 916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 566 916,00</w:t>
            </w:r>
          </w:p>
        </w:tc>
      </w:tr>
      <w:tr>
        <w:trPr>
          <w:trHeight w:val="157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004 6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004 6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 004 600,00</w:t>
            </w:r>
          </w:p>
        </w:tc>
      </w:tr>
      <w:tr>
        <w:trPr>
          <w:trHeight w:val="18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73 5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73 5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73 500,00</w:t>
            </w:r>
          </w:p>
        </w:tc>
      </w:tr>
      <w:tr>
        <w:trPr>
          <w:trHeight w:val="157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24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24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8040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624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нфраструктуры системы образования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5 000,00</w:t>
            </w:r>
          </w:p>
        </w:tc>
      </w:tr>
      <w:tr>
        <w:trPr>
          <w:trHeight w:val="12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5 000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и строительства для создания комфортных условий в образовательных организациях (РБ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5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5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65 000,00</w:t>
            </w:r>
          </w:p>
        </w:tc>
      </w:tr>
      <w:tr>
        <w:trPr>
          <w:trHeight w:val="12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60</w:t>
            </w:r>
          </w:p>
        </w:tc>
      </w:tr>
      <w:tr>
        <w:trPr>
          <w:trHeight w:val="50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60</w:t>
            </w:r>
          </w:p>
        </w:tc>
      </w:tr>
      <w:tr>
        <w:trPr>
          <w:trHeight w:val="472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6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,6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1,6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кадрового обеспечения образовательных организаций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"Создание условий для привлечения специалистов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ривлечения специалистов (РБ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 343 689,68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Парабельского район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 343 689,68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начального, общего, основного общего, среднего общего образования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 035 546,4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начального, общего, основного общего, среднего общего образования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 566 422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 образования для организации образовательного процесса (РБ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117 726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927 726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 927 726,00</w:t>
            </w:r>
          </w:p>
        </w:tc>
      </w:tr>
      <w:tr>
        <w:trPr>
          <w:trHeight w:val="1974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 5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5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0 500,00</w:t>
            </w:r>
          </w:p>
        </w:tc>
      </w:tr>
      <w:tr>
        <w:trPr>
          <w:trHeight w:val="283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 529 2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 529 2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 529 200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5 000,00</w:t>
            </w:r>
          </w:p>
        </w:tc>
      </w:tr>
      <w:tr>
        <w:trPr>
          <w:trHeight w:val="157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 876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 876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40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 876,00</w:t>
            </w:r>
          </w:p>
        </w:tc>
      </w:tr>
      <w:tr>
        <w:trPr>
          <w:trHeight w:val="12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L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55 12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L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55 12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0L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55 12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казание поддержки обучающихся из малообеспеченных семей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36 8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ддержки обучающихся из малообеспеченных семей (РБ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 000,00</w:t>
            </w:r>
          </w:p>
        </w:tc>
      </w:tr>
      <w:tr>
        <w:trPr>
          <w:trHeight w:val="12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4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0 8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4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0 8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4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70 800,00</w:t>
            </w:r>
          </w:p>
        </w:tc>
      </w:tr>
      <w:tr>
        <w:trPr>
          <w:trHeight w:val="220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 и обучающихся по образовательным программам начального общего образования (РБ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S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5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S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5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1S0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35 000,00</w:t>
            </w:r>
          </w:p>
        </w:tc>
      </w:tr>
      <w:tr>
        <w:trPr>
          <w:trHeight w:val="12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бесплатного горячего питания обучающихся, получающих начальное общее образование в муниципальных образовательных организациях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20 824,40</w:t>
            </w:r>
          </w:p>
        </w:tc>
      </w:tr>
      <w:tr>
        <w:trPr>
          <w:trHeight w:val="12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2L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20 824,4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2L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20 824,4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82L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20 824,4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Цифровая образовательная ср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E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 500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дрение и функционирование целевой модели цифровой образовательной среды в общеобразовательных организация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E44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 5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E44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 5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E44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 5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системы воспитания и дополнительного образования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000,00</w:t>
            </w:r>
          </w:p>
        </w:tc>
      </w:tr>
      <w:tr>
        <w:trPr>
          <w:trHeight w:val="12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000,00</w:t>
            </w:r>
          </w:p>
        </w:tc>
      </w:tr>
      <w:tr>
        <w:trPr>
          <w:trHeight w:val="12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й для создания условий для получения качественного дополнительного образования (РБ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000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здание доступных для всех категорий населения и безопасных условий образовательного процесс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безопасных условий образовательного процесс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езопасных условий образовательного процесса (РБ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инфраструктуры системы образования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11 508,64</w:t>
            </w:r>
          </w:p>
        </w:tc>
      </w:tr>
      <w:tr>
        <w:trPr>
          <w:trHeight w:val="12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42 918,64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и строительства для создания комфортных условий в образовательных организациях (РБ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42 918,64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42 918,64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842 918,64</w:t>
            </w:r>
          </w:p>
        </w:tc>
      </w:tr>
      <w:tr>
        <w:trPr>
          <w:trHeight w:val="12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иобретение оборудования и автотранспорта для развития и укрепления материально-технического обеспечения образовательных организац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 300,00</w:t>
            </w:r>
          </w:p>
        </w:tc>
      </w:tr>
      <w:tr>
        <w:trPr>
          <w:trHeight w:val="12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борудования и автотранспорта для развития и укрепления материально-технического обеспечения образовательных организаций (РБ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1 3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 3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8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 3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Современная школ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Е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7 690,00</w:t>
            </w:r>
          </w:p>
        </w:tc>
      </w:tr>
      <w:tr>
        <w:trPr>
          <w:trHeight w:val="18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 естественно - научной и технологической направленностей в общеобразовательных организациях, расположенных в сельской  местности и малых города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151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7 69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151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7 69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151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7 69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"Цифровая образовательная сред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Е4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9 600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45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99 6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45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9 6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E45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99 600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 300,00</w:t>
            </w:r>
          </w:p>
        </w:tc>
      </w:tr>
      <w:tr>
        <w:trPr>
          <w:trHeight w:val="273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 300,00</w:t>
            </w:r>
          </w:p>
        </w:tc>
      </w:tr>
      <w:tr>
        <w:trPr>
          <w:trHeight w:val="441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 3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 3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 300,00</w:t>
            </w:r>
          </w:p>
        </w:tc>
      </w:tr>
      <w:tr>
        <w:trPr>
          <w:trHeight w:val="12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4 134,64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трудоустройства несовершеннолетних детей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 386,24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удоустройства несовершеннолетних детей (РБ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 386,24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9 386,24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9 386,24</w:t>
            </w:r>
          </w:p>
        </w:tc>
      </w:tr>
      <w:tr>
        <w:trPr>
          <w:trHeight w:val="50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«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04 748,40</w:t>
            </w:r>
          </w:p>
        </w:tc>
      </w:tr>
      <w:tr>
        <w:trPr>
          <w:trHeight w:val="126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23 848,4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94 648,4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94 648,4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9 2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404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29 200,00</w:t>
            </w:r>
          </w:p>
        </w:tc>
      </w:tr>
      <w:tr>
        <w:trPr>
          <w:trHeight w:val="598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но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R3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 9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R3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 9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3R30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0 9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здание условий кадрового обеспечения образовательных организаций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 2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"Создание условий для привлечения специалистов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 2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привлечения специалистов (РБ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 2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 2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4 200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я "Профессиональная подготовка, переподготовка и повышение квалификации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 (РБ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88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928 987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Парабельского район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928 987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системы воспитания и дополнительного образования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 398 987,00</w:t>
            </w:r>
          </w:p>
        </w:tc>
      </w:tr>
      <w:tr>
        <w:trPr>
          <w:trHeight w:val="12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598 389,00</w:t>
            </w:r>
          </w:p>
        </w:tc>
      </w:tr>
      <w:tr>
        <w:trPr>
          <w:trHeight w:val="12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й для создания условий для получения качественного дополнительного образования (РБ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108 689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108 689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108 689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4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1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4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1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4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1 000,00</w:t>
            </w:r>
          </w:p>
        </w:tc>
      </w:tr>
      <w:tr>
        <w:trPr>
          <w:trHeight w:val="189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«дорожной карте») «Изменения в сфере образования в Томской области»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4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8 7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4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8 7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4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98 700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0 598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ерсонифицированного финансирования дополнительного образования детей (РБ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0 598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0 598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1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800 598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Создание доступных для всех категорий населения и безопасных условий образовательного процесс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 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Создание безопасных условий образовательного процесс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 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безопасных условий образовательного процесса (РБ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8 302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Парабельского район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8 302,00</w:t>
            </w:r>
          </w:p>
        </w:tc>
      </w:tr>
      <w:tr>
        <w:trPr>
          <w:trHeight w:val="12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8 302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рганизация отдыха детей в каникулярное время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28 302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рганизации отдыха детей в каникулярное врем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4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0 5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4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0 5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4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0 5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организации отдыха детей в каникулярное время (РБ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S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 802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S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 802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0S0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7 802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42 488,76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Парабельского район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 042 488,76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системы воспитания и дополнительного образования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000,00</w:t>
            </w:r>
          </w:p>
        </w:tc>
      </w:tr>
      <w:tr>
        <w:trPr>
          <w:trHeight w:val="12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000,00</w:t>
            </w:r>
          </w:p>
        </w:tc>
      </w:tr>
      <w:tr>
        <w:trPr>
          <w:trHeight w:val="12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й для создания условий для получения качественного дополнительного образования (РБ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 000,00</w:t>
            </w:r>
          </w:p>
        </w:tc>
      </w:tr>
      <w:tr>
        <w:trPr>
          <w:trHeight w:val="12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хранение и укрепление здоровья обучающихся и воспитанников образовательных учреждений Парабельского район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12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существление диагностического обследования детей и разработка рекомендаций по организации их образовательных маршрутов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диагностического обследования детей и разработка рекомендаций по организации их образовательных маршрутов (РБ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2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2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82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вающая подпрограмм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 730 488,76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 (РБ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757 688,76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428 6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428 6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4 277,26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104 277,26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 811,5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4 811,50</w:t>
            </w:r>
          </w:p>
        </w:tc>
      </w:tr>
      <w:tr>
        <w:trPr>
          <w:trHeight w:val="157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4 9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 2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 2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00,00</w:t>
            </w:r>
          </w:p>
        </w:tc>
      </w:tr>
      <w:tr>
        <w:trPr>
          <w:trHeight w:val="157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750 9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9 9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9 9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1 000,00</w:t>
            </w:r>
          </w:p>
        </w:tc>
      </w:tr>
      <w:tr>
        <w:trPr>
          <w:trHeight w:val="12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5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5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14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250 932,2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250 932,2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Парабельского район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160 900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еализация полномочий по организации и осуществлению деятельности по опеке и попечительству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160 900,00</w:t>
            </w:r>
          </w:p>
        </w:tc>
      </w:tr>
      <w:tr>
        <w:trPr>
          <w:trHeight w:val="157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160 900,00</w:t>
            </w:r>
          </w:p>
        </w:tc>
      </w:tr>
      <w:tr>
        <w:trPr>
          <w:trHeight w:val="12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емонта жилых помещений, единственными собственниками которых являются дети-сироты и дети, оставшиеся без попечения родителе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 5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 5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 500,00</w:t>
            </w:r>
          </w:p>
        </w:tc>
      </w:tr>
      <w:tr>
        <w:trPr>
          <w:trHeight w:val="252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4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4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4 000,00</w:t>
            </w:r>
          </w:p>
        </w:tc>
      </w:tr>
      <w:tr>
        <w:trPr>
          <w:trHeight w:val="157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приёмных семей, включающее в себя денежные средства приёмным семьям на содержание детей и ежемесячную выплату вознаграждения, причитающегося приёмным родител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74 2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29 2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29 200,00</w:t>
            </w:r>
          </w:p>
        </w:tc>
      </w:tr>
      <w:tr>
        <w:trPr>
          <w:trHeight w:val="12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3 524,1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3 524,1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4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3 524,10</w:t>
            </w:r>
          </w:p>
        </w:tc>
      </w:tr>
      <w:tr>
        <w:trPr>
          <w:trHeight w:val="12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 975,9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 975,9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R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3 975,9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5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 7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5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 7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68052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 7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0 032,2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исполнение судебных акт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0 032,2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0 032,2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0 032,2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14 5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12 600,00</w:t>
            </w:r>
          </w:p>
        </w:tc>
      </w:tr>
      <w:tr>
        <w:trPr>
          <w:trHeight w:val="12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, спорта и формирования здорового образа жизни населения Парабельского района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Развитие спортивной инфраструктуры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Проведение капитальных ремонтов и строительства объектов для занятия спортом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апитальных ремонтов и строительства объектов для занятия спортом (РБ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альный проект «Спорт - норма жизни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Р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12 600,00</w:t>
            </w:r>
          </w:p>
        </w:tc>
      </w:tr>
      <w:tr>
        <w:trPr>
          <w:trHeight w:val="94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Р552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12 6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Р552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12 6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Р552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12 6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 высших достиж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 9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«Развитие системы образования Парабельского района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 900,00</w:t>
            </w:r>
          </w:p>
        </w:tc>
      </w:tr>
      <w:tr>
        <w:trPr>
          <w:trHeight w:val="63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«Развитие системы воспитания и дополнительного образования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 900,00</w:t>
            </w:r>
          </w:p>
        </w:tc>
      </w:tr>
      <w:tr>
        <w:trPr>
          <w:trHeight w:val="12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доступного качественного дополнительного образования, развитие системы воспитания детей"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 900,00</w:t>
            </w:r>
          </w:p>
        </w:tc>
      </w:tr>
      <w:tr>
        <w:trPr>
          <w:trHeight w:val="126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учреждений дополнительного образования для создания условий для получения качественного дополнительного образования (РБ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 9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 900,00</w:t>
            </w:r>
          </w:p>
        </w:tc>
      </w:tr>
      <w:tr>
        <w:trPr>
          <w:trHeight w:val="315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8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01 900,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14  решению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Думы  Парабельского  района </w:t>
      </w:r>
    </w:p>
    <w:p>
      <w:pPr>
        <w:pStyle w:val="Normal"/>
        <w:jc w:val="right"/>
        <w:rPr>
          <w:bCs/>
        </w:rPr>
      </w:pPr>
      <w:r>
        <w:rPr>
          <w:bCs/>
        </w:rPr>
        <w:t>от  17.06.2021 г. № 9</w:t>
      </w:r>
    </w:p>
    <w:p>
      <w:pPr>
        <w:pStyle w:val="Normal"/>
        <w:jc w:val="center"/>
        <w:rPr/>
      </w:pPr>
      <w:r>
        <w:rPr>
          <w:b/>
          <w:bCs/>
        </w:rPr>
        <w:t>Распределение межбюджетных трансфертов бюджетам сельских поселений на 2021 год,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рублей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275"/>
        <w:gridCol w:w="1276"/>
        <w:gridCol w:w="992"/>
        <w:gridCol w:w="1276"/>
        <w:gridCol w:w="1134"/>
        <w:gridCol w:w="1134"/>
      </w:tblGrid>
      <w:tr>
        <w:trPr>
          <w:trHeight w:val="21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од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рымское 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восельцевское сельское посе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арабель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ицинское 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ТОГО ДОТ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23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759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55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331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11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082 80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ельских поселений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3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59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5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31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1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082 8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>за счет средств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61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3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 0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0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22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82 80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СУБВЕН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14 06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38 83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79 100,00</w:t>
            </w:r>
          </w:p>
        </w:tc>
      </w:tr>
      <w:tr>
        <w:trPr>
          <w:trHeight w:val="163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 600,00</w:t>
            </w:r>
          </w:p>
        </w:tc>
      </w:tr>
      <w:tr>
        <w:trPr>
          <w:trHeight w:val="26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8 66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38 83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77 5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а счет средств федераль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5 0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8 660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 839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52 50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ТОГО СУБСИД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4 90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30 18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3 42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9 89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48 405,28</w:t>
            </w:r>
          </w:p>
        </w:tc>
      </w:tr>
      <w:tr>
        <w:trPr>
          <w:trHeight w:val="13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программы "Развитие муниципального управления в Парабельском район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 90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 18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 42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 89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48 405,28</w:t>
            </w:r>
          </w:p>
        </w:tc>
      </w:tr>
      <w:tr>
        <w:trPr>
          <w:trHeight w:val="25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ы «Эффективное управление муниципальными финансами Парабельского района, достижение сбалансированности бюджетов сельских посел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 90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 18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 42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 89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48 405,28</w:t>
            </w:r>
          </w:p>
        </w:tc>
      </w:tr>
      <w:tr>
        <w:trPr>
          <w:trHeight w:val="18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«Финансовая поддержка инициативных проектов, выдвигаемых муниципальными образованиями Том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 90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0 18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3 428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 893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48 405,28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 37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3 93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 13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 04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78 497,87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>за счет средств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 52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 24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 29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844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9 907,41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ИНЫХ МЕЖБЮДЖЕТНЫХ ТРАНСФЕР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967 67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650 29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948 263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 322 4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41 33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1 330 028,88</w:t>
            </w:r>
          </w:p>
        </w:tc>
      </w:tr>
      <w:tr>
        <w:trPr>
          <w:trHeight w:val="283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униципальной программы «Развитие физической культуры, спорта и формирования здорового образа жизни населения Парабельского района»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3 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37 650,00</w:t>
            </w:r>
          </w:p>
        </w:tc>
      </w:tr>
      <w:tr>
        <w:trPr>
          <w:trHeight w:val="18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 "Создание благоприятных условий для увеличения охвата населения физической культурой и спортом"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3 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7 650,00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Обеспечение условий для развития физической культуры и массового спорта"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1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 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3 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7 65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7 0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>за счет средств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 0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 650,00</w:t>
            </w:r>
          </w:p>
        </w:tc>
      </w:tr>
      <w:tr>
        <w:trPr>
          <w:trHeight w:val="9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 "Развитие спортивной инфраструктуры"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</w:tr>
      <w:tr>
        <w:trPr>
          <w:trHeight w:val="59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"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 0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>за счет средств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25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униципальной программы «Формирование благоприятной и доступной социальной среды в Парабельском районе»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9 0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 "Доступная медицина"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9 000,00</w:t>
            </w:r>
          </w:p>
        </w:tc>
      </w:tr>
      <w:tr>
        <w:trPr>
          <w:trHeight w:val="76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мероприятия "Приобретение медицинского оборудования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 000,00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Обеспечение работы на территории района ежегодного социального проекта «Плавучая поликлиника»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0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 "Забота"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 000,00</w:t>
            </w:r>
          </w:p>
        </w:tc>
      </w:tr>
      <w:tr>
        <w:trPr>
          <w:trHeight w:val="346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«Оказание помощи и компенсации затрат на поддержку участников Великой Отечественной войны 1941 – 1945 годов, тружеников тыла и вдов участников; гражданам, достигшим пенсионного возраста и оказавшимся в трудной жизненной ситуац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81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"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>за счет средств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18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униципальной программы "Поддержка отраслей экономики в Парабельском районе"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67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 3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 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 1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8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7 907,5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«Сохранение и развитие малых форм хозяйствования»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67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 3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 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 1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8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 907,50</w:t>
            </w:r>
          </w:p>
        </w:tc>
      </w:tr>
      <w:tr>
        <w:trPr>
          <w:trHeight w:val="18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Содействие в обеспечении грубыми кормами (сеном) ЛПХ района путем компенсации части затрат владельцев ЛПХ на вывозку се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67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 3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 1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 1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58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7 907,50</w:t>
            </w:r>
          </w:p>
        </w:tc>
      </w:tr>
      <w:tr>
        <w:trPr>
          <w:trHeight w:val="22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униципальной программы "Содействие развитию  предпринимательства и занятости в Парабельском районе "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 00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«Содействие занятости населения Парабельского района»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 0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Организация летнего трудоустройства несовершеннолетних дете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47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Организация оплачиваемых общественных работ, временное трудоустройство безработных граждан, испытывающих трудности в поиске работы, временное трудоустройство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25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униципальной программы «Устойчивое развитие Парабельского района в сфере строительства, архитектуры, дорожного хозяйства»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54 00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2 715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60 37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422 01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2 33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241 454,24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 "Формирование комфортной городской среды на территории Парабельского района"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9 96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9 963,08</w:t>
            </w:r>
          </w:p>
        </w:tc>
      </w:tr>
      <w:tr>
        <w:trPr>
          <w:trHeight w:val="142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роприятие "Реализация программ формирования современной городской среды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1 01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1 013,77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за счет средств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8 06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78 064,18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област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89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898,9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>за счет средств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05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 050,69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мероприятие "Благоустройство общественных пространств Парабельск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 94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 949,31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 "Сохранение и развитие автомобильных дорог Парабельского района"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04 00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6 715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1 37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92 05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7 33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911 491,16</w:t>
            </w:r>
          </w:p>
        </w:tc>
      </w:tr>
      <w:tr>
        <w:trPr>
          <w:trHeight w:val="18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Содержание автомобильных дорог общего пользования между населенными пунктами (вне границ населенных пунктов)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0 5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40 553,00</w:t>
            </w:r>
          </w:p>
        </w:tc>
      </w:tr>
      <w:tr>
        <w:trPr>
          <w:trHeight w:val="18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Капитальный ремонт и (или) ремонт автомобильных дорог общего пользования местного значения"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2 51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16 715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21 37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52 05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7 33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500 0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 xml:space="preserve">за счет средств област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60 88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8 27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5 309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252 05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3 47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000 0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40"/>
              <w:jc w:val="right"/>
              <w:rPr/>
            </w:pPr>
            <w:r>
              <w:rPr>
                <w:i/>
                <w:iCs/>
              </w:rPr>
              <w:t>за счет средств район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 62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 438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 06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 86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Обустройство причала на дальней пристани с.Парабель для пассажиров водного транспорт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40 0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Ремонт дороги "Подъезд к д.Прокоп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0 93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0 938,16</w:t>
            </w:r>
          </w:p>
        </w:tc>
      </w:tr>
      <w:tr>
        <w:trPr>
          <w:trHeight w:val="19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подпрограммы  "Развитие системы сбора, обработки, утилизации, обезвреживания и размещения твердых коммунальных отходов"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493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Переданные полномочия исполнительным органам местного самоуправления сельских поселений по участию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и Парабельского райо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22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униципальной программы «Обеспечение транспортной доступности на территории Парабельского района»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 000,00</w:t>
            </w:r>
          </w:p>
        </w:tc>
      </w:tr>
      <w:tr>
        <w:trPr>
          <w:trHeight w:val="4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 "Финансовая поддержка завоза товаров первой необходимости в отдаленные труднодоступные поселки Парабельского района"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Финансирование досрочного завоз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18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 «Организация транспортного обслуживания населения между сельскими поселениями»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Ремонт паром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000,00</w:t>
            </w:r>
          </w:p>
        </w:tc>
      </w:tr>
      <w:tr>
        <w:trPr>
          <w:trHeight w:val="18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униципальной программы «Развитие муниципального управления в Парабельском районе»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0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 "Развитие муниципальной службы"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 0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Диспансеризация муниципальных служащих 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 000,00</w:t>
            </w:r>
          </w:p>
        </w:tc>
      </w:tr>
      <w:tr>
        <w:trPr>
          <w:trHeight w:val="22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муниципальной программы «Обеспечение безопасности жизнедеятельности населения Парабельского района»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000,00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дпрограммы  "Профилактика правонарушений на территории Парабельского района"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31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Разработка и внедрение системы стимулирования работодателей, создающих рабочие места для устройства лиц, освободившихся из мест лишения свободы. Стимулирование таких работодателе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ероприятия "Организация работ по уничтожению посевов дикорастущих наркосодержащих растен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000,00</w:t>
            </w:r>
          </w:p>
        </w:tc>
      </w:tr>
      <w:tr>
        <w:trPr>
          <w:trHeight w:val="15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компенсацию расходов по организации электроснабжения от дизельных электростан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974 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 974 400,00</w:t>
            </w:r>
          </w:p>
        </w:tc>
      </w:tr>
      <w:tr>
        <w:trPr>
          <w:trHeight w:val="189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по принятым разовым решениям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77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115 944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9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262 644,89</w:t>
            </w:r>
          </w:p>
        </w:tc>
      </w:tr>
      <w:tr>
        <w:trPr>
          <w:trHeight w:val="16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Внесение изменений в генеральный план, оформление территориальных зон, внесение изменений в правила землеполь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 0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Замена электрической проводки в здании 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емонт  автомоби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обретение дизельного топлива для КС-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дведение днища КС-100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000,00</w:t>
            </w:r>
          </w:p>
        </w:tc>
      </w:tr>
      <w:tr>
        <w:trPr>
          <w:trHeight w:val="9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Частичная замена окон, косметический ремонт в здании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 000,00</w:t>
            </w:r>
          </w:p>
        </w:tc>
      </w:tr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Уборка старых деревье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 700,00</w:t>
            </w:r>
          </w:p>
        </w:tc>
      </w:tr>
      <w:tr>
        <w:trPr>
          <w:trHeight w:val="22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СД "Строительство  очистных сооружений канализации хозяйственно-бытовых сточных вод производительностью 450м3/сут с. Парабель Томской обла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0 3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30 390,00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Реконструкция газовой котельной 7,0 МВт мкр. Нефтяников с. Парабель Парабельского района Том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57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57 6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обретение служебного жил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 000,00</w:t>
            </w:r>
          </w:p>
        </w:tc>
      </w:tr>
      <w:tr>
        <w:trPr>
          <w:trHeight w:val="16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Приведение в соответствие с нормами законодательсктва о гидротехнических сооружениях защитной землянной насыпи в с.Нар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Ремонт холодного склада и помещения арх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 000,00</w:t>
            </w:r>
          </w:p>
        </w:tc>
      </w:tr>
      <w:tr>
        <w:trPr>
          <w:trHeight w:val="261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Проведение государственной экспертизы проектной документации "Проектирование объектов инженерной инфраструктуры нового микрорайона в с.Парабель мкр. Подсолнухи I  и II этап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 177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 177,89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Ремонт подъезда к МБДОУ "Детский сад Подсолнух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 7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 777,00</w:t>
            </w:r>
          </w:p>
        </w:tc>
      </w:tr>
      <w:tr>
        <w:trPr>
          <w:trHeight w:val="252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из Резервного фонда  Администрации Парабельского района по ликвидации последствий стихийных бедствий и других чрезвычайных ситуаций, 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 2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3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4 215,00</w:t>
            </w:r>
          </w:p>
        </w:tc>
      </w:tr>
      <w:tr>
        <w:trPr>
          <w:trHeight w:val="78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на приобретение автономных пожарных извещ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215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на углубление пожарных водоемов в п. Шпалозав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</w:tr>
      <w:tr>
        <w:trPr>
          <w:trHeight w:val="63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на устройство пожарного водоема д. Вял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 000,00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на обустройство противопожарных защитных полос в населенных пункт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 000,00</w:t>
            </w:r>
          </w:p>
        </w:tc>
      </w:tr>
      <w:tr>
        <w:trPr>
          <w:trHeight w:val="154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</w:rPr>
              <w:t>Иные межбюджетные трансферты на исполнение судебных актов по предоставлению жилых помещений детям-сиро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0 03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90 032,20</w:t>
            </w:r>
          </w:p>
        </w:tc>
      </w:tr>
      <w:tr>
        <w:trPr>
          <w:trHeight w:val="157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покрытие расчетного финансового разрыва бюджетов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49 695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38 815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25 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66 1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004 725,05</w:t>
            </w:r>
          </w:p>
        </w:tc>
      </w:tr>
      <w:tr>
        <w:trPr>
          <w:trHeight w:val="43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691 87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815 67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41 552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 293 202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98 030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5 540 334,16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4"/>
      <w:type w:val="nextPage"/>
      <w:pgSz w:w="11906" w:h="16838"/>
      <w:pgMar w:left="1560" w:right="1416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15;fld=134;dst=255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42:00Z</dcterms:created>
  <dc:creator>Шибаева Т.М.</dc:creator>
  <dc:description/>
  <dc:language>en-US</dc:language>
  <cp:lastModifiedBy>О.В.Сенчилова</cp:lastModifiedBy>
  <cp:lastPrinted>2021-06-21T15:41:00Z</cp:lastPrinted>
  <dcterms:modified xsi:type="dcterms:W3CDTF">2021-06-21T08:57:00Z</dcterms:modified>
  <cp:revision>3</cp:revision>
  <dc:subject/>
  <dc:title/>
</cp:coreProperties>
</file>