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7.06.2021 г.    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утверждении отч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 исполнении бюдж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Парабельский район» за 2020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отчет об исполнении бюджета муниципального образования  «Парабельский район» за 2020 год, представленный Администрацией Парабельского района, руководствуясь статьей 264.2, 264.6  Бюджетного Кодекса Российской Федерации, статьей 50 Положения «О бюджетном процессе в муниципальном образовании «Парабельский район», утвержденного Решением Думы Парабельского района от 26.05.2011 года № 19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b/>
          <w:i/>
        </w:rPr>
        <w:t xml:space="preserve"> </w:t>
      </w:r>
      <w:r>
        <w:rPr>
          <w:b/>
        </w:rPr>
        <w:t>ДУМ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муниципального образования «Парабельский район» за 2020 год </w:t>
      </w:r>
      <w:r>
        <w:rPr>
          <w:bCs/>
        </w:rPr>
        <w:t>по доходам в сумме 938 144 678,56 рублей и по расходам в сумме 913 746 173,77 рублей с профицитом в сумме   24 398 504,79 рублей и со следующими показ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арабельский район» по кодам классификации доходов  бюджетов за 2020 год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15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арабельский район» по ведомственной структуре расходов бюджета  за 2020 год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21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арабельский район» по разделам и подразделам классификации расходов бюджетов за 2020 год согласно приложению 3 к настоящему 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226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ч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ирования дефицита бюджета муниципального образования «Парабельский район»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w:anchor="P24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ых целевых программ и непрограммных мероприятий муниципального образования "Парабельский район" за 2020 год согласно приложению 5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ходования средств резервного фонда муниципального образования "Парабельский район" за 2020 год согласно приложению 6 к настоящему Решению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править настоящее решение Главе Парабельского района для подписания и опубликования.</w:t>
      </w:r>
    </w:p>
    <w:p>
      <w:pPr>
        <w:pStyle w:val="Normal"/>
        <w:jc w:val="both"/>
        <w:rPr>
          <w:iCs/>
        </w:rPr>
      </w:pPr>
      <w:r>
        <w:rPr/>
        <w:t xml:space="preserve">3. </w:t>
      </w:r>
      <w:r>
        <w:rPr>
          <w:iCs/>
        </w:rPr>
        <w:t>Разместить настоящее Решение на сайте Администрации Парабельского района (htt</w:t>
      </w:r>
      <w:r>
        <w:rPr>
          <w:iCs/>
          <w:lang w:val="en-US"/>
        </w:rPr>
        <w:t>p</w:t>
      </w:r>
      <w:r>
        <w:rPr>
          <w:iCs/>
        </w:rPr>
        <w:t>://www.parabel.tomsk.ru/) в раздел Экономика и Финансы - Исполнение бюджета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редседателя бюджетно-экономической комиссии Думы Парабель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Cs/>
        </w:rPr>
        <w:t>Председатель Думы                                                                                     М.А. Гордиевский</w:t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>
          <w:bCs/>
        </w:rPr>
        <w:t>И.о. Главы  район                                                                                                 Е.А. Рязанова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 </w:t>
      </w:r>
      <w:r>
        <w:rPr/>
        <w:t>от 17.06.2021 г. № 8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bCs/>
        </w:rPr>
        <w:t>Доходы бюджета муниципального образования «Парабельский район» по кодам классификации доходов бюджетов за 2020 год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рублей</w:t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40"/>
        <w:gridCol w:w="1843"/>
        <w:gridCol w:w="1560"/>
        <w:gridCol w:w="851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49"/>
            <w:bookmarkEnd w:id="0"/>
            <w:r>
              <w:rPr/>
              <w:t>Коды бюджетной  классификации РФ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582 55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62 36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220 6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220 6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2 1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2 1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8 97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2 24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4 67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0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7 9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7 9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90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 78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 78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3 05 0000 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2 93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9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05 0000 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 84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6 03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 03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45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85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 01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0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4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4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5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14 3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7 0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0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99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 163 73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2 282 30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 793 43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 912 01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46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46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7 1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109 85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306 01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067 56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8 20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72 49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50030 05 0000 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6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5 0000 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5 8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5 8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5 0000 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4 775 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775 5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 746 29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 144 67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Приложение 2 к Решению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Думы  Парабельского  района       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от  17.06.2021г.  № 8 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bCs/>
        </w:rPr>
        <w:t>Расходы бюджета муниципального образования «Парабельский район» по ведомственной структуре расходов бюджета  за 2020 год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рублей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709"/>
        <w:gridCol w:w="1559"/>
        <w:gridCol w:w="709"/>
        <w:gridCol w:w="1134"/>
        <w:gridCol w:w="992"/>
        <w:gridCol w:w="1276"/>
      </w:tblGrid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по сводной бюджетн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 230 57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746 17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541 4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278 2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63 77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770 7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1 76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3 9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 3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8 5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 3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8 5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 3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8 5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7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 3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8 5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 3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8 5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0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0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0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0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3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7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7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8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2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8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2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74 23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92 5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7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7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7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6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5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5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43 6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19 89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43 6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19 89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82 9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79 13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5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64 10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4 6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64 10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4 6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42 77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5 17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42 77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5 17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 3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 3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1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8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2</w:t>
            </w:r>
          </w:p>
        </w:tc>
      </w:tr>
      <w:tr>
        <w:trPr>
          <w:trHeight w:val="13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 31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 0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 0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2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2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 71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3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3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 65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 65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 65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 65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2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 9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 9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3 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31 2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 3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Доступная медиц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3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ведения осмотров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досрочного завоз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5 0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9 5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 9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8 9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2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 9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8 9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2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 9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8 9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 9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8 9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 9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8 9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на должности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8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8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8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8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7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7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7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8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8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21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90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21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90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9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7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5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профилактические мероприятия на уязвимых объектах инфраструктуры муниципального образования "Парабельский район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8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8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7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7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 4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2 3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 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6 5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20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 7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 20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 7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1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1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8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6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6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6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4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4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4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4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4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4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5</w:t>
            </w:r>
          </w:p>
        </w:tc>
      </w:tr>
      <w:tr>
        <w:trPr>
          <w:trHeight w:val="48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 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45 3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11 68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6 72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2 8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 92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5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 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 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1 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 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 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 4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 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 4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 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9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9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5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70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5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70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2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5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70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2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9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25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9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25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4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промышленного рыболовства и рыбопереработки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61 6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40 8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61 6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40 8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1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1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1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1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1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5 6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5 6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анспортного обслужи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5 6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5 6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4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Парабельского района внутренним водным транспортом в границах муниципального рай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7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7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7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5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6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компенсацию стоимости электроэнергии, вырабатываемой дизельной электростан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3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77 4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69 9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20 9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51 51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81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3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81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4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81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4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81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4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81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4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81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4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0 1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58 18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 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 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 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археологическая экспертиза объектов: Газификация ул. Колхозной с. Парабель Томской области, газоснабжение с. Толмачево Парабельского района Томской области (закольцовка газопровода высокого давления), объекты коммунальной инфраструктуры микрорайона Подсолнух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 10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 10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 10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 0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 0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 0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 16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 1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 16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 1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 16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 1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 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4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8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8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3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8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7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8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8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8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 общественных пространств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5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5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5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5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лезная инициат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общественно-полезных инициатив молодых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о-полезных инициатив молодых граждан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56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9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9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1 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1 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 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4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 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 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 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 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 0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29 03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715 2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4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 62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74 00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8 83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3 22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8 83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3 22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2 83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7 3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2 83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7 3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2 83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7 3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2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6 8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35 50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6 8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35 50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 4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 4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5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77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3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3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ых продуктов казначейского исполне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3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3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3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 5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казенным и бюджетным учреждениям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3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3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3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6 75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6 75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6 75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6 75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75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75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75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75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75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84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84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60 15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56 6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26 86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26 8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26 86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26 8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61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61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61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61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61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61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 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3 2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29 7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3 2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29 7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 2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 2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 3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 3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 3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 3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 7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7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7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7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3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7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7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7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5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 5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 5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3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 5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 5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 5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 5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 5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для развития и укрепления материально-технического обеспечения объектов для занятия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развития и укрепления материально-технического обеспечения объектов для занятия спортом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34 4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34 4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M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M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0 8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0 8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94 20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94 2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94 20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94 2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3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ициативного бюджетирования на территории  Парабельского района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 50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 5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 50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 5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 50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 5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 50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7 5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 Парабельского района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6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67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6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67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7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7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7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49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4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49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4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49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4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11 25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003 3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3 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67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1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 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67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1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 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67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 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67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 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67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1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 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67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9 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67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2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2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7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2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2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2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 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6 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 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6 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 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6 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о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45 64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752 6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864 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08 5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6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614 6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58 66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6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67 22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853 88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 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49 91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 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49 91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 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49 91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 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49 91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"Обеспечение деятельности МБУК "РД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 3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14 1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 3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14 1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 3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14 1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5 3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14 1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 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2 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 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2 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 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2 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 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2 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3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1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14 06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6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6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6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76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 43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 27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 43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 27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 43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 27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 43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 27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Старицинский Д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98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9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Старицинский ДК"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98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9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98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9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9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98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 9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Нарымский Д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 8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 8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Нарымский ДК"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 8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 8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 8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 8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 8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3 8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0 40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4 7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 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1 05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 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1 05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 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1 05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2 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1 05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 6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13 7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ддержка отрасли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 6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13 7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 6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13 7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1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7 6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13 7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3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1 15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4 1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9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1 15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4 1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1 15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4 1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1 15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4 1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9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1 3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1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1 3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44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53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44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53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2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2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248 86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749 44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9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0 2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3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9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0 2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2 2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2 2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2 2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2 2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3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2 2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 3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2 2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укрепление физического и психического здоровья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171 88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736 23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172 72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57 91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172 72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57 91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582 56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77 3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582 56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77 3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05 67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83 6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05 67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83 6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05 67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83 6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6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5 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5 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5 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 1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5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7</w:t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2</w:t>
            </w:r>
          </w:p>
        </w:tc>
      </w:tr>
      <w:tr>
        <w:trPr>
          <w:trHeight w:val="24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2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96 6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958 0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96 6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958 0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473 33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790 91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303 8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330 92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59 92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25 2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9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6 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4 9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6 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4 9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0 51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6 5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0 51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6 5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22 7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63 42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22 7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63 42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2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2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2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2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0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 2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0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 2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0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 2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62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591 29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6 2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6 2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6 2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46 2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8 56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9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8 56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9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99 72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97 10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99 72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97 10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7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1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1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1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7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37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3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37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3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5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52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5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52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3 09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1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 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 70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 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 70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4 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0 3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4 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0 3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 8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школьников из малоимущ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8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3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3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 4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 4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9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 3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 42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 3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3 42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36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09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36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09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 98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 3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 98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 3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плата проезда учащихся до места обучения и обратн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учащихся до места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5 4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0 4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5 4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0 4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 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 44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 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7 44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 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7 44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5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 3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 3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 3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 3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6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6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6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6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9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 9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2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2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6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6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S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6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6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1 02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5 4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 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0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 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0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5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5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6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6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7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2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1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2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7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7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7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0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7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0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7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0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7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0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15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1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15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1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15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1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15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1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8 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2 03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3</w:t>
            </w:r>
          </w:p>
        </w:tc>
      </w:tr>
      <w:tr>
        <w:trPr>
          <w:trHeight w:val="40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3 4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6 86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2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4 0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 1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0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0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 4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 79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 4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 79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2</w:t>
            </w:r>
          </w:p>
        </w:tc>
      </w:tr>
      <w:tr>
        <w:trPr>
          <w:trHeight w:val="47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6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95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95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3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5 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5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5 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5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 8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 8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 8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 8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 2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 2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 2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 2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3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Создание условий для привлечения специалис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9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13 0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22 50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13 0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22 50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93 8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5 25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45 4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56 85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6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20 0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31 7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20 0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31 7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20 0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31 7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6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6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6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 3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 3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 3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 4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 4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 4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 4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 4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 4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 4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8 4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4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9 40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97 81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89 40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97 81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27 74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36 1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80 74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0 74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69 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5 8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69 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5 8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 8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9 67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5 8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9 67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5 4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6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4 9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4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 2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 6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9 2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 6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 27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2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 27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2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15 6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91 06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15 6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91 06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48 4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48 4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48 4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3 88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1 07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1 07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7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5 6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1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6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6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7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7 50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7 50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5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 0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 0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 0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 0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 0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 0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9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9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9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 5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 5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 5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 5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 5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 5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 5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 5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Приложение 3 к Решению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Думы Парабельского района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 </w:t>
      </w:r>
      <w:r>
        <w:rPr/>
        <w:t>от 17.03.2021 г.    № 8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bCs/>
        </w:rPr>
        <w:t>Расходы бюджета муниципального образования «Парабельский район» по разделам и подразделам классификации расходов бюджетов за 2020 год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701"/>
        <w:gridCol w:w="1701"/>
        <w:gridCol w:w="1275"/>
      </w:tblGrid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по сводной бюджетной рос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12 4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23 69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 76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3 95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07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07 2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71 51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1 8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8 88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 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2 4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2 07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7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 2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4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53 9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08 4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6 72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85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1 6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0 84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ое хозяйство   (дорожные фонды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9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54 74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637 6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26 57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47 7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78 38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9 8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8 19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 014 4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 137 14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72 7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57 9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96 65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958 00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5 10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14 51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5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89 40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7 81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45 64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752 63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864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08 50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1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4 12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14 8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42 67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 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98 48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3 86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7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2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4 44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 58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16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16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16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16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34 4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34 48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60 8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60 88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 230 57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746 17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1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Приложение 4 к Решению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Думы Парабельского  района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от 17.06.2021 г.    № 8</w:t>
      </w:r>
    </w:p>
    <w:p>
      <w:pPr>
        <w:pStyle w:val="Normal"/>
        <w:jc w:val="center"/>
        <w:rPr>
          <w:rStyle w:val="PageNumber"/>
          <w:b/>
          <w:b/>
          <w:bCs/>
        </w:rPr>
      </w:pPr>
      <w:hyperlink w:anchor="P22630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муниципального образования «Парабельский район» по кодам классификации источников финансирования дефицитов бюджетов з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5"/>
        <w:gridCol w:w="1559"/>
        <w:gridCol w:w="1559"/>
      </w:tblGrid>
      <w:tr>
        <w:trPr>
          <w:trHeight w:val="5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точники финансирования дефицита бюджета района, всего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484 28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 398 504,7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484 28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 398 504,7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bCs/>
                <w:sz w:val="20"/>
                <w:szCs w:val="20"/>
              </w:rPr>
              <w:t>МКУ ОУФ-ФО администрации Параб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484 28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 398 504,7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00 05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000 000,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05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2 746 29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8 494 341,1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05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9 230 57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095 836,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right"/>
        <w:rPr/>
      </w:pPr>
      <w:r>
        <w:rPr/>
        <w:t xml:space="preserve">Приложение 5 к Решению </w:t>
      </w:r>
    </w:p>
    <w:p>
      <w:pPr>
        <w:pStyle w:val="Normal"/>
        <w:ind w:right="480" w:hanging="0"/>
        <w:jc w:val="right"/>
        <w:rPr/>
      </w:pPr>
      <w:r>
        <w:rPr/>
        <w:t xml:space="preserve">Думы Парабельского района  </w:t>
      </w:r>
    </w:p>
    <w:p>
      <w:pPr>
        <w:pStyle w:val="Normal"/>
        <w:ind w:right="480" w:hanging="0"/>
        <w:jc w:val="right"/>
        <w:rPr/>
      </w:pPr>
      <w:r>
        <w:rPr/>
        <w:t>от 17.06.2021 г.  № 8</w:t>
      </w:r>
    </w:p>
    <w:p>
      <w:pPr>
        <w:pStyle w:val="Normal"/>
        <w:ind w:right="480" w:hanging="0"/>
        <w:jc w:val="center"/>
        <w:rPr/>
      </w:pPr>
      <w:r>
        <w:rPr>
          <w:b/>
          <w:bCs/>
        </w:rPr>
        <w:t>Расходы на реализацию муниципальных целевых программ и непрограммных мероприятий муниципального образования "Парабельский район" за 2020 год</w:t>
      </w:r>
    </w:p>
    <w:p>
      <w:pPr>
        <w:pStyle w:val="Normal"/>
        <w:ind w:right="48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711"/>
        <w:gridCol w:w="1833"/>
        <w:gridCol w:w="1134"/>
      </w:tblGrid>
      <w:tr>
        <w:trPr>
          <w:trHeight w:val="18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по сводной бюджетной роспис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 230 578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746 17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298 274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798 8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582 569,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77 3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473 339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790 9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оспитания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68 930,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80 3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5 417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0 40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8 174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0 5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2 38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07 75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6 56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0 3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76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79 134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48 39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57 424,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749 4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67 226,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853 88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9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 00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2 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0 400,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4 7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03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 762,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8 80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 87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2 5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9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 87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 5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3 365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565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 36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8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36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 929,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 5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4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 39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 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533,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7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9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 8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8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98 661,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95 8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813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40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0 287,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0 2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96 6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54 7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6 96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61 645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0 84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1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6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1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5 645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5 6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7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51 871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06 2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 956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8 9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84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19 975,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19 9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7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2 839,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0 7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72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992 168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668 85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 01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6 5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43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4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690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 05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 0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2</w:t>
            </w:r>
          </w:p>
        </w:tc>
      </w:tr>
      <w:tr>
        <w:trPr>
          <w:trHeight w:val="6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археологическая экспертиза объектов: Газификация ул. Колхозной с. Парабель Томской области, газоснабжение с. Толмачево Парабельского района Томской области (закольцовка газопровода высокого давления), объекты коммунальной инфраструктуры микрорайона Подсолну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 10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615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6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 25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 6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1 08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 169,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 1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99 203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76 1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Руководство и управление в сфере установленных функций органов местного самоуправлени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100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 288 003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835 4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9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1400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 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 0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140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91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140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140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78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1406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1407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6 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3 3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3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140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1409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7 7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7 059,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3 96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1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200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00 511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2 9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5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20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6 548,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6 5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2005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5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2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2005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5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0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 589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 5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 8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386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к Решению </w:t>
        <w:br/>
        <w:t xml:space="preserve"> Думы Парабельского района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 </w:t>
      </w:r>
      <w:r>
        <w:rPr/>
        <w:t>от 17.07. 2021 г. № 8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bCs/>
        </w:rPr>
        <w:t>Расходование средств резервного фонда муниципального образования "Парабельский район" за 2020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рублей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4"/>
        <w:gridCol w:w="2835"/>
        <w:gridCol w:w="567"/>
        <w:gridCol w:w="992"/>
        <w:gridCol w:w="567"/>
        <w:gridCol w:w="850"/>
        <w:gridCol w:w="709"/>
        <w:gridCol w:w="567"/>
        <w:gridCol w:w="142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Резервный фонд финансирования непредвиденных расходов Администрации Парабельс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ыделения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ыделен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вращено в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азовой материальной помощи граждан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05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0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дарков ветеранам, награжденным юбилейной медалью "75 лет Победы в Великой Отечественной войне 1941-1945 гг.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 04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 0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Отдел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книги В.А. Полева "Измерение жизн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рым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товаров первой необходимости в труднодоступные посел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д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окладки водопровода к зданию ФАПа, расположенного по адресу: с. Нельмач, ул. Сибирская, 5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4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4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Исполнительного листа Парабельского районного суда №2-111/2020 от 20.07.2020 г. о выплате заработной платы Трясову Д.В., налогов, взносов, сб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548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548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едставления прокуратуры Парабельского района №93гл-2020 от 18.08.2020 г. на выплату заработной платы Потаповой М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9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9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становления Государственной инспекции труда Томской области №70/8-933-20-И/12-3711-И/72-41/72-51А-2020 от 09.09.2020 г. на выплату штра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49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49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548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54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езервный фонд по ликвидации последствий стихийных бедствий и других чрезвычайных ситу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ыделения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ыделен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вращено в бюджет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на пополнение материально-технической базы для реализации мероприятий ГО и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 6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 6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редств оповещения РАСЦ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ОГБУЗ "Парабельская РБ" для приобретения медицинского 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 6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 6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д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ншлагов "Купание запрещено" и "Проход, проезд на лед запрещен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арым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ншлагов "Купание запрещено" и "Проход, проезд на лед запрещен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трат по спасению людей на р. Об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8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сельце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ншлагов "Купание запрещено" и "Проход, проезд на лед запрещен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звукового оповещателя в д. Нижняя Чиг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тарицин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ншлагов "Купание запрещено" и "Проход, проезд на лед запрещен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 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 4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0 998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0 998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7:00Z</dcterms:created>
  <dc:creator>Главный специалист</dc:creator>
  <dc:description/>
  <dc:language>en-US</dc:language>
  <cp:lastModifiedBy>О.В.Сенчилова</cp:lastModifiedBy>
  <cp:lastPrinted>2021-06-22T16:57:00Z</cp:lastPrinted>
  <dcterms:modified xsi:type="dcterms:W3CDTF">2021-06-22T09:57:00Z</dcterms:modified>
  <cp:revision>2</cp:revision>
  <dc:subject/>
  <dc:title/>
</cp:coreProperties>
</file>