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8.03.2021 г.                                                                                                                            №  6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1" w:hanging="0"/>
        <w:jc w:val="center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Завод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ходатайства Главы Заводского сельского поселения от 17.02.2021 г. №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Заводское сельское поселение»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82"/>
        <w:gridCol w:w="3472"/>
        <w:gridCol w:w="1269"/>
        <w:gridCol w:w="199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Площадь участка,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кв. 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Кадастровая стоимость,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</w:t>
            </w:r>
            <w:r>
              <w:rPr>
                <w:rStyle w:val="Wmicallto"/>
              </w:rPr>
              <w:t>0100010</w:t>
            </w:r>
            <w:r>
              <w:rPr/>
              <w:t>:10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п. Заводской, ул. Забайкальская, д.14, кв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9 900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0017:3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с. Нельмач,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ул. Лесная,  12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 953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0017:3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с. Нельмач, ул. Сибирская, 5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539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0023:35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д. Прокоп, ул. Центральная, 20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924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0010:39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п. Заводской, ул. 60 лет СССР, 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2085,56</w:t>
            </w:r>
          </w:p>
        </w:tc>
      </w:tr>
      <w:tr>
        <w:trPr>
          <w:trHeight w:val="9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0017:3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с. Нельмач, пер. Дачный, 2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374,9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0010:37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п. Заводской,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ул. Мира, 3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34534,4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0023:35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д. Прокоп, ул. Строительная, 2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6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992,0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0007:7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с. Высокий Яр, 20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6827,4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0017:3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с. Нельмач, пер. Школьный, 6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439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70:11:0100010:37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Томская область, Парабельский район, п. Заводской, ул. Новостройка, 6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8bf8a64b8551e1msonormal"/>
              <w:spacing w:before="0" w:after="0"/>
              <w:jc w:val="center"/>
              <w:rPr/>
            </w:pPr>
            <w:r>
              <w:rPr/>
              <w:t>1410,8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П.В. Бурых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М.А. Горди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left="6120"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127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7:00Z</dcterms:created>
  <dc:creator>Anna</dc:creator>
  <dc:description/>
  <cp:keywords/>
  <dc:language>en-US</dc:language>
  <cp:lastModifiedBy>О.В.Сенчилова</cp:lastModifiedBy>
  <cp:lastPrinted>2021-03-26T12:01:00Z</cp:lastPrinted>
  <dcterms:modified xsi:type="dcterms:W3CDTF">2021-04-06T05:47:00Z</dcterms:modified>
  <cp:revision>34</cp:revision>
  <dc:subject/>
  <dc:title> </dc:title>
</cp:coreProperties>
</file>