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1440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5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3810</wp:posOffset>
            </wp:positionV>
            <wp:extent cx="533400" cy="7524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18.03.2021     </w:t>
        <w:tab/>
        <w:t xml:space="preserve">                                              </w:t>
        <w:tab/>
        <w:tab/>
        <w:tab/>
        <w:tab/>
        <w:tab/>
        <w:t xml:space="preserve">                  № 5</w:t>
      </w:r>
    </w:p>
    <w:p>
      <w:pPr>
        <w:pStyle w:val="Normal"/>
        <w:ind w:right="5288" w:hanging="0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Администрации Парабельского района о реализации прогнозного Плана (Программы) приватизации муниципального имущества за 2020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«Об определении порядка планирования, принятия решения об условиях приватизации, порядка оплаты муниципального имущества муниципального образования «Парабельский район», утвержденным решением Думы Парабельского района от 26.11.2012г. № 48, руководствуясь Уставом муниципального образования «Парабельский район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тчет Администрации Парабельского района о реализации прогнозного Плана (Программы) приватизации муниципального имущества за 2020 год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Настоящее решение опубликовать в офици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решения возложить на бюджетно-экономическую комиссию (Ю.М.Ключников).</w:t>
      </w:r>
    </w:p>
    <w:p>
      <w:pPr>
        <w:pStyle w:val="Normal"/>
        <w:autoSpaceDE w:val="false"/>
        <w:spacing w:before="100" w:after="0"/>
        <w:ind w:firstLine="539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Председатель Думы                                                                                             М.А. Гордиевский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к решению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Парабельского района от 18.03.2021 № 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НЕНИИ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ПРИВАТИЗАЦИИ (ПРОДАЖИ) МУНИЦИПАЛЬНОГО ИМУЩЕСТВА  ПАРАБЕЛЬСКОГО РАЙОНА ЗА 2020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еречень подлежащих приватизации муниципальных унитарных предприятий, недвижимого   и движимого муниципального  имущества</w:t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2835"/>
        <w:gridCol w:w="1843"/>
        <w:gridCol w:w="1559"/>
        <w:gridCol w:w="1701"/>
        <w:gridCol w:w="1560"/>
        <w:gridCol w:w="1134"/>
        <w:gridCol w:w="1559"/>
        <w:gridCol w:w="1417"/>
      </w:tblGrid>
      <w:tr>
        <w:trPr>
          <w:trHeight w:val="18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риватизируе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ощадь объекта недвижимост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в.м.)протяженность (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атизации (прода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ило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клоне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годового плана (тыс.руб.)</w:t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5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ежило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мская область, п.Кирзавод, ул. Центральная, д. 63</w:t>
            </w:r>
            <w:r>
              <w:rPr>
                <w:bCs/>
              </w:rPr>
              <w:t xml:space="preserve"> кадастровый номер(здание) 70:11:0100012:51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дастровый номер(земельный участок) 70:11:0100012: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20</w:t>
            </w:r>
          </w:p>
          <w:p>
            <w:pPr>
              <w:pStyle w:val="Normal"/>
              <w:jc w:val="center"/>
              <w:rPr/>
            </w:pPr>
            <w:r>
              <w:rPr/>
              <w:t>4 65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12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0,00</w:t>
            </w:r>
          </w:p>
        </w:tc>
      </w:tr>
      <w:tr>
        <w:trPr>
          <w:trHeight w:val="46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риватизируе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ощадь объекта недвижимост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в.м.)протяженность (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атизации (прода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ило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клоне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годового плана (тыс.руб.)</w:t>
            </w:r>
          </w:p>
        </w:tc>
      </w:tr>
      <w:tr>
        <w:trPr>
          <w:trHeight w:val="48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ежило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мская область, Парабельский район, Парабельское сельское поселение,  с. Парабель, ул. Техническая,  1б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 этаж, 194,7 кв.м., номера на поэтажном плане 1,2,3,4,5,6,7,7*,8, кадастровый номер 70:11:0101002:36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омская область, Парабельский район, Парабельское сельское поселение,  с. Парабель, ул. Техническая,  1б, пом. 2001-2013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2 этаж, 171,6 кв.м., номера на поэтажном плане 1,2,3,4,5,6,7,8,9,10,11,12,13, кадастровый номер 70:11:0101002:277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 земельный участок, разрешенное использование: автомобильный транспорт, кадастровый номер: 70:11:0101002:4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01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154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 52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ъявления 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450,00</w:t>
            </w:r>
          </w:p>
        </w:tc>
      </w:tr>
      <w:tr>
        <w:trPr>
          <w:trHeight w:val="54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риватизируе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ощадь объекта недвижимост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в.м.)протяженность (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атизации (прода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ило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клоне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годового плана (тыс.руб.)</w:t>
            </w:r>
          </w:p>
        </w:tc>
      </w:tr>
      <w:tr>
        <w:trPr>
          <w:trHeight w:val="24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ание нежилое с земельным участ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мская область, с. Парабель, ул. Западная, д. 10 кадастровый номер 70:11:0101003:188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мская область, с. Парабель, ул. Западная, д. 10/3 кадастровый номер 70:11:0101003:416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</w:t>
            </w:r>
          </w:p>
          <w:p>
            <w:pPr>
              <w:pStyle w:val="Normal"/>
              <w:jc w:val="center"/>
              <w:rPr/>
            </w:pPr>
            <w:r>
              <w:rPr/>
              <w:t>2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204,4</w:t>
            </w:r>
          </w:p>
          <w:p>
            <w:pPr>
              <w:pStyle w:val="Normal"/>
              <w:jc w:val="center"/>
              <w:rPr/>
            </w:pPr>
            <w:r>
              <w:rPr/>
              <w:t>149 00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Без объявления цен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,00</w:t>
            </w:r>
          </w:p>
        </w:tc>
      </w:tr>
      <w:tr>
        <w:trPr>
          <w:trHeight w:val="45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 GRANDBIRD SUPER PREMIUM GREENRELD (</w:t>
            </w:r>
            <w:r>
              <w:rPr/>
              <w:t>автобус</w:t>
            </w:r>
            <w:r>
              <w:rPr>
                <w:lang w:val="en-US"/>
              </w:rPr>
              <w:t xml:space="preserve"> 2003 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 объявления це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8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0,0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, наименование (тип ТС) автомобиль груз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 870 320</w:t>
            </w:r>
            <w:r>
              <w:rPr/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4,1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5,83333</w:t>
            </w:r>
          </w:p>
        </w:tc>
      </w:tr>
      <w:tr>
        <w:trPr>
          <w:trHeight w:val="6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№ </w:t>
            </w:r>
            <w:r>
              <w:rPr>
                <w:i/>
                <w:iCs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именование приватизируем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тонах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ощадь объекта недвижимости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кв.м.)протяженность (м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особ приват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атизации (прода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упило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тыс.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клонени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годового плана (тыс.руб.)</w:t>
            </w:r>
          </w:p>
        </w:tc>
      </w:tr>
      <w:tr>
        <w:trPr>
          <w:trHeight w:val="147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, наименование (тип ТС) грузовой,  марка (модель) КАМАЗ мод 594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91 156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,83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3333</w:t>
            </w:r>
          </w:p>
        </w:tc>
      </w:tr>
      <w:tr>
        <w:trPr>
          <w:trHeight w:val="12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, наименование и марка машины Трактор «БЕЛАРУС-82.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,66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66667</w:t>
            </w:r>
          </w:p>
        </w:tc>
      </w:tr>
      <w:tr>
        <w:trPr>
          <w:trHeight w:val="12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грейдер, наименование и марка машины Автогрейдер ГС-14.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75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39,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9,75</w:t>
            </w:r>
          </w:p>
        </w:tc>
      </w:tr>
      <w:tr>
        <w:trPr>
          <w:trHeight w:val="197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ток дорожный, наименование и марка машины Каток дорожный, вибрационный </w:t>
            </w:r>
            <w:r>
              <w:rPr>
                <w:lang w:val="en-US"/>
              </w:rPr>
              <w:t>SHANTUI</w:t>
            </w:r>
            <w:r>
              <w:rPr/>
              <w:t xml:space="preserve"> </w:t>
            </w:r>
            <w:r>
              <w:rPr>
                <w:lang w:val="en-US"/>
              </w:rPr>
              <w:t>SR</w:t>
            </w:r>
            <w:r>
              <w:rPr/>
              <w:t>12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кцио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6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11,5</w:t>
            </w:r>
          </w:p>
        </w:tc>
      </w:tr>
      <w:tr>
        <w:trPr>
          <w:trHeight w:val="885" w:hRule="atLeast"/>
          <w:cantSplit w:val="true"/>
        </w:trPr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195,916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45,9166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510" w:gutter="0" w:header="0" w:top="90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38:00Z</dcterms:created>
  <dc:creator>koldomova</dc:creator>
  <dc:description/>
  <cp:keywords/>
  <dc:language>en-US</dc:language>
  <cp:lastModifiedBy>О.В.Сенчилова</cp:lastModifiedBy>
  <cp:lastPrinted>2021-03-26T11:56:00Z</cp:lastPrinted>
  <dcterms:modified xsi:type="dcterms:W3CDTF">2021-03-26T04:57:00Z</dcterms:modified>
  <cp:revision>36</cp:revision>
  <dc:subject/>
  <dc:title/>
</cp:coreProperties>
</file>