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jc w:val="both"/>
        <w:rPr/>
      </w:pPr>
      <w:r>
        <w:rPr/>
        <w:t>18.03.2021</w:t>
        <w:tab/>
        <w:tab/>
        <w:t xml:space="preserve">  </w:t>
        <w:tab/>
        <w:tab/>
        <w:tab/>
        <w:t xml:space="preserve">                                                                                  № 4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из бюджета муниципального образования «Парабельский район» бюджетам сельских поселений Парабельского района субсидий на финансовую поддержку инициативных проектов, выдвигаемых муниципальными образованиями Парабельского района Томской области</w:t>
      </w:r>
    </w:p>
    <w:p>
      <w:pPr>
        <w:pStyle w:val="ConsPlusNormal"/>
        <w:tabs>
          <w:tab w:val="clear" w:pos="708"/>
          <w:tab w:val="left" w:pos="5245" w:leader="none"/>
        </w:tabs>
        <w:ind w:right="453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42, 142.3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20.09.2019 №329а «Об утверждении государственной программы «Эффективное управление региональными финансами, государственными закупками и совершенствование межбюджетных отношений в Томской области»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из бюджета муниципального образования «Парабельский район» бюджетам сельских поселений Парабельского района субсидий на финансовую поддержку инициативных проектов, выдвигаемых муниципальными образованиями Парабельского района Томской област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Считать утратившим силу решение Думы Парабельского района от 20.08.2020. №24 «Об утверждении Порядка предоставления из бюджета муниципального образования «Парабельский район» бюджетам сельских поселений Парабельского района субсидий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, победивших в конкурсном отборе»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pacing w:val="-1"/>
        </w:rPr>
        <w:t>Настоящее решение вступает в силу со дня подписания и распространяется на правоотношения, возникающие с 01 января 2021 года.</w:t>
      </w:r>
    </w:p>
    <w:p>
      <w:pPr>
        <w:pStyle w:val="Normal"/>
        <w:ind w:firstLine="567"/>
        <w:jc w:val="both"/>
        <w:rPr/>
      </w:pPr>
      <w:r>
        <w:rPr/>
        <w:t>4. Разместить настоящее решение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5. Контроль за исполнением решения  возложить на правовую комиссию (П.В.Бурыхин)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Думы</w:t>
        <w:tab/>
        <w:tab/>
        <w:tab/>
        <w:tab/>
        <w:tab/>
        <w:tab/>
        <w:tab/>
        <w:tab/>
        <w:tab/>
        <w:t xml:space="preserve">      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  А.Л. Карлов</w:t>
      </w:r>
    </w:p>
    <w:p>
      <w:pPr>
        <w:pStyle w:val="Normal"/>
        <w:ind w:right="57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6521" w:hanging="0"/>
        <w:rPr/>
      </w:pPr>
      <w:r>
        <w:rPr/>
        <w:t xml:space="preserve">Приложение к решению Думы Парабельского района </w:t>
      </w:r>
    </w:p>
    <w:p>
      <w:pPr>
        <w:pStyle w:val="Normal"/>
        <w:ind w:left="6521" w:hanging="0"/>
        <w:rPr/>
      </w:pPr>
      <w:r>
        <w:rPr/>
        <w:t>от 18.03.2021 г. № 4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из бюджета муниципального образования «Парабельский район» бюджетам сельских поселений Парабельского района субсидий на финансовую поддержку инициативных проектов, выдвигаемых муниципальными образованиями Парабельского района Томской области</w:t>
      </w:r>
    </w:p>
    <w:p>
      <w:pPr>
        <w:pStyle w:val="ConsPlusNormal"/>
        <w:tabs>
          <w:tab w:val="clear" w:pos="708"/>
          <w:tab w:val="left" w:pos="9639" w:leader="none"/>
        </w:tabs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авила и условия предоставления бюджетам сельских поселений Парабельского района субсидий на финансовую поддержку инициативных проектов, выдвигаемых муниципальными образованиями Парабельского района Томской области (далее – субсидии).</w:t>
      </w:r>
    </w:p>
    <w:p>
      <w:pPr>
        <w:pStyle w:val="Normal"/>
        <w:autoSpaceDE w:val="false"/>
        <w:ind w:firstLine="567"/>
        <w:jc w:val="both"/>
        <w:rPr/>
      </w:pPr>
      <w:r>
        <w:rPr/>
        <w:t>1.2. Целью предоставления</w:t>
      </w:r>
      <w:r>
        <w:rPr>
          <w:b/>
        </w:rPr>
        <w:t xml:space="preserve"> </w:t>
      </w:r>
      <w:r>
        <w:rPr/>
        <w:t xml:space="preserve">субсидий является решение вопросов местного значения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и предусматривает создание, обустройство либо ремонт объекта инфраструктуры, находящегося в населенном пункте либо на прилегающих к нему землях общего пользования, за исключением капитального строительства, реконструкции объекта инфраструктуры. </w:t>
      </w:r>
    </w:p>
    <w:p>
      <w:pPr>
        <w:pStyle w:val="Normal"/>
        <w:autoSpaceDE w:val="false"/>
        <w:ind w:firstLine="567"/>
        <w:jc w:val="both"/>
        <w:rPr/>
      </w:pPr>
      <w:r>
        <w:rPr/>
        <w:t>Под объектом инфраструктуры в целях настоящего Порядка понимается объект благоустройства, культуры, библиотечного обслуживания, объект, используемый для проведения общественных и культурно-массовых мероприятий, объект жилищно-коммунального хозяйства, водоснабжения, автомобильные дороги и сооружения на них, детские площадки, места захоронения, объект для обеспечения первичных мер пожарной безопасности, объекты туризма, физической культуры и спорта, объект для предоставления услуг связи и бытового обслуживания, места массового отдыха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ществующий объект инфраструктуры, обустройство либо ремонт которого предусмотрен проектом, должен находиться в муниципальной собственности. Объект инфраструктуры, создание которого предусмотрено проектом, оформляется в муниципальную собственность после завершения проекта в сроки, определенные соглашением о предоставлении субсидии (далее – соглашен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Условия предоставления субсидий</w:t>
      </w:r>
    </w:p>
    <w:p>
      <w:pPr>
        <w:pStyle w:val="ConsPlus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овиями предо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бюджета муниципального образования «Парабельский район» бюджетам сельских поселений субсидий на финансовую поддержку инициативных проектов, выдвигаемых муниципальными образованиями Парабельского района Томской области, являются:</w:t>
      </w:r>
    </w:p>
    <w:p>
      <w:pPr>
        <w:pStyle w:val="Normal"/>
        <w:ind w:firstLine="567"/>
        <w:jc w:val="both"/>
        <w:rPr/>
      </w:pPr>
      <w:r>
        <w:rPr/>
        <w:t>а) признание проекта сельского поселения победителем в конкурсном отборе. Конкурсный отбор сельских поселений для получения субсидий из областного бюджета осуществляется в установленном Администрацией Томской области и Департаментом финансов Томской области порядке. Созданная постановлением Администрации Томской области Конкурсная комиссия по отбору проектов для получения субсидий из областного бюджета определяет проекты, победившие в конкурсном отборе, на основе рейтинга, формируемого ей по результатам оценки. Итоги конкурсного отбора утверждаются распоряжением Администрации Томской области;</w:t>
      </w:r>
    </w:p>
    <w:p>
      <w:pPr>
        <w:pStyle w:val="Normal"/>
        <w:ind w:firstLine="567"/>
        <w:jc w:val="both"/>
        <w:rPr/>
      </w:pPr>
      <w:r>
        <w:rPr/>
        <w:t>б) наличие в году предоставления субсидии в бюджете сельского поселения (сводной бюджетной росписи местного бюджета) бюджетных ассигнований на исполнение расходного обязательства, в целях  которого предоставляется субсидия, в объёме, необходимом для его исполнения, включая размер планируемой к предоставлению субсидии;</w:t>
      </w:r>
    </w:p>
    <w:p>
      <w:pPr>
        <w:pStyle w:val="Normal"/>
        <w:ind w:firstLine="567"/>
        <w:jc w:val="both"/>
        <w:rPr/>
      </w:pPr>
      <w:r>
        <w:rPr/>
        <w:t xml:space="preserve">в) заключение соглашений с администрациями сельских поселений по исполнению расходных обязательств в целях софинансирования которых предоставляется субсидия и ответственность за неисполнение предусмотренных настоящим соглашением обязательств в соответствии с типовой  формой, утвержденной приказом  Департамента финансов Томской области в срок, указанный в аналогичном соглашении между Департаментом финансов Томской области и Администрацией Парабельского района. </w:t>
      </w:r>
    </w:p>
    <w:p>
      <w:pPr>
        <w:pStyle w:val="Normal"/>
        <w:autoSpaceDE w:val="false"/>
        <w:ind w:firstLine="567"/>
        <w:jc w:val="both"/>
        <w:rPr/>
      </w:pPr>
      <w:r>
        <w:rPr/>
        <w:t>На финансовую поддержку каждого проекта заключается отдельное соглашение.</w:t>
      </w:r>
    </w:p>
    <w:p>
      <w:pPr>
        <w:pStyle w:val="Normal"/>
        <w:ind w:firstLine="567"/>
        <w:jc w:val="both"/>
        <w:rPr/>
      </w:pPr>
      <w:r>
        <w:rPr/>
        <w:t xml:space="preserve">Для проектов, общий объем финансирования которых превышает триста тысяч рублей, соглашением предусматривается обязательство о предоставлении администрацией сельского поселения положительного заключения о проверке достоверности определения сметной стоимости проекта до проведения в рамках реализации проекта закупок товаров, работ, услуг для обеспечения муниципальных нужд (в случае, если положительное заключение о проверке достоверности определения сметной стоимости отсутствовало в составе документов, прилагаемых к заявке). </w:t>
      </w:r>
    </w:p>
    <w:p>
      <w:pPr>
        <w:pStyle w:val="Normal"/>
        <w:ind w:firstLine="567"/>
        <w:jc w:val="both"/>
        <w:rPr/>
      </w:pPr>
      <w:r>
        <w:rPr/>
        <w:t>Если по итогам проверки достоверности определения сметной стоимости объем финансирования проекта увеличится, дополнительное финансирование осуществляется за счет средств бюджета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уменьшения общего объема финансирования проекта, указанного в заявке, по результатам проверки достоверности определения сметной стоимости, по итогам осуществления закупок товаров, работ, услуг для обеспечения муниципальных нужд в процессе реализации проекта Администрация сельского поселения обязана письменно уведомить главного распорядителя средств бюджета муниципального образования «Парабельский район» в сроки, установленные соглашением между муниципальным образованием «Парабельский район» и Администрацией сельского по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рядок предоставления и расходования субсидий</w:t>
      </w:r>
    </w:p>
    <w:p>
      <w:pPr>
        <w:pStyle w:val="Normal"/>
        <w:ind w:firstLine="567"/>
        <w:jc w:val="both"/>
        <w:rPr/>
      </w:pPr>
      <w:r>
        <w:rPr/>
        <w:t>3.1. Субсидии предоставляются в соответствии со сводной бюджетной росписью бюджета муниципального образования «Парабельский район» в пределах бюджетных ассигнований и лимитов бюджетных обязательств, предусмотренных в решении Думы Парабельского района о бюджете муниципального образования «Парабельский район» на текущий финансовый год и плановый период и доведенных сельским поселениям.</w:t>
      </w:r>
    </w:p>
    <w:p>
      <w:pPr>
        <w:pStyle w:val="Normal"/>
        <w:ind w:firstLine="567"/>
        <w:jc w:val="both"/>
        <w:rPr/>
      </w:pPr>
      <w:r>
        <w:rPr/>
        <w:t>3.2. Администрации сельских поселений обеспечивают принятие правового акта, устанавливающего расходное обязательство, в целях софинансирования которого предоставляются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исление средств субсидии из бюджета муниципального образования «Парабельский район» бюджетам сельских поселений осуществляется при наличии утвержденного кассового плана на лицевые счета сельских поселений, открытые в Управлении Федерального казначейства по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3.4. Средства субсидий, финансируемых за счет областного бюджета, перечисляются в бюджет сельского поселения после представления Администрациями сельских поселений главному администратору бюджетных средств заявок на перечисление средств субсидий и документов, подтверждающих наличие фактической потребности в средствах субсидии (заключенные договоры, контракты, акты выполненных работ, счета-фактуры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перечисляются на лицевые счета сельских поселений не позднее тре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дней со дня получения средств субсидии из областного бюджета на лицевой счет администратора доходов, открытый получателю бюджетных средств в Управлении Федерального казначейства по Том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субсидий, финансируемых за счет бюджет муниципального образования «Парабельский район» перечисляются в бюджет сельских поселений в соответствии с утвержденным кассовым планом.</w:t>
      </w:r>
    </w:p>
    <w:p>
      <w:pPr>
        <w:pStyle w:val="Normal"/>
        <w:ind w:firstLine="567"/>
        <w:jc w:val="both"/>
        <w:rPr/>
      </w:pPr>
      <w:r>
        <w:rPr/>
        <w:t>3.5. Перечисление средств субсидий, финансируемых за счет областного бюджета, на осуществление предварительной оплаты по заключенным договорам, контрактам осуществляется исключительно в размере, превышающем объемы софинансирования за счет средств бюджета поселения (с учетом средств бюджета муниципального образования «Парабельский район» – при наличии), средств населения и юридических лиц, не являющихся государственными (муниципальными) учреждениями, индивидуальных предпринимателей.</w:t>
      </w:r>
    </w:p>
    <w:p>
      <w:pPr>
        <w:pStyle w:val="Normal"/>
        <w:autoSpaceDE w:val="false"/>
        <w:ind w:firstLine="567"/>
        <w:jc w:val="both"/>
        <w:rPr/>
      </w:pPr>
      <w:r>
        <w:rPr/>
        <w:t>3.6. В случае уменьшения общего объема финансирования проекта, указанного в заявке,  по результатам проверки достоверности определения сметной стоимости, по итогам осуществления закупок товаров, работ, услуг для обеспечения муниципальных нужд в процессе реализации проекта либо по факту выполненных работ, субсидия подлежит уменьшению в соответствии с соглашением в размере полученной экономии, рассчитанном пропорционально уровню софинансирования из областного бюджета, за исключением случая, установленного абзацем вторым настоящего пунк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мма экономии, полученная в результате уменьшения общего объема финансирования проекта, полностью или частично может быть направлена на приобретение (создание) и установку дополнительного оборудования, в том числе малых архитектурных форм (далее - дополнительное оборудование), в рамках реализации проекта в случае направления Администрацией сельского поселения главному распорядителю бюджетных средств мотивированного обращения о необходимости дополнительного оборудования с перечнем дополнительного оборудования с указанием его стоимост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7. В случае не завершения проекта в части, финансируемой за счет средств областного бюджета и бюджета муниципального образования «Парабельский район», в срок до 31 декабря года, в котором была предоставлена субсидия, в связи с нарушением исполнителем (подрядчиком) своих обязательств по муниципальному контракту (договору) либо в связи с возникновением чрезвычайной ситуации (обстоятельств непреодолимой силы), препятствующей реализации проекта, срок реализации проекта продлевается до 1 мая очередного финансового года на основании мотивированного обращения Администрации сельского поселения главному распорядителю бюджетных средств, направляемого в соответствии с соглашением, при условии, что работы по реализации проекта в текущем финансовом году были начаты. </w:t>
      </w:r>
    </w:p>
    <w:p>
      <w:pPr>
        <w:pStyle w:val="Normal"/>
        <w:autoSpaceDE w:val="false"/>
        <w:ind w:firstLine="567"/>
        <w:jc w:val="both"/>
        <w:rPr/>
      </w:pPr>
      <w:r>
        <w:rPr/>
        <w:t>К обращению прилагается копия муниципального контракта, обязательства по которому нарушены исполнителем (подрядчиком), либо документ, подтверждающий факт возникновения чрезвычайной ситуации (обстоятельств непреодолимой силы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, если фактическое завершение работ по созданию, обустройству либо ремонту объекта инфраструктуры, предусмотренного проектом, не достигается в связи с необеспечением населением, юридическими лицами, индивидуальными предпринимателями нефинансовых форм участия в проекте, срок реализации проекта также продлевается до 1 мая очередного финансового года на основании мотивированного обращения Администрации сельского поселения главному распорядителю бюджетных средств, содержащего обоснование причин необеспечения нефинансовых форм участия. </w:t>
      </w:r>
    </w:p>
    <w:p>
      <w:pPr>
        <w:pStyle w:val="Normal"/>
        <w:autoSpaceDE w:val="false"/>
        <w:ind w:firstLine="567"/>
        <w:jc w:val="both"/>
        <w:rPr/>
      </w:pPr>
      <w:r>
        <w:rPr/>
        <w:t>3.8. Администрация сельского поселения в сроки, установленные соглашением между муниципальным образованием «Парабельский район» и Администрациями сельских поселений,   представляет главному распорядителю бюджетных средств отчет о расходах, в целях софинансирования которых предоставлена субсидия, и отчет о достижении  показателя результативности использования субсидии (далее - отчеты) по формам согласно приложениям к соглашению и заверенные в установленном порядке копии документов, подтверждающих фактическое осуществление расходов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ем результативности использования субсидии является фактическое завершение работ по созданию, обустройству либо ремонту объекта инфраструктуры, предусмотренного проект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продления срока реализации проекта в соответствии с </w:t>
      </w:r>
      <w:hyperlink w:anchor="Par68">
        <w:r>
          <w:rPr>
            <w:rStyle w:val="InternetLink"/>
          </w:rPr>
          <w:t xml:space="preserve">пунктом </w:t>
        </w:r>
      </w:hyperlink>
      <w:r>
        <w:rPr/>
        <w:t>3.7 настоящего Порядка отчеты представляются главному распорядителю бюджетных средств в срок до 5 мая очередно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недостижения установленного значения показателя результативности использования субсидии по итогам отчетного финансового года, администрации сельских поселений обязаны в срок, установленный соглашением между муниципальным образованием «Парабельский район» и Администрациями сельских поселений, представить главному распорядителю бюджетных средств письмо с аргументированным  обоснованным объяснением причин недостижения значения показателя результативности.</w:t>
      </w:r>
    </w:p>
    <w:p>
      <w:pPr>
        <w:pStyle w:val="Normal"/>
        <w:autoSpaceDE w:val="false"/>
        <w:ind w:firstLine="567"/>
        <w:jc w:val="both"/>
        <w:rPr/>
      </w:pPr>
      <w:r>
        <w:rPr/>
        <w:t>3.9. Не использованные в текущем финансовом году остатки субсидии подлежат возврату в бюджет муниципального образования «Парабельский район»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дления срока реализации проекта в соответствии с пунктом 3.7. настоящего Порядка средства в объеме, не превышающем остатка субсидии, возвращаются в бюджет сельского поселения для финансового обеспечения расходов, соответствующих целям предоставления субсидии, на основании решения Департамента финансов Томской области о наличии потребности в неиспользованном остатке субсидии, принятого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ание средств, указанных в абзаце втором настоящего пункта, осуществляется сельским поселением не позднее 1 мая года, в котором принято решение о наличии потребности в неиспользованном остатк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ыполнения получателем субсидии условий, установленных соглашением, в том числе не достижения показателя результативности предоставления субсидии, субсидия подлежит возврату в доход бюджета муниципального образования «Парабельский район» в течение 10 рабочих дней со дня направления требования главного распорядителя бюджетных средств о возврате субсидии получателю субсидии.</w:t>
      </w:r>
    </w:p>
    <w:p>
      <w:pPr>
        <w:pStyle w:val="Normal"/>
        <w:ind w:firstLine="567"/>
        <w:jc w:val="both"/>
        <w:rPr/>
      </w:pPr>
      <w:r>
        <w:rPr/>
        <w:t>В случае невыполнения получателем субсидии требования о возврате субсидии в доход бюджета муниципального образования «Парабельский район» субсидия подлежит взысканию в судебном порядке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E7C9649533A705593BA6E2E17E875170D5CE54D3653043C933F2AAC0C47E296E5FAF68B956BFAEE40C7AAE3944rFD" TargetMode="External"/><Relationship Id="rId4" Type="http://schemas.openxmlformats.org/officeDocument/2006/relationships/hyperlink" Target="consultantplus://offline/ref=47E7C9649533A705593BA6E2E17E875170D5CE54D3653043C933F2AAC0C47E296E5FAF68B956BFAEE40C7AAE3944rF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0:00Z</dcterms:created>
  <dc:creator>Anna</dc:creator>
  <dc:description/>
  <cp:keywords/>
  <dc:language>en-US</dc:language>
  <cp:lastModifiedBy>О.В.Сенчилова</cp:lastModifiedBy>
  <cp:lastPrinted>2021-03-26T11:47:00Z</cp:lastPrinted>
  <dcterms:modified xsi:type="dcterms:W3CDTF">2021-03-26T04:48:00Z</dcterms:modified>
  <cp:revision>4</cp:revision>
  <dc:subject/>
  <dc:title> </dc:title>
</cp:coreProperties>
</file>