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8.03.2021 г.</w:t>
        <w:tab/>
        <w:tab/>
        <w:tab/>
        <w:tab/>
        <w:tab/>
        <w:tab/>
        <w:tab/>
        <w:tab/>
        <w:tab/>
        <w:tab/>
        <w:tab/>
        <w:t xml:space="preserve">      № 3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 xml:space="preserve">Думы Парабельского  района от </w:t>
      </w:r>
      <w:r>
        <w:rPr>
          <w:lang w:val="ru-RU"/>
        </w:rPr>
        <w:t>17</w:t>
      </w:r>
      <w:r>
        <w:rPr/>
        <w:t>.12.20</w:t>
      </w:r>
      <w:r>
        <w:rPr>
          <w:lang w:val="ru-RU"/>
        </w:rPr>
        <w:t>20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30 </w:t>
      </w:r>
      <w:r>
        <w:rPr/>
        <w:t>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</w:t>
      </w:r>
    </w:p>
    <w:p>
      <w:pPr>
        <w:pStyle w:val="Heading7"/>
        <w:spacing w:before="0" w:after="0"/>
        <w:jc w:val="center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плановый период 20</w:t>
      </w:r>
      <w:r>
        <w:rPr>
          <w:lang w:val="ru-RU"/>
        </w:rPr>
        <w:t xml:space="preserve">22 и </w:t>
      </w:r>
      <w:r>
        <w:rPr/>
        <w:t>20</w:t>
      </w:r>
      <w:r>
        <w:rPr>
          <w:lang w:val="ru-RU"/>
        </w:rPr>
        <w:t>23</w:t>
      </w:r>
      <w:r>
        <w:rPr/>
        <w:t xml:space="preserve"> годов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в Российской Федерации», статьи 35 Положения «О бюджетном процессе в муниципальном образовании Парабельский район», утвержденного решением Думы Парабельского района от 26.05.2011 года № 19, Закона Томской области от 29.12.2020 N 180-ОЗ «Об областном бюджете на 2021 год и на плановый период 2022 и 2023 годов», рассмотрев проект Решения Думы Парабельского района о внесении изменений и дополнений в Решение Думы Парабельского района от 17.12.2020 года №30 «О бюджете муниципального образования «Парабельский район» на 2021 год и плановый период 2022 и 2023 годов», представленный Администрацией Парабельск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>
          <w:bCs/>
          <w:kern w:val="2"/>
          <w:lang w:val="ru-RU"/>
        </w:rPr>
        <w:t xml:space="preserve">1. </w:t>
      </w:r>
      <w:r>
        <w:rPr>
          <w:bCs/>
          <w:kern w:val="2"/>
        </w:rPr>
        <w:t xml:space="preserve">Внести в </w:t>
      </w:r>
      <w:r>
        <w:rPr/>
        <w:t xml:space="preserve">Решение Думы Парабельского района от </w:t>
      </w:r>
      <w:r>
        <w:rPr>
          <w:lang w:val="ru-RU"/>
        </w:rPr>
        <w:t>17</w:t>
      </w:r>
      <w:r>
        <w:rPr/>
        <w:t>.12.20</w:t>
      </w:r>
      <w:r>
        <w:rPr>
          <w:lang w:val="ru-RU"/>
        </w:rPr>
        <w:t>20</w:t>
      </w:r>
      <w:r>
        <w:rPr/>
        <w:t xml:space="preserve"> года № </w:t>
      </w:r>
      <w:r>
        <w:rPr>
          <w:lang w:val="ru-RU"/>
        </w:rPr>
        <w:t>30</w:t>
      </w:r>
      <w:r>
        <w:rPr/>
        <w:t xml:space="preserve"> 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на 20</w:t>
      </w:r>
      <w:r>
        <w:rPr>
          <w:lang w:val="ru-RU"/>
        </w:rPr>
        <w:t>21</w:t>
      </w:r>
      <w:r>
        <w:rPr/>
        <w:t xml:space="preserve"> год и плановый период 20</w:t>
      </w:r>
      <w:r>
        <w:rPr>
          <w:lang w:val="ru-RU"/>
        </w:rPr>
        <w:t xml:space="preserve">22 и </w:t>
      </w:r>
      <w:r>
        <w:rPr/>
        <w:t>20</w:t>
      </w:r>
      <w:r>
        <w:rPr>
          <w:lang w:val="ru-RU"/>
        </w:rPr>
        <w:t>23</w:t>
      </w:r>
      <w:r>
        <w:rPr/>
        <w:t xml:space="preserve"> годов» следующие измен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1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«1. Утвердить основные характеристики бюджета муниципального образования «Парабельский район» на 2021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в сумме 868 321,7 тыс. рублей, в том числе налоговые и неналоговые доходы в сумме 200 736,6                  тыс. рублей, безвозмездные поступления в сумме 667 585,1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в сумме 897 204,7 тыс. рублей;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Парабельский район» </w:t>
      </w:r>
      <w:r>
        <w:rPr/>
        <w:t>в сумме 28 883,0 тыс. рублей.».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2 В статье</w:t>
      </w:r>
      <w:r>
        <w:rPr/>
        <w:t xml:space="preserve"> 5 в части 3 цифровое значение </w:t>
      </w:r>
    </w:p>
    <w:p>
      <w:pPr>
        <w:pStyle w:val="Normal"/>
        <w:ind w:firstLine="709"/>
        <w:jc w:val="both"/>
        <w:rPr/>
      </w:pPr>
      <w:r>
        <w:rPr/>
        <w:t>на 2021 год «38 149,0» заменить на «45 406,6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3 С</w:t>
      </w:r>
      <w:r>
        <w:rPr/>
        <w:t xml:space="preserve">татью 15 </w:t>
      </w:r>
      <w:r>
        <w:rPr>
          <w:kern w:val="2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2021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1 год бюджетных ассигнований, предусмотренных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Администрации Парабельского района в сумме 1 760,0 тыс.рублей, в том числе:</w:t>
      </w:r>
    </w:p>
    <w:p>
      <w:pPr>
        <w:pStyle w:val="Normal"/>
        <w:ind w:firstLine="851"/>
        <w:jc w:val="both"/>
        <w:rPr/>
      </w:pPr>
      <w:r>
        <w:rPr/>
        <w:t>а) на реализацию муниципальной программы «Поддержка отраслей экономики в Парабельском районе» подпрограммы "Сохранение и развитие малых форм хозяйствования" по подразделу 0405 «Сельское хозяйство и рыболовство» раздела 0400 «Национальная экономика» в сумме 760,0 тыс.рублей, в том числе:</w:t>
      </w:r>
    </w:p>
    <w:p>
      <w:pPr>
        <w:pStyle w:val="Normal"/>
        <w:ind w:firstLine="709"/>
        <w:jc w:val="both"/>
        <w:rPr/>
      </w:pPr>
      <w:r>
        <w:rPr/>
        <w:t>на мероприятие «Субсидирование части затрат на вывозку сена» в сумме 700,0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на мероприятие «Субсидирование расходов по воде, используемой ЛПХ для поения скота» в сумме 60,0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б) на реализацию муниципальной программы «Устойчивое развитие Парабельского района в сфере строительства, архитектуры, дорожного хозяйства» подпрограммы «Развитие системы сбора, обработки, утилизации, обезвреживания и размещения твердых коммунальных отходов» по подразделу 0502 «Коммунальное хозяйство» раздела 0500 «Жилищно-коммунальное хозяйство» на реализацию мероприятия «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» в сумме 200,0 тыс.рублей,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в) по подразделу 0113 «Другие общегосударственные вопросы» раздела 0100 «Общегосударственные вопросы» на организацию водоснабжения населения в границах Новосельцевского и Заводского сельских поселений в сумме 800,0 тыс.рублей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Cs/>
        </w:rPr>
        <w:t xml:space="preserve">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в сумме 20 059,35259 тыс.рублей, в том числе:</w:t>
      </w:r>
    </w:p>
    <w:p>
      <w:pPr>
        <w:pStyle w:val="Normal"/>
        <w:ind w:firstLine="851"/>
        <w:jc w:val="both"/>
        <w:rPr/>
      </w:pPr>
      <w:r>
        <w:rPr/>
        <w:t>а) на реализацию муниципальной программы «Развитие физической культуры, спорта и формирования здорового образа жизни населения Парабельского района» подпрограммы «Создание благоприятных условий для увеличения охвата населения физической культурой и спортом» на реализацию мероприятия «Обеспечение условий для развития физической культуры и массового спорта» по подразделу 1101 «Физическая культура» раздела 1100 «Физическая культура и спорт» в сумме 208,3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б) на реализацию муниципальной программы «Развитие муниципального управления в Парабельском районе» подпрограммы «Эффективное управление муниципальными финансами Парабельского района, достижение сбалансированности бюджетов сельских поселений» по подразделу 0113 «Другие общегосударственные вопросы» раздела 0100 «Общегосударственные вопросы» в сумме 2 000,09259 тыс.рублей, в том числе:</w:t>
      </w:r>
    </w:p>
    <w:p>
      <w:pPr>
        <w:pStyle w:val="Normal"/>
        <w:ind w:firstLine="851"/>
        <w:jc w:val="both"/>
        <w:rPr/>
      </w:pPr>
      <w:r>
        <w:rPr/>
        <w:t>на мероприятие «Покрытие расчетного финансового разрыва сельским поселениям Парабельского района» в сумме 2 000,0 тыс.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на мероприятие «Финансовая поддержка инициативных проектов, выдвигаемых муниципальными образованиями Томской области» в сумме 0,09259 тыс.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в) по подразделу 0113 «Другие общегосударственные вопросы» раздела 0100 «Общегосударственные вопросы» в сумме 20 350,960 тыс.рублей, в том числе:</w:t>
      </w:r>
    </w:p>
    <w:p>
      <w:pPr>
        <w:pStyle w:val="Normal"/>
        <w:ind w:firstLine="709"/>
        <w:jc w:val="both"/>
        <w:rPr/>
      </w:pPr>
      <w:r>
        <w:rPr/>
        <w:t>- на уплату налога на имущество организаций в сумме 10 000,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повышение заработной платы работников бюджетной сферы в сумме 2 500,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индексацию коммунальных услуг казенным и бюджетным учреждениям Парабельского района в сумме 1 395,66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оплату поставки тепловой энергии от котельных, не подлежащих государственному регулированию ценообразования в сумме 5 455,3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 в сумме 1 000,0 тыс.рублей, в том числе путем предоставления иных межбюджетных трансфертов бюджетам сельских поселений.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Отделу образования Администрации Парабельского района на реализацию муниципальной программы «Развитие системы образования Парабельского района» в сумме 10 883,33708 тыс.рублей, в том числе:</w:t>
      </w:r>
    </w:p>
    <w:p>
      <w:pPr>
        <w:pStyle w:val="Normal"/>
        <w:ind w:firstLine="851"/>
        <w:jc w:val="both"/>
        <w:rPr/>
      </w:pPr>
      <w:r>
        <w:rPr/>
        <w:t>- подпрограммы «Развитие инфраструктуры системы образования» по подразделу 0702 «Общее образование» раздела 0700 «Образование» в сумме 3 468,33708 тыс.рублей, в том числе:</w:t>
      </w:r>
    </w:p>
    <w:p>
      <w:pPr>
        <w:pStyle w:val="Normal"/>
        <w:ind w:firstLine="851"/>
        <w:jc w:val="both"/>
        <w:rPr/>
      </w:pPr>
      <w:r>
        <w:rPr/>
        <w:t>на мероприятие «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» в сумме 1 899,6 тыс. рублей;</w:t>
      </w:r>
    </w:p>
    <w:p>
      <w:pPr>
        <w:pStyle w:val="Normal"/>
        <w:ind w:firstLine="851"/>
        <w:jc w:val="both"/>
        <w:rPr/>
      </w:pPr>
      <w:r>
        <w:rPr/>
        <w:t>на мероприятие «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» в сумме 1 568,73708 тыс. рублей;</w:t>
      </w:r>
    </w:p>
    <w:p>
      <w:pPr>
        <w:pStyle w:val="Normal"/>
        <w:ind w:firstLine="851"/>
        <w:jc w:val="both"/>
        <w:rPr/>
      </w:pPr>
      <w:r>
        <w:rPr/>
        <w:t>- подпрограммы «Реализация полномочий по организации и осуществлению деятельности по опеке и попечительству» в сумме 3 075,3 тыс.рублей, в том числе:</w:t>
      </w:r>
    </w:p>
    <w:p>
      <w:pPr>
        <w:pStyle w:val="Normal"/>
        <w:ind w:firstLine="851"/>
        <w:jc w:val="both"/>
        <w:rPr/>
      </w:pPr>
      <w:r>
        <w:rPr/>
        <w:t>по подразделу 0702 «Общее образование» раздела 0700 «Образование» на реализацию мероприятия «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» в сумме 427,3 тыс. рублей;</w:t>
      </w:r>
    </w:p>
    <w:p>
      <w:pPr>
        <w:pStyle w:val="Normal"/>
        <w:ind w:firstLine="851"/>
        <w:jc w:val="both"/>
        <w:rPr/>
      </w:pPr>
      <w:r>
        <w:rPr/>
        <w:t xml:space="preserve">по подразделу 1004 «Охрана семьи и детства» раздела 1000 «Социальная политика» </w:t>
      </w:r>
    </w:p>
    <w:p>
      <w:pPr>
        <w:pStyle w:val="Normal"/>
        <w:ind w:firstLine="851"/>
        <w:jc w:val="both"/>
        <w:rPr/>
      </w:pPr>
      <w:r>
        <w:rPr/>
        <w:t>на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в сумме 2 477,5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на мероприятие «Проведение ремонта жилых помещений, единственными собственниками которых являются дети-сироты и дети, оставшиеся без попечения родителей» в сумме 170,5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- подпрограммы «Сохранение и укрепление здоровья обучающихся и воспитанников образовательных учреждений Парабельского района» в сумме 4 339,7 тыс.рублей, в том числе:</w:t>
      </w:r>
    </w:p>
    <w:p>
      <w:pPr>
        <w:pStyle w:val="Normal"/>
        <w:ind w:firstLine="851"/>
        <w:jc w:val="both"/>
        <w:rPr/>
      </w:pPr>
      <w:r>
        <w:rPr/>
        <w:t>по подразделу 0702 «Общее образование» раздела 0700 «Образование» на реализацию мероприятия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в сумме 2 329,2 тыс.рублей.</w:t>
      </w:r>
    </w:p>
    <w:p>
      <w:pPr>
        <w:pStyle w:val="Normal"/>
        <w:ind w:firstLine="851"/>
        <w:jc w:val="both"/>
        <w:rPr/>
      </w:pPr>
      <w:r>
        <w:rPr/>
        <w:t>по подразделу 0707 «Молодежная политика и оздоровление детей» раздела 0700 «Образование» на реализацию мероприятия «Обеспечение организации отдыха детей в каникулярное время» в сумме 2 010,5 тыс.рублей, в том числе средства областного бюджета 1 610,5 тыс.рублей и средства районного бюджета 400,0 тыс.рублей.</w:t>
      </w:r>
    </w:p>
    <w:p>
      <w:pPr>
        <w:pStyle w:val="Normal"/>
        <w:ind w:firstLine="851"/>
        <w:jc w:val="both"/>
        <w:rPr/>
      </w:pPr>
      <w:r>
        <w:rPr/>
        <w:t>Распределение зарезервированных средств оформляется Распоряжением Администрации Парабельского района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4 В Статье 18: </w:t>
      </w:r>
    </w:p>
    <w:p>
      <w:pPr>
        <w:pStyle w:val="Normal"/>
        <w:ind w:firstLine="709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третьем  абзаце  цифровое  значение  на  2021  год  «85 867,81859»  заменить  на                 «127 515,60395»;</w:t>
      </w:r>
    </w:p>
    <w:p>
      <w:pPr>
        <w:pStyle w:val="Normal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«Утвердить объем субсидий бюджетам поселений из бюджета района:</w:t>
      </w:r>
    </w:p>
    <w:p>
      <w:pPr>
        <w:pStyle w:val="Normal"/>
        <w:ind w:firstLine="1134"/>
        <w:jc w:val="both"/>
        <w:rPr/>
      </w:pPr>
      <w:r>
        <w:rPr>
          <w:iCs/>
        </w:rPr>
        <w:t>на 2021 год – 869,90741 тыс. рублей.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</w:rPr>
        <w:t>«</w:t>
      </w:r>
      <w:r>
        <w:rPr/>
        <w:t>Установить, что из бюджета муниципального образования «Парабельский район» предоставляются иные межбюджетные трансферты бюджетам сельских поселений Парабельского района в следующих случаях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обеспечение условий для развития физической культуры и массового спорта; 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; </w:t>
      </w:r>
    </w:p>
    <w:p>
      <w:pPr>
        <w:pStyle w:val="Normal"/>
        <w:ind w:firstLine="709"/>
        <w:jc w:val="both"/>
        <w:rPr/>
      </w:pPr>
      <w:r>
        <w:rPr/>
        <w:t>- обеспечение работы на территории района ежегодного социального проекта «Плавучая поликлиника»;</w:t>
      </w:r>
    </w:p>
    <w:p>
      <w:pPr>
        <w:pStyle w:val="Normal"/>
        <w:ind w:firstLine="709"/>
        <w:jc w:val="both"/>
        <w:rPr/>
      </w:pPr>
      <w:r>
        <w:rPr/>
        <w:t>- 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;</w:t>
      </w:r>
    </w:p>
    <w:p>
      <w:pPr>
        <w:pStyle w:val="Normal"/>
        <w:ind w:firstLine="709"/>
        <w:jc w:val="both"/>
        <w:rPr/>
      </w:pPr>
      <w:r>
        <w:rPr/>
        <w:t>- организация летнего трудоустройства несовершеннолетних;</w:t>
      </w:r>
    </w:p>
    <w:p>
      <w:pPr>
        <w:pStyle w:val="Normal"/>
        <w:ind w:firstLine="709"/>
        <w:jc w:val="both"/>
        <w:rPr/>
      </w:pPr>
      <w:r>
        <w:rPr>
          <w:szCs w:val="32"/>
        </w:rPr>
        <w:t>-</w:t>
      </w:r>
      <w:r>
        <w:rPr/>
        <w:t xml:space="preserve"> о</w:t>
      </w:r>
      <w:r>
        <w:rPr>
          <w:szCs w:val="32"/>
        </w:rPr>
        <w:t>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/>
      </w:pPr>
      <w:r>
        <w:rPr>
          <w:szCs w:val="32"/>
        </w:rPr>
        <w:t>-</w:t>
      </w:r>
      <w:r>
        <w:rPr/>
        <w:t xml:space="preserve"> б</w:t>
      </w:r>
      <w:r>
        <w:rPr>
          <w:szCs w:val="32"/>
        </w:rPr>
        <w:t>лагоустройство территорий сельских поселений Парабельского района;</w:t>
      </w:r>
    </w:p>
    <w:p>
      <w:pPr>
        <w:pStyle w:val="Normal"/>
        <w:ind w:firstLine="709"/>
        <w:jc w:val="both"/>
        <w:rPr/>
      </w:pPr>
      <w:r>
        <w:rPr>
          <w:szCs w:val="32"/>
        </w:rPr>
        <w:t>- содержание автомобильных дорог общего пользования между населенными пунктами (вне границ населенных пунктов)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- </w:t>
      </w:r>
      <w:r>
        <w:rPr>
          <w:color w:val="000000"/>
        </w:rPr>
        <w:t>капитальный ремонт и (или)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Cs w:val="32"/>
        </w:rPr>
        <w:t>-</w:t>
      </w:r>
      <w:r>
        <w:rPr/>
        <w:t xml:space="preserve"> обеспечение завоза товаров первой необходимости в отдаленные труднодоступные поселки Парабельского района</w:t>
      </w:r>
      <w:r>
        <w:rPr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Cs w:val="32"/>
        </w:rPr>
        <w:t>- диспансеризация муниципальных служащих;</w:t>
      </w:r>
    </w:p>
    <w:p>
      <w:pPr>
        <w:pStyle w:val="Normal"/>
        <w:ind w:firstLine="709"/>
        <w:jc w:val="both"/>
        <w:rPr/>
      </w:pPr>
      <w:r>
        <w:rPr>
          <w:szCs w:val="32"/>
        </w:rPr>
        <w:t>- 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;</w:t>
      </w:r>
    </w:p>
    <w:p>
      <w:pPr>
        <w:pStyle w:val="Normal"/>
        <w:ind w:firstLine="709"/>
        <w:jc w:val="both"/>
        <w:rPr/>
      </w:pPr>
      <w:r>
        <w:rPr>
          <w:szCs w:val="32"/>
        </w:rPr>
        <w:t>- организация  работ по уничтожению посевов дикорастущих наркосодержащих раст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мпенсация расходов по организации энергоснабжения от дизельных электростанций;</w:t>
      </w:r>
    </w:p>
    <w:p>
      <w:pPr>
        <w:pStyle w:val="Normal"/>
        <w:ind w:firstLine="709"/>
        <w:jc w:val="both"/>
        <w:rPr/>
      </w:pPr>
      <w:r>
        <w:rPr/>
        <w:t>- создание условий для управления многоквартирными домами в муниципальных образованиях Том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окрытие расчетного финансового разрыва сельским поселениям Парабельского района;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- </w:t>
      </w:r>
      <w:r>
        <w:rPr/>
        <w:t>исполнение расходных обязательств за счет средств, зарезервированных в бюджете муниципального образования «Парабельский район» в соответствии с пунктом 3 статьи 217 Бюджетного кодекса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порядок и условия предоставления иных межбюджетных трансфертов, имеющих целевое назначение,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Часть 5 изложить в следующей редакции:</w:t>
      </w:r>
    </w:p>
    <w:p>
      <w:pPr>
        <w:pStyle w:val="Normal"/>
        <w:ind w:firstLine="1134"/>
        <w:jc w:val="both"/>
        <w:rPr/>
      </w:pPr>
      <w:r>
        <w:rPr/>
        <w:t>«Установить, что из бюджета муниципального образования «Парабельский район» предоставляются субсидии бюджетам сельских поселений Парабельского района на финансовую поддержку инициативных проектов, выдвигаемых муниципальными образованиями Парабельского района Томской области, в установленном порядке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2, 3, 4, 6, 9, 10, 11, 12, 14 изложить в редакции согласно приложений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Контроль за исполнением Решения возложить на Бюджетно-экономическую комиссию                (Ю.М. Ключ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Думы</w:t>
        <w:tab/>
        <w:t xml:space="preserve">              </w:t>
        <w:tab/>
        <w:tab/>
        <w:tab/>
        <w:tab/>
        <w:tab/>
        <w:tab/>
        <w:t xml:space="preserve">        М.А. Гордиевск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 xml:space="preserve">             </w:t>
        <w:tab/>
        <w:tab/>
        <w:t xml:space="preserve">            </w:t>
        <w:tab/>
        <w:tab/>
        <w:t xml:space="preserve">                   А.Л. Кар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18 .03.2021 г. № 3</w:t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бразования - органов местного самоуправления муниципального образования "Парабельский район", иных организаций и закрепляемые за ними виды до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21"/>
      </w:tblGrid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13 05 0000 1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35 05 0000 1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2053 05 0000 4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6013 05 0000 4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07090 05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1050 05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5050 05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228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497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2 25511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2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8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469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502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0014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7 05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7 0503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18 05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8 60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60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1 03050 05 0000 1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1050 05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5050 05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1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ов Российской Федерации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2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5555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9999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0024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5118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49999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5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8 0500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18 05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60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3 02995 05 0000 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3 02065 05 0000 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6 07090 05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1050 05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5050 05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5467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9999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9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0014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9999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7 0503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18 05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19 60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995 05 0000 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6 07010 05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лучае просрочки исполнения поставщиком (подрядчиком, исполнителем) обязательств, предусмотренных  муниципальным контрактом, заключенным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6 07090 05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1050 05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5050 05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98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169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2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86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228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99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304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9999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4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7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082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26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8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304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5303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999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03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18 05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18 60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19 60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65 05 0000 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05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лучае просрочки исполнения поставщиком (подрядчиком, исполнителем) обязательств, предусмотренных  муниципальным контрактом, заключенным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05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05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5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8 0500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60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60010 05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от  18.03.2021 г. № 3  </w:t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бразования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053"/>
      </w:tblGrid>
      <w:tr>
        <w:trPr>
          <w:trHeight w:val="13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ибирское межрегиональное управление Росприроднадзора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а за сбросы загрязняющих веществ в водные объекты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 1 12 01041 01 0000 1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2 01 0000 1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70 01 0000 1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а за выбросы загрязняющих веществ, образующихся при сжигании на факельных установках и (или) рассеивании попутного нефтяного газа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6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21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20 02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05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7 01020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1030 05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9 07053 05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по обеспечению деятельности мировых судей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5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6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7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8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9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0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1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0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2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6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3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4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5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7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8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5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9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20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емьи и детей Томской област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05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06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07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1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2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3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4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6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8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1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9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20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111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1012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Томской области</w:t>
            </w:r>
          </w:p>
        </w:tc>
      </w:tr>
      <w:tr>
        <w:trPr>
          <w:trHeight w:val="16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 1 16 11050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11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1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9 01 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от 18 .03.2021 г. № 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</w:t>
      </w:r>
    </w:p>
    <w:p>
      <w:pPr>
        <w:pStyle w:val="Normal"/>
        <w:jc w:val="center"/>
        <w:rPr/>
      </w:pPr>
      <w:r>
        <w:rPr>
          <w:b/>
          <w:bCs/>
        </w:rPr>
        <w:t xml:space="preserve">безвозмездных поступ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"Парабельский 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21 год и плановый период 2022 и 2023 годов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18"/>
        <w:gridCol w:w="1418"/>
        <w:gridCol w:w="1276"/>
        <w:gridCol w:w="1275"/>
      </w:tblGrid>
      <w:tr>
        <w:trPr>
          <w:trHeight w:val="6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 585 1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054 8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909 605,2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097 7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054 8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909 605,2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04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20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248 5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3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3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8 5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9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4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747 7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11 8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06 505,20</w:t>
            </w:r>
          </w:p>
        </w:tc>
      </w:tr>
      <w:tr>
        <w:trPr>
          <w:trHeight w:val="3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73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7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505,00</w:t>
            </w:r>
          </w:p>
        </w:tc>
      </w:tr>
      <w:tr>
        <w:trPr>
          <w:trHeight w:val="21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4 720,00</w:t>
            </w:r>
          </w:p>
        </w:tc>
      </w:tr>
      <w:tr>
        <w:trPr>
          <w:trHeight w:val="17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0 8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3 97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5 380,2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 06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1 4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29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57 90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56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38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254 7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84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6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493 8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8 200,00</w:t>
            </w:r>
          </w:p>
        </w:tc>
      </w:tr>
      <w:tr>
        <w:trPr>
          <w:trHeight w:val="25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 000,0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800,00</w:t>
            </w:r>
          </w:p>
        </w:tc>
      </w:tr>
      <w:tr>
        <w:trPr>
          <w:trHeight w:val="25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900,00</w:t>
            </w:r>
          </w:p>
        </w:tc>
      </w:tr>
      <w:tr>
        <w:trPr>
          <w:trHeight w:val="23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304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39 9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4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99 900,0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5 8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5 800,00</w:t>
            </w:r>
          </w:p>
        </w:tc>
      </w:tr>
      <w:tr>
        <w:trPr>
          <w:trHeight w:val="27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</w:tr>
      <w:tr>
        <w:trPr>
          <w:trHeight w:val="25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1 51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1 51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244 0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244 0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663" w:hanging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7905" w:leader="none"/>
        </w:tabs>
        <w:ind w:left="6663" w:hanging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7905" w:leader="none"/>
        </w:tabs>
        <w:ind w:left="6663" w:hanging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7905" w:leader="none"/>
        </w:tabs>
        <w:ind w:left="6663" w:hanging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7905" w:leader="none"/>
        </w:tabs>
        <w:ind w:left="6663" w:hanging="0"/>
        <w:jc w:val="right"/>
        <w:rPr>
          <w:bCs/>
        </w:rPr>
      </w:pPr>
      <w:r>
        <w:rPr>
          <w:bCs/>
        </w:rPr>
        <w:t>Приложение  6  к  решению</w:t>
      </w:r>
    </w:p>
    <w:p>
      <w:pPr>
        <w:pStyle w:val="TextBody"/>
        <w:ind w:left="6663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21"/>
        <w:spacing w:lineRule="auto" w:line="240"/>
        <w:ind w:left="6663" w:hanging="0"/>
        <w:jc w:val="right"/>
        <w:rPr>
          <w:bCs/>
        </w:rPr>
      </w:pPr>
      <w:r>
        <w:rPr>
          <w:bCs/>
        </w:rPr>
        <w:t>от 18.03.2021 г. № 3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  <w:r>
        <w:rPr>
          <w:b/>
          <w:iCs/>
        </w:rPr>
        <w:t xml:space="preserve">муниципального образования «Парабельский район» </w:t>
      </w:r>
      <w:r>
        <w:rPr>
          <w:b/>
        </w:rPr>
        <w:t>на 2021 год и плановый период 2022 и 2023 годов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21"/>
        <w:gridCol w:w="1620"/>
        <w:gridCol w:w="1750"/>
      </w:tblGrid>
      <w:tr>
        <w:trPr>
          <w:trHeight w:val="56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48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бюджетными кредитами, предоставленными бюджету МО «Парабельский район»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Приложение 9 к решению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 Парабельского  района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от 18.03.2021 г. №3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268"/>
        <w:gridCol w:w="1708"/>
      </w:tblGrid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204 674,9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97 653,8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564 699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564 699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53 97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53 975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4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761 520,4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292 396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21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31 2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342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342 2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7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76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6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2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0 824,4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99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 580 6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89 6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08 6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 4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4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5 234,4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5 597,3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5 597,3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5 597,3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5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3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 737,0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 737,0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 737,0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4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9 6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8 2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8 200,00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4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74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9 2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5 6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0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2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3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5 100,00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4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 200,00</w:t>
            </w:r>
          </w:p>
        </w:tc>
      </w:tr>
      <w:tr>
        <w:trPr>
          <w:trHeight w:val="40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25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56 9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3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 9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 874,3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218 465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080 68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07 40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7 40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7 40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РД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31 9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9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9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2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9 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9 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9 4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3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 8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узей боевой и трудовой славы им.Деме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4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18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Картинная галере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6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7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8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76 300,0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676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6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6 8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4 95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4 95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03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03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9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6 8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8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800,0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8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P5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4 7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 7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 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портив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8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P5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8 3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8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8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лезная иници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6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медиц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2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4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4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568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732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 7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 7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31 413,7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Газификация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ормирование современной городской среды на территории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1 475,5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553,9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553,9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553,9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F2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 921,67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формирования современ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 921,6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 921,6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19 938,1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9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 44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70 938,1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ая поддержка пассажирских перево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ирование авиапереле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ирование досрочного заво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177 165,1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информационн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5 0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935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26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67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55 200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70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7 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7 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2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ление "Благоустройство территории детской площадки д. Луговское по адресу: Томская область, Парабельский район, д. Луговское, ул. Советская, 2")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Обустройство волейбольной площадки по адресу: Томская область, Парабельский район, п. Шпалозавод, ул. Центральная)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3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8 065,1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92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92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32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05,1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1 84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мплексных кадастровых работ на территории Т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1 84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1 84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3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9 9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 9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1 9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 8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Мероприятия обще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ационно-пропагандиче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2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3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2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936 377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372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28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84 69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84 69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98 7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38 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8 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84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8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22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8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7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528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21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785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0 032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плату налога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работной платы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5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7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5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5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8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 66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 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умы  Парабельского  района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18.03.2021 г.  №3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 классификации  расходов бюджета   муниципального образования «Парабельский район» на  2021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1780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   2021 год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692 090,76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 000,00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700,00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2 2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909 6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313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38 277,76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 6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6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000,0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65 276,7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 8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66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0 0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ое хозяйство (дорожные фонды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6 636,7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1 84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89 932,5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5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390 585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847,5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215 653,8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18 099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610 954,8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28 4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 5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7 7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35 265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22 665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6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05 204,2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2 472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2 732,2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3 236,8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4 7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2 836,8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 7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569 415,0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2 8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6 615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204 674,9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1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  18.03.2021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Поступление доходов по кодам бюджетной классификации в бюджет муниципального образования   "Парабельский район" на 2021 год</w:t>
      </w:r>
      <w:r>
        <w:rPr/>
        <w:t xml:space="preserve">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244"/>
        <w:gridCol w:w="1985"/>
      </w:tblGrid>
      <w:tr>
        <w:trPr>
          <w:trHeight w:val="46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 классификации РФ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736 6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30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0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9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2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7 000,00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8 8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8 8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 1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25 7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1 1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1 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0,0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00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 585 123,6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097 709,4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798 709,4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47 8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747 757,2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562 2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40 952,2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9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50 000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50 000,00</w:t>
            </w:r>
          </w:p>
        </w:tc>
      </w:tr>
      <w:tr>
        <w:trPr>
          <w:trHeight w:val="10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62 585,8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 321 723,6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2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умы Парабель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т  18.03.2021 г. №3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айона на 2021 год</w:t>
      </w:r>
    </w:p>
    <w:p>
      <w:pPr>
        <w:pStyle w:val="Normal"/>
        <w:jc w:val="right"/>
        <w:rPr>
          <w:bCs/>
        </w:rPr>
      </w:pPr>
      <w:r>
        <w:rPr/>
        <w:t>рубле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17"/>
        <w:gridCol w:w="1634"/>
        <w:gridCol w:w="709"/>
        <w:gridCol w:w="1843"/>
      </w:tblGrid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204 674,9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072 870,3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48 425,1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8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7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31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26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26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674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67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51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51 8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41 7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68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68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8 2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8 2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3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8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22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22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8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8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7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8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87 225,1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досрочного завоз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64 225,1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6 225,1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92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92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32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32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 5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372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372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28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28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78 578,1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4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4 3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 3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 3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568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56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732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732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8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анспорт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9 938,1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9 938,1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 447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 447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1 84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1 84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1 84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1 84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мплексных кадастровых работ на территории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1 84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1 84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1 84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57 49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85 795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5 795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57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57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57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4 27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472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72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72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72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7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7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и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 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 3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 3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8 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8 3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8 3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8 3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8 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8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800,0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707 653,5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23 265,5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3 9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3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 9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 9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 9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1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1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 85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 8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31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313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313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52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52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528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78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78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78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1 052,5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92,5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92,5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50 96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5 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5 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5 3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 66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 66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 66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86 698,5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86 698,5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32 437,5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4 79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4 79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 147,5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 475,5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 475,5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553,9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553,9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553,9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553,9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 921,6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 921,6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 921,6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 921,6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671,9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671,9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671,9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ление "Благоустройство территории детской площадки д. Луговское по адресу: Томская область, Парабельский район, д. Луговское, ул. Советская, 2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9 236,8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 7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 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 7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 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 536,8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536,8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536,8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536,87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Обустройство волейбольной площадки по адресу: Томская область, Парабельский район, п. Шпалозавод, ул. Центральная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9 415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6 615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7 4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7 4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7 4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7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7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7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215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215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21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21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215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224 46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 9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76 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6 3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6 3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6 3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6 3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6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6 8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6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35 26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22 665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22 665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80 685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7 405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7 405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7 40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7 405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БУК "РД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9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9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9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31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9 4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9 4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9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9 4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03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03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 8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199 686,0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7 500,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7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5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5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 874,3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 874,3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39 353,8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18 09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18 09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564 699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564 699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53 975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53 97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53 975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4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4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4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4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 4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3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3 4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здание условий для привлечения специалис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610 954,8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610 954,8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761 520,4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292 396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21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31 2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31 2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342 2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342 2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342 2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876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76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76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6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1 834,4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 197,3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 197,3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2 197,3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2 197,3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Е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 737,0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 737,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 737,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 737,0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Е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5 100,00</w:t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5 100,00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4 2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 2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 200,00</w:t>
            </w:r>
          </w:p>
        </w:tc>
      </w:tr>
      <w:tr>
        <w:trPr>
          <w:trHeight w:val="59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здание условий для привлечения специалис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200,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2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52 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52 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16 1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97 7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6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6 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6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4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4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4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 5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47 7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47 7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29 7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56 9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3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3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 9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 9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50 932,2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0 932,2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60 9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60 9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60 9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4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74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9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9 2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1 9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4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 Парабельского 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18.03.2021 г. №3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1 год</w:t>
      </w:r>
      <w:r>
        <w:rPr>
          <w:bCs/>
        </w:rPr>
        <w:t xml:space="preserve">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276"/>
        <w:gridCol w:w="1275"/>
        <w:gridCol w:w="1134"/>
        <w:gridCol w:w="1134"/>
        <w:gridCol w:w="1418"/>
      </w:tblGrid>
      <w:tr>
        <w:trPr>
          <w:trHeight w:val="2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82 80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 600,00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5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24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2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4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907,41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муниципального управления в Парабель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5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24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2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4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907,41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5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24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2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4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907,41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5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24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2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4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907,4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5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24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2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4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907,4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0 1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92 95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4 2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98 6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1 8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515 603,95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6 40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 400,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 4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7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400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портивной инфраструктуры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5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5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Забот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 000,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«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8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летнего трудоустройства несовершеннолетних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47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4 0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7 26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 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94 0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7 8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72 966,75</w:t>
            </w:r>
          </w:p>
        </w:tc>
      </w:tr>
      <w:tr>
        <w:trPr>
          <w:trHeight w:val="1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ормирование комфортной городской среды на территории Парабельского район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1 4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1 475,59</w:t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е "Реализация программ формирования современ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 9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 921,6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 6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 631,3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4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44,2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4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446,08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е "Благоустройство общественных пространств Парабель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53,9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4 0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7 26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 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32 60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7 8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11 491,16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держание автомобильных дорог общего пользования между населенными пунктами (вне границ населенных пунктов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2 5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6 71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1 3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2 0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 33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 88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8 27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 3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2 0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 4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6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43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6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устройство причала на дальней пристани с.Парабель для пассажиров водного тран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 0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дороги "Подъезд к д.Прокоп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 9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 938,16</w:t>
            </w:r>
          </w:p>
        </w:tc>
      </w:tr>
      <w:tr>
        <w:trPr>
          <w:trHeight w:val="2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00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Финансирование досрочного завоз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«Организация транспортного обслуживания населения между сельскими поселениями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паро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муниципальной службы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Диспансеризация муниципальных служащих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работ по уничтожению посевов дикорастущих наркосодержащих раст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74 40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,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7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9 690,00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несение изменений в генеральный план, оформление территориальных зон, внесение изменений в правила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мена электрической проводки в здании 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обретение дизельного топлива для КС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дведение днища КС-100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астичная замена окон, косметический ремонт в здани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борка старых дерев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СД "Строительство  очистных сооружений канализации хозяйственно-бытовых сточных вод производительностью 450м3/сут с. Парабель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конструкция газовой котельной 7,0 МВт мкр. Нефтяников с. Парабель Парабельского района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5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57 6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обретение служеб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19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ведение в соответствие с нормами законодательсктва о гидротехнических сооружениях защитной землянной насыпи в с.На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Парабельского района по ликвидации последствий стихийных бедствий и других чрезвычайных ситуаций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215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приобретение автономных пожарных извещ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5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углубление пожарных водоемов в п. Шпало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устройство пожарного водоема д. Вя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</w:rPr>
              <w:t>Иные межбюджетные трансферты на исполнение судебных актов по предоставлению жилых помещений детям-сир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0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87 400,00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95 93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24 40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4 7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30 5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6 5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169 911,3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17:00Z</dcterms:created>
  <dc:creator>Шибаева Т.М.</dc:creator>
  <dc:description/>
  <cp:keywords/>
  <dc:language>en-US</dc:language>
  <cp:lastModifiedBy>О.В.Сенчилова</cp:lastModifiedBy>
  <cp:lastPrinted>2021-03-26T12:13:00Z</cp:lastPrinted>
  <dcterms:modified xsi:type="dcterms:W3CDTF">2021-04-06T05:36:00Z</dcterms:modified>
  <cp:revision>3</cp:revision>
  <dc:subject/>
  <dc:title/>
</cp:coreProperties>
</file>