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ДУМА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16.12.2021 </w:t>
        <w:tab/>
        <w:tab/>
        <w:tab/>
        <w:tab/>
        <w:tab/>
        <w:t xml:space="preserve">                       </w:t>
        <w:tab/>
        <w:t xml:space="preserve">               </w:t>
        <w:tab/>
        <w:t xml:space="preserve">                          №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 принятии к осуществлению полномочий контрольно-счетных органов сельских поселений по осуществлению внешнего муниципального финансового контроля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  <w:t>Учитывая необходимость выполнения требований п. 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 виду отсутствия контрольно-счетных органов в сельских поселениях муниципального образования «Парабельский район» и учитывая решения органов местного самоуправления сельских поселений,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ДУМА РЕШИЛА: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lang w:val="ru-RU"/>
        </w:rPr>
        <w:t>1. Принять с 01 января 2022 по 31 декабря 2022 года к осуществлению полномочия контрольно-счетных органов Заводского, Нарымского, Новосельцевского, Парабельского, Старицинского сельских поселений по осуществлению внешнего муниципального финансового контрол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Возложить исполнение полномочий контрольно-счетных органов Заводского, Нарымского, Новосельцевского, Парабельского, Старицинского сельских поселений </w:t>
      </w:r>
      <w:r>
        <w:rPr>
          <w:rFonts w:cs="Times New Roman" w:ascii="Times New Roman" w:hAnsi="Times New Roman"/>
          <w:sz w:val="24"/>
          <w:szCs w:val="24"/>
        </w:rPr>
        <w:t>по осуществлению внешнего муниципального финансового контроля</w:t>
      </w:r>
      <w:r>
        <w:rPr>
          <w:rFonts w:cs="Times New Roman" w:ascii="Times New Roman" w:hAnsi="Times New Roman"/>
          <w:sz w:val="24"/>
        </w:rPr>
        <w:t xml:space="preserve"> Контрольно-счетный орган муниципального образования «Парабельский район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Финансовое обеспечение принимаемых полномочий осуществляется путем предоставления бюджету Парабельского района иных межбюджетных трансфертов из бюджетов поселений на 2022 год.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>4. Контроль за исполнением возложить на правовую комиссию.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Думы                                                                                          М.А. Гордиевский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 района                                                                                                      А. Л. Ка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49:00Z</dcterms:created>
  <dc:creator>*</dc:creator>
  <dc:description/>
  <dc:language>en-US</dc:language>
  <cp:lastModifiedBy>О.В.Сенчилова</cp:lastModifiedBy>
  <cp:lastPrinted>2021-12-17T14:48:00Z</cp:lastPrinted>
  <dcterms:modified xsi:type="dcterms:W3CDTF">2021-12-17T07:49:00Z</dcterms:modified>
  <cp:revision>2</cp:revision>
  <dc:subject/>
  <dc:title/>
</cp:coreProperties>
</file>