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  <w:r>
        <w:rPr>
          <w:sz w:val="32"/>
        </w:rPr>
        <w:t xml:space="preserve">  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11.2021                                                                                                                                     № 24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О   создании   согласительной   комиссии                                                                                                    для    рассмотрения   проекта      решения                                                                                                        Думы       Парабельского                района                                                                                                                         «О бюджете муниципального образования                                                                                               «Парабельский район»    на     2022 год  и                                                                                         плановый  период  2023- 2024 годов» 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Руководствуясь ст. 59  Устава муниципального образования «Парабельский район», ст. 29  Положения «О бюджетном процессе в муниципальном образовании «Парабельский район», утвержденного решением Думы Парабельского района от 26.05.2011 года  № 19,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ДУМА 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Создать согласительную комиссию, состоящую из представителей Думы Парабельского района и администрации Парабельского района на паритетных началах.</w:t>
      </w:r>
    </w:p>
    <w:p>
      <w:pPr>
        <w:pStyle w:val="Normal"/>
        <w:jc w:val="both"/>
        <w:rPr/>
      </w:pPr>
      <w:r>
        <w:rPr/>
        <w:t>В состав согласительной комиссии вклю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депутатов Думы района: М.А Гордиевского, В.В. Омельченко, Ю.М. Ключникова,  П.В. Бурыхина, С.В. Кривицкого, Н.В. Чебыкину;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дставителей администрации района: А.Л. Карлова, Е.А. Рязанову, Д.А. Барсагаева,   Т.М. Шибаеву, А.А.Бут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</w:t>
        <w:tab/>
        <w:tab/>
        <w:tab/>
        <w:tab/>
        <w:t xml:space="preserve">  </w:t>
        <w:tab/>
        <w:tab/>
        <w:tab/>
        <w:t>М.А. Гордиевски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25:00Z</dcterms:created>
  <dc:creator>Anna</dc:creator>
  <dc:description/>
  <dc:language>en-US</dc:language>
  <cp:lastModifiedBy>О.В.Сенчилова</cp:lastModifiedBy>
  <cp:lastPrinted>2021-09-29T12:53:00Z</cp:lastPrinted>
  <dcterms:modified xsi:type="dcterms:W3CDTF">2021-11-16T04:25:00Z</dcterms:modified>
  <cp:revision>3</cp:revision>
  <dc:subject/>
  <dc:title/>
</cp:coreProperties>
</file>