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 xml:space="preserve">  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11.2021                                                                                                                                     № 23</w:t>
      </w:r>
    </w:p>
    <w:p>
      <w:pPr>
        <w:pStyle w:val="Normal"/>
        <w:ind w:right="-1" w:hanging="0"/>
        <w:jc w:val="center"/>
        <w:rPr/>
      </w:pPr>
      <w:r>
        <w:rPr/>
        <w:t>О принятии недвижимого  имущества (земельные участки) муниципального образования «Новосельцевское сельское поселение » в собственность муниципального образования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Решения Совета Новосельцевского сельского поселения» от 24.09.2021 г. №16, в целях исполнения переданных полномочий по вопросам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следующее имущество муниципального образования «Новосельцевское сельское поселение» в собственность  муниципального образования «Парабельский район»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7"/>
        <w:gridCol w:w="3580"/>
        <w:gridCol w:w="1276"/>
        <w:gridCol w:w="20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Площадь участка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</w:t>
            </w:r>
            <w:r>
              <w:rPr>
                <w:rStyle w:val="Wmicallto"/>
              </w:rPr>
              <w:t>0100018</w:t>
            </w:r>
            <w:r>
              <w:rPr/>
              <w:t>:2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Российская Федерация, Томская область, Парабельский муниципальный район, Новосельцевское сельское поселение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д. Нижняя Чигара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ул. Красноармейская, 19, помещ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9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20188,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15:1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Российская Федерация, Томская область, Парабельский муниципальный район, Новосельцевское сельское поселение, д.Малое Нестерово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ул. Трудовая 20, помещени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93034,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риемк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М.А. Гордиевский 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19:00Z</dcterms:created>
  <dc:creator>Anna</dc:creator>
  <dc:description/>
  <dc:language>en-US</dc:language>
  <cp:lastModifiedBy>О.В.Сенчилова</cp:lastModifiedBy>
  <cp:lastPrinted>2021-09-29T12:53:00Z</cp:lastPrinted>
  <dcterms:modified xsi:type="dcterms:W3CDTF">2021-11-16T04:19:00Z</dcterms:modified>
  <cp:revision>2</cp:revision>
  <dc:subject/>
  <dc:title/>
</cp:coreProperties>
</file>