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t>30.09.2021 г.</w:t>
        <w:tab/>
        <w:tab/>
        <w:tab/>
        <w:tab/>
        <w:tab/>
        <w:tab/>
        <w:tab/>
        <w:tab/>
        <w:tab/>
        <w:tab/>
        <w:tab/>
        <w:t xml:space="preserve">      № 18</w:t>
      </w:r>
    </w:p>
    <w:p>
      <w:pPr>
        <w:pStyle w:val="TextBody"/>
        <w:tabs>
          <w:tab w:val="clear" w:pos="708"/>
          <w:tab w:val="left" w:pos="7575" w:leader="none"/>
        </w:tabs>
        <w:ind w:firstLine="72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7"/>
        <w:spacing w:before="0" w:after="0"/>
        <w:jc w:val="center"/>
        <w:rPr>
          <w:lang w:val="ru-RU"/>
        </w:rPr>
      </w:pPr>
      <w:r>
        <w:rPr/>
        <w:t>О внесении изменений и дополнений в Решение</w:t>
      </w:r>
      <w:r>
        <w:rPr>
          <w:lang w:val="ru-RU"/>
        </w:rPr>
        <w:t xml:space="preserve"> </w:t>
      </w:r>
      <w:r>
        <w:rPr/>
        <w:t xml:space="preserve">Думы Парабельского  района от </w:t>
      </w:r>
      <w:r>
        <w:rPr>
          <w:lang w:val="ru-RU"/>
        </w:rPr>
        <w:t>17</w:t>
      </w:r>
      <w:r>
        <w:rPr/>
        <w:t>.12.20</w:t>
      </w:r>
      <w:r>
        <w:rPr>
          <w:lang w:val="ru-RU"/>
        </w:rPr>
        <w:t>20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30 </w:t>
      </w:r>
      <w:r>
        <w:rPr/>
        <w:t>«О бюджете муниципального образования</w:t>
      </w:r>
      <w:r>
        <w:rPr>
          <w:lang w:val="ru-RU"/>
        </w:rPr>
        <w:t xml:space="preserve"> «</w:t>
      </w:r>
      <w:r>
        <w:rPr/>
        <w:t>Парабельский район</w:t>
      </w:r>
      <w:r>
        <w:rPr>
          <w:lang w:val="ru-RU"/>
        </w:rPr>
        <w:t>»</w:t>
      </w:r>
      <w:r>
        <w:rPr/>
        <w:t xml:space="preserve"> </w:t>
      </w:r>
    </w:p>
    <w:p>
      <w:pPr>
        <w:pStyle w:val="Heading7"/>
        <w:spacing w:before="0" w:after="0"/>
        <w:jc w:val="center"/>
        <w:rPr/>
      </w:pPr>
      <w:r>
        <w:rPr/>
        <w:t>на 20</w:t>
      </w:r>
      <w:r>
        <w:rPr>
          <w:lang w:val="ru-RU"/>
        </w:rPr>
        <w:t>21</w:t>
      </w:r>
      <w:r>
        <w:rPr/>
        <w:t xml:space="preserve"> год и плановый период 20</w:t>
      </w:r>
      <w:r>
        <w:rPr>
          <w:lang w:val="ru-RU"/>
        </w:rPr>
        <w:t xml:space="preserve">22 и </w:t>
      </w:r>
      <w:r>
        <w:rPr/>
        <w:t>20</w:t>
      </w:r>
      <w:r>
        <w:rPr>
          <w:lang w:val="ru-RU"/>
        </w:rPr>
        <w:t>23</w:t>
      </w:r>
      <w:r>
        <w:rPr/>
        <w:t xml:space="preserve"> годов»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На основании статьи 15 Федерального закона от 06.10.2003 № 131-ФЗ «Об общих принципах организации местного самоуправления в Российской Федерации», статьи 35 Положения «О бюджетном процессе в муниципальном образовании Парабельский район», утвержденного решением Думы Парабельского района от 26.05.2011 года № 19, Закона Томской области от 29.12.2020 N 180-ОЗ «Об областном бюджете на 2021 год и на плановый период 2022 и 2023 годов», рассмотрев проект Решения Думы Парабельского района о внесении изменений и дополнений в Решение Думы Парабельского района от 17.12.2020 года №30 «О бюджете муниципального образования «Парабельский район» на 2021 год и плановый период 2022 и 2023 годов», представленный Администрацией Парабельского район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>
          <w:bCs/>
          <w:kern w:val="2"/>
          <w:lang w:val="ru-RU"/>
        </w:rPr>
        <w:t xml:space="preserve">1. </w:t>
      </w:r>
      <w:r>
        <w:rPr>
          <w:bCs/>
          <w:kern w:val="2"/>
        </w:rPr>
        <w:t xml:space="preserve">Внести в </w:t>
      </w:r>
      <w:r>
        <w:rPr/>
        <w:t xml:space="preserve">Решение Думы Парабельского района от </w:t>
      </w:r>
      <w:r>
        <w:rPr>
          <w:lang w:val="ru-RU"/>
        </w:rPr>
        <w:t>17</w:t>
      </w:r>
      <w:r>
        <w:rPr/>
        <w:t>.12.20</w:t>
      </w:r>
      <w:r>
        <w:rPr>
          <w:lang w:val="ru-RU"/>
        </w:rPr>
        <w:t>20</w:t>
      </w:r>
      <w:r>
        <w:rPr/>
        <w:t xml:space="preserve"> года № </w:t>
      </w:r>
      <w:r>
        <w:rPr>
          <w:lang w:val="ru-RU"/>
        </w:rPr>
        <w:t>30</w:t>
      </w:r>
      <w:r>
        <w:rPr/>
        <w:t xml:space="preserve"> «О бюджете муниципального образования</w:t>
      </w:r>
      <w:r>
        <w:rPr>
          <w:lang w:val="ru-RU"/>
        </w:rPr>
        <w:t xml:space="preserve"> «</w:t>
      </w:r>
      <w:r>
        <w:rPr/>
        <w:t>Парабельский район</w:t>
      </w:r>
      <w:r>
        <w:rPr>
          <w:lang w:val="ru-RU"/>
        </w:rPr>
        <w:t>»</w:t>
      </w:r>
      <w:r>
        <w:rPr/>
        <w:t xml:space="preserve"> на 20</w:t>
      </w:r>
      <w:r>
        <w:rPr>
          <w:lang w:val="ru-RU"/>
        </w:rPr>
        <w:t>21</w:t>
      </w:r>
      <w:r>
        <w:rPr/>
        <w:t xml:space="preserve"> год и плановый период 20</w:t>
      </w:r>
      <w:r>
        <w:rPr>
          <w:lang w:val="ru-RU"/>
        </w:rPr>
        <w:t xml:space="preserve">22 и </w:t>
      </w:r>
      <w:r>
        <w:rPr/>
        <w:t>20</w:t>
      </w:r>
      <w:r>
        <w:rPr>
          <w:lang w:val="ru-RU"/>
        </w:rPr>
        <w:t>23</w:t>
      </w:r>
      <w:r>
        <w:rPr/>
        <w:t xml:space="preserve"> годов» следующие изменения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1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«1. Утвердить основные характеристики бюджета муниципального образования «Парабельский район» на 2021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Парабельский район» в сумме 933 064,7 тыс. рублей, в том числе налоговые и неналоговые доходы в сумме 200 736,6 тыс. рублей, безвозмездные поступления в сумме 732 328,1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Парабельский район» в сумме 968 227,0 тыс. рублей;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Парабельский район» </w:t>
      </w:r>
      <w:r>
        <w:rPr/>
        <w:t>в сумме 35 162,3 тыс. рублей.».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color w:val="800000"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1.2 С</w:t>
      </w:r>
      <w:r>
        <w:rPr/>
        <w:t xml:space="preserve">татью 15 </w:t>
      </w:r>
      <w:r>
        <w:rPr>
          <w:kern w:val="2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становить, что в соответствии с </w:t>
      </w:r>
      <w:hyperlink r:id="rId3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в 2021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1 год бюджетных ассигнований, предусмотренных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Администрации Парабельского района в сумме 2</w:t>
      </w:r>
      <w:r>
        <w:rPr>
          <w:lang w:val="en-US"/>
        </w:rPr>
        <w:t> </w:t>
      </w:r>
      <w:r>
        <w:rPr/>
        <w:t>614,33403 тыс.рублей, в том числе:</w:t>
      </w:r>
    </w:p>
    <w:p>
      <w:pPr>
        <w:pStyle w:val="Normal"/>
        <w:ind w:firstLine="851"/>
        <w:jc w:val="both"/>
        <w:rPr/>
      </w:pPr>
      <w:r>
        <w:rPr/>
        <w:t>а) на реализацию муниципальной программы «Поддержка отраслей экономики в Парабельском районе» подпрограммы "Сохранение и развитие малых форм хозяйствования" по подразделу 0405 «Сельское хозяйство и рыболовство» раздела 0400 «Национальная экономика» в сумме 142,0925 тыс.рублей, в том числе:</w:t>
      </w:r>
    </w:p>
    <w:p>
      <w:pPr>
        <w:pStyle w:val="Normal"/>
        <w:ind w:firstLine="709"/>
        <w:jc w:val="both"/>
        <w:rPr/>
      </w:pPr>
      <w:r>
        <w:rPr/>
        <w:t>на мероприятие «С</w:t>
      </w:r>
      <w:r>
        <w:rPr>
          <w:bCs/>
        </w:rPr>
        <w:t>одействие в обеспечении грубыми кормами (сеном) ЛПХ района путем компенсации части затрат владельцев ЛПХ на вывозку сена</w:t>
      </w:r>
      <w:r>
        <w:rPr/>
        <w:t>» в сумме 82,0925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на мероприятие «Субсидирование расходов по воде, используемой ЛПХ для поения скота» в сумме 60,0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б) по подразделу 0502 «Коммунальное хозяйство» раздела 0500 «Жилищно-коммунальное хозяйство» на реализацию мероприятия «Подготовка объектов жилищно-коммунального хозяйства Парабельского района к работе в осеннее - зимний период» в сумме 1</w:t>
      </w:r>
      <w:r>
        <w:rPr>
          <w:lang w:val="en-US"/>
        </w:rPr>
        <w:t> </w:t>
      </w:r>
      <w:r>
        <w:rPr/>
        <w:t>722,52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в) по подразделу 0113 «Другие общегосударственные вопросы» раздела 0100 «Общегосударственные вопросы» на организацию водоснабжения населения в границах Новосельцевского и Заводского сельских поселений в сумме 749,72153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Cs/>
        </w:rPr>
        <w:t xml:space="preserve">Муниципальному казенному учреждению </w:t>
      </w:r>
      <w:r>
        <w:rPr/>
        <w:t>Органу управления финансами – Финансовому отделу администрации Парабельского района Томской области в сумме 11 640,50316 тыс.рублей, в том числе:</w:t>
      </w:r>
    </w:p>
    <w:p>
      <w:pPr>
        <w:pStyle w:val="Normal"/>
        <w:ind w:firstLine="851"/>
        <w:jc w:val="both"/>
        <w:rPr/>
      </w:pPr>
      <w:r>
        <w:rPr/>
        <w:t>а) на реализацию муниципальной программы «Устойчивое развитие Парабельского района  в  сфере  строительства,  архитектуры,   дорожного хозяйства»  подпрограммы «Сохранение и развитие автомобильных дорог Парабельского района» по подразделу 0409 «Дорожное хозяйство (дорожные фонды)» раздела 0400 «Национальная экономика» на мероприятие «</w:t>
      </w:r>
      <w:r>
        <w:rPr>
          <w:color w:val="000000"/>
        </w:rPr>
        <w:t>Капитальный ремонт и (или) ремонт автомобильных дорог общего пользования местного значения</w:t>
      </w:r>
      <w:r>
        <w:rPr/>
        <w:t>» в сумме 35,24557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б) на реализацию муниципальной программы «Развитие муниципального управления в Парабельском районе» подпрограммы «Эффективное управление муниципальными финансами Парабельского района, достижение сбалансированности бюджетов сельских поселений» по подразделу 0113 «Другие общегосударственные вопросы» раздела 0100 «Общегосударственные вопросы» в сумме 2 000,09259 тыс.рублей, в том числе:</w:t>
      </w:r>
    </w:p>
    <w:p>
      <w:pPr>
        <w:pStyle w:val="Normal"/>
        <w:ind w:firstLine="851"/>
        <w:jc w:val="both"/>
        <w:rPr/>
      </w:pPr>
      <w:r>
        <w:rPr/>
        <w:t>на мероприятие «Покрытие расчетного финансового разрыва сельским поселениям Парабельского района» в сумме 2 000,0 тыс.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на мероприятие «Финансовая поддержка инициативных проектов, выдвигаемых муниципальными образованиями Томской области» в сумме 0,09259 тыс.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в) по подразделу 0113 «Другие общегосударственные вопросы» раздела 0100 «Общегосударственные вопросы» в сумме 9 605,165 тыс.рублей, в том числе:</w:t>
      </w:r>
    </w:p>
    <w:p>
      <w:pPr>
        <w:pStyle w:val="Normal"/>
        <w:ind w:firstLine="709"/>
        <w:jc w:val="both"/>
        <w:rPr/>
      </w:pPr>
      <w:r>
        <w:rPr/>
        <w:t>- на уплату налога на имущество организаций в сумме 4 496,505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повышение заработной платы работников бюджетной сферы в сумме 2 500,0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индексацию коммунальных услуг казенным и бюджетным учреждениям Парабельского района в сумме 1 395,66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оплату поставки тепловой энергии от котельных, не подлежащих государственному регулированию ценообразования в сумме 213,0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 в сумме 1 000,0 тыс.рублей, в том числе путем предоставления иных межбюджетных трансфертов бюджетам сельских посе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Отделу образования Администрации Парабельского района на реализацию муниципальной программы «Развитие системы образования Парабельского района» в сумме 2 598,304 тыс.рублей, в том числе:</w:t>
      </w:r>
    </w:p>
    <w:p>
      <w:pPr>
        <w:pStyle w:val="Normal"/>
        <w:ind w:firstLine="851"/>
        <w:jc w:val="both"/>
        <w:rPr/>
      </w:pPr>
      <w:r>
        <w:rPr/>
        <w:t>- подпрограммы «Реализация полномочий по организации и осуществлению деятельности по опеке и попечительству» в сумме 269,104 тыс.рублей, в том числе:</w:t>
      </w:r>
    </w:p>
    <w:p>
      <w:pPr>
        <w:pStyle w:val="Normal"/>
        <w:ind w:firstLine="851"/>
        <w:jc w:val="both"/>
        <w:rPr/>
      </w:pPr>
      <w:r>
        <w:rPr/>
        <w:t>по подразделу 0702 «Общее образование» раздела 0700 «Образование» на реализацию мероприятия «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» в сумме 98,604 тыс. рублей;</w:t>
      </w:r>
    </w:p>
    <w:p>
      <w:pPr>
        <w:pStyle w:val="Normal"/>
        <w:ind w:firstLine="851"/>
        <w:jc w:val="both"/>
        <w:rPr/>
      </w:pPr>
      <w:r>
        <w:rPr/>
        <w:t>по подразделу 1004 «Охрана семьи и детства» раздела 1000 «Социальная политика» на мероприятие «Проведение ремонта жилых помещений, единственными собственниками которых являются дети-сироты и дети, оставшиеся без попечения родителей» в сумме 170,5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- подпрограммы «Сохранение и укрепление здоровья обучающихся и воспитанников образовательных учреждений Парабельского района» по подразделу 0702 «Общее образование» раздела 0700 «Образование» на реализацию мероприятия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в сумме 2 329,2 тыс.рублей.</w:t>
      </w:r>
    </w:p>
    <w:p>
      <w:pPr>
        <w:pStyle w:val="Normal"/>
        <w:ind w:firstLine="851"/>
        <w:jc w:val="both"/>
        <w:rPr/>
      </w:pPr>
      <w:r>
        <w:rPr/>
        <w:t>Распределение зарезервированных средств оформляется Распоряжением Администрации Парабельского района.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3 Статья 18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третьем абзаце части 1 цифровое значение на 2021 год «131 330,02888» заменить на «138 709,17668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</w:rPr>
        <w:t>«</w:t>
      </w:r>
      <w:r>
        <w:rPr/>
        <w:t>Установить, что из бюджета муниципального образования «Парабельский район» предоставляются иные межбюджетные трансферты бюджетам сельских поселений Парабельского района в следующих случаях: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обеспечение условий для развития физической культуры и массового спорта; 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; </w:t>
      </w:r>
    </w:p>
    <w:p>
      <w:pPr>
        <w:pStyle w:val="Normal"/>
        <w:ind w:firstLine="709"/>
        <w:jc w:val="both"/>
        <w:rPr/>
      </w:pPr>
      <w:r>
        <w:rPr/>
        <w:t>- обеспечение работы на территории района ежегодного социального проекта «Плавучая поликлиника»;</w:t>
      </w:r>
    </w:p>
    <w:p>
      <w:pPr>
        <w:pStyle w:val="Normal"/>
        <w:ind w:firstLine="709"/>
        <w:jc w:val="both"/>
        <w:rPr/>
      </w:pPr>
      <w:r>
        <w:rPr/>
        <w:t>- оказание помощи и компенсации затрат на поддержку участников Великой Отечественной войны 1941 – 1945 годов, тружеников тыла и вдов участников; гражданам, достигшим пенсионного возраста и оказавшим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;</w:t>
      </w:r>
    </w:p>
    <w:p>
      <w:pPr>
        <w:pStyle w:val="Normal"/>
        <w:ind w:firstLine="709"/>
        <w:jc w:val="both"/>
        <w:rPr/>
      </w:pPr>
      <w:r>
        <w:rPr/>
        <w:t>- организация летнего трудоустройства несовершеннолетних;</w:t>
      </w:r>
    </w:p>
    <w:p>
      <w:pPr>
        <w:pStyle w:val="Normal"/>
        <w:ind w:firstLine="709"/>
        <w:jc w:val="both"/>
        <w:rPr/>
      </w:pPr>
      <w:r>
        <w:rPr>
          <w:szCs w:val="32"/>
        </w:rPr>
        <w:t>-</w:t>
      </w:r>
      <w:r>
        <w:rPr/>
        <w:t xml:space="preserve"> о</w:t>
      </w:r>
      <w:r>
        <w:rPr>
          <w:szCs w:val="32"/>
        </w:rPr>
        <w:t>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ind w:firstLine="709"/>
        <w:jc w:val="both"/>
        <w:rPr/>
      </w:pPr>
      <w:r>
        <w:rPr>
          <w:szCs w:val="32"/>
        </w:rPr>
        <w:t>-</w:t>
      </w:r>
      <w:r>
        <w:rPr/>
        <w:t xml:space="preserve"> б</w:t>
      </w:r>
      <w:r>
        <w:rPr>
          <w:szCs w:val="32"/>
        </w:rPr>
        <w:t>лагоустройство территорий сельских поселений Парабельского района;</w:t>
      </w:r>
    </w:p>
    <w:p>
      <w:pPr>
        <w:pStyle w:val="Normal"/>
        <w:ind w:firstLine="709"/>
        <w:jc w:val="both"/>
        <w:rPr/>
      </w:pPr>
      <w:r>
        <w:rPr>
          <w:szCs w:val="32"/>
        </w:rPr>
        <w:t>- содержание автомобильных дорог общего пользования между населенными пунктами (вне границ населенных пунктов);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 xml:space="preserve">- </w:t>
      </w:r>
      <w:r>
        <w:rPr>
          <w:color w:val="000000"/>
        </w:rPr>
        <w:t>капитальный ремонт и (или) ремонт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Cs w:val="32"/>
        </w:rPr>
        <w:t>-</w:t>
      </w:r>
      <w:r>
        <w:rPr/>
        <w:t xml:space="preserve"> обеспечение завоза товаров первой необходимости в отдаленные труднодоступные поселки Парабельского района</w:t>
      </w:r>
      <w:r>
        <w:rPr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Cs w:val="32"/>
        </w:rPr>
        <w:t>- диспансеризация муниципальных служащих;</w:t>
      </w:r>
    </w:p>
    <w:p>
      <w:pPr>
        <w:pStyle w:val="Normal"/>
        <w:ind w:firstLine="709"/>
        <w:jc w:val="both"/>
        <w:rPr/>
      </w:pPr>
      <w:r>
        <w:rPr>
          <w:szCs w:val="32"/>
        </w:rPr>
        <w:t>- участие в организации деятельности по разработке и внедрению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;</w:t>
      </w:r>
    </w:p>
    <w:p>
      <w:pPr>
        <w:pStyle w:val="Normal"/>
        <w:ind w:firstLine="709"/>
        <w:jc w:val="both"/>
        <w:rPr/>
      </w:pPr>
      <w:r>
        <w:rPr>
          <w:szCs w:val="32"/>
        </w:rPr>
        <w:t>- участие в организации деятельности по уничтожению посевов дикорастущих наркосодержащих растений на территории сельских поселен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мпенсация расходов по организации электроснабжения от дизельных электростанций;</w:t>
      </w:r>
    </w:p>
    <w:p>
      <w:pPr>
        <w:pStyle w:val="Normal"/>
        <w:ind w:firstLine="709"/>
        <w:jc w:val="both"/>
        <w:rPr/>
      </w:pPr>
      <w:r>
        <w:rPr/>
        <w:t>- создание условий для управления многоквартирными дома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покрытие расчетного финансового разрыва сельским поселениям Парабельского района;</w:t>
      </w:r>
    </w:p>
    <w:p>
      <w:pPr>
        <w:pStyle w:val="Normal"/>
        <w:ind w:firstLine="709"/>
        <w:jc w:val="both"/>
        <w:rPr/>
      </w:pPr>
      <w:r>
        <w:rPr>
          <w:bCs/>
        </w:rPr>
        <w:t>- содействие в обеспечении грубыми кормами (сеном) ЛПХ района путем компенсации части затрат владельцев ЛПХ на вывозку се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</w:t>
      </w:r>
      <w:r>
        <w:rPr/>
        <w:t xml:space="preserve"> </w:t>
      </w:r>
      <w:r>
        <w:rPr>
          <w:bCs/>
        </w:rPr>
        <w:t>на 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ация водоснабжения населения в границах Новосельцевского и Заводского сельских поселений;</w:t>
      </w:r>
    </w:p>
    <w:p>
      <w:pPr>
        <w:pStyle w:val="Normal"/>
        <w:ind w:firstLine="709"/>
        <w:jc w:val="both"/>
        <w:rPr/>
      </w:pPr>
      <w:r>
        <w:rPr/>
        <w:t>- проведение кадастровых работ по оформлению земельных участков в собственность муниципальных образований;</w:t>
      </w:r>
    </w:p>
    <w:p>
      <w:pPr>
        <w:pStyle w:val="Normal"/>
        <w:ind w:firstLine="709"/>
        <w:jc w:val="both"/>
        <w:rPr/>
      </w:pPr>
      <w:r>
        <w:rPr/>
        <w:t>- по принятым разовым решениям;</w:t>
      </w:r>
    </w:p>
    <w:p>
      <w:pPr>
        <w:pStyle w:val="Normal"/>
        <w:ind w:firstLine="709"/>
        <w:jc w:val="both"/>
        <w:rPr/>
      </w:pPr>
      <w:r>
        <w:rPr>
          <w:szCs w:val="32"/>
        </w:rPr>
        <w:t xml:space="preserve"> </w:t>
      </w:r>
      <w:r>
        <w:rPr>
          <w:szCs w:val="32"/>
        </w:rPr>
        <w:t xml:space="preserve">- </w:t>
      </w:r>
      <w:r>
        <w:rPr/>
        <w:t>исполнение расходных обязательств за счет средств, зарезервированных в бюджете муниципального образования «Парабельский район» в соответствии с пунктом 3 статьи 217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порядок и условия предоставления иных межбюджетных трансфертов, имеющих целевое назначение, устанавливаются нормативными правовыми актами Администрации Парабельского района, принятыми в соответствии с законами и (или) иными нормативными правовыми актами Томской области.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 2, 3, 4, 6, 9, 10, 11, 12, 14 изложить в редакции согласно приложений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Настоящее Решение вступает в силу со дня подписа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Разместить настоящее решение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Контроль за исполнением Решения возложить на Бюджетно-экономическую комиссию                (Ю.М. Ключнико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едседатель Думы</w:t>
        <w:tab/>
        <w:tab/>
        <w:tab/>
        <w:tab/>
        <w:tab/>
        <w:tab/>
        <w:tab/>
        <w:tab/>
        <w:t xml:space="preserve">        М.А. Гордиевск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Парабельского района </w:t>
      </w:r>
    </w:p>
    <w:p>
      <w:pPr>
        <w:pStyle w:val="Normal"/>
        <w:jc w:val="right"/>
        <w:rPr/>
      </w:pPr>
      <w:r>
        <w:rPr/>
        <w:t>от 30.09.2021 г. №18</w:t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бразования - органов местного самоуправления муниципального образования "Парабельский район", иных организаций и закрепляемые за ними виды доходов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946"/>
      </w:tblGrid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районного бюджета - органов местного самоуправления и закрепляемых за ними видов доход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Администрация Парабельского район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715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13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35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 )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3 0299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4 02053 05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4 06013 05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6 07090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0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6 10123 01 0051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7 01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7 05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497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7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2 25511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527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999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12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46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502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0014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7 0501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7 0503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18 0501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8 6001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9 6001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1 03050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7 01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7 05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15001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ов Российской Федераци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15002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25555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2999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30024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35118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4999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8 0500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18 0501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9 6001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3 0299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3 0206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6 07090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7 01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7 05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муниципальных районов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25467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2551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9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25527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2999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40014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4999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7 0503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18 0501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19 6001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3 0199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6 07010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лучае просрочки исполнения поставщиком (подрядчиком, исполнителем) обязательств, предусмотренных  муниципальным контрактом, заключенным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6 07090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7 01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7 05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муниципальных районов</w:t>
            </w:r>
          </w:p>
        </w:tc>
      </w:tr>
      <w:tr>
        <w:trPr>
          <w:trHeight w:val="9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16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21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8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228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304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999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024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027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5082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526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5304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5303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999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7 0503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18 0501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2 18 6001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6 2 19 6001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районного 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6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10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лучае просрочки исполнения поставщиком (подрядчиком, исполнителем) обязательств, предусмотренных  муниципальным контрактом, заключенным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90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 бюджетной системы Российской Федерации *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8 0500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 бюджетов поселений ( в бюджеты поселений) для осуществления возврата ( зачета) излишне уплаченных или излишне взысканных сумм 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501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6001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6001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-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Думы Парабельского района </w:t>
      </w:r>
    </w:p>
    <w:p>
      <w:pPr>
        <w:pStyle w:val="Normal"/>
        <w:jc w:val="right"/>
        <w:rPr>
          <w:bCs/>
        </w:rPr>
      </w:pPr>
      <w:r>
        <w:rPr/>
        <w:t>от 30.09.2021 г. №18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- территориальных органов федеральных органов исполнительной власти и закрепляемые за ними виды доходов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946"/>
      </w:tblGrid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B79"/>
            <w:bookmarkEnd w:id="0"/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- территориальных органов федеральных органов исполнительной власти и закрепляемых за ними видов доход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бирское межрегиональное управление Росприроднадзор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10 01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30 01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сбросы загрязняющих веществ в водные объекты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1 01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2 01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70 01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та за выбросы загрязняющих веществ, образующихся при сжигании на факельных установках и (или) рассеивании попутного нефтяного газа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агентство по рыболовству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 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1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50 01 22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роценты по соответствующему платежу)</w:t>
            </w:r>
          </w:p>
        </w:tc>
      </w:tr>
      <w:tr>
        <w:trPr>
          <w:trHeight w:val="19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2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102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10 02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20 02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4020 02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3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05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05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7 01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1030 05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9 07053 05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ая прокуратура Российской Федерации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5 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еспечению деятельности мировых судей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5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6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7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8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9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0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1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3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4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5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7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8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9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20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33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лесного хозяйства Томской области</w:t>
            </w:r>
          </w:p>
        </w:tc>
      </w:tr>
      <w:tr>
        <w:trPr>
          <w:trHeight w:val="16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 1 16 11050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семьи и детей Томской области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05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06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07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11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13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14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16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18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19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20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33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9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4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Думы Парабельского района </w:t>
      </w:r>
    </w:p>
    <w:p>
      <w:pPr>
        <w:pStyle w:val="Normal"/>
        <w:jc w:val="right"/>
        <w:rPr>
          <w:bCs/>
        </w:rPr>
      </w:pPr>
      <w:r>
        <w:rPr/>
        <w:t>от 30.09.2021 г. №1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звозмездных поступл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муниципального образования "Парабельский  район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2021 год и плановый период 2022 и 2023 годов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55"/>
        <w:gridCol w:w="1843"/>
        <w:gridCol w:w="1842"/>
        <w:gridCol w:w="1843"/>
      </w:tblGrid>
      <w:tr>
        <w:trPr>
          <w:trHeight w:val="61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9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 328 12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054 82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909 605,2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3 005 88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054 82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909 605,2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432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20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248 500,00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3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1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8 500,00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99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9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 740 000,0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802 29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11 82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06 505,20</w:t>
            </w:r>
          </w:p>
        </w:tc>
      </w:tr>
      <w:tr>
        <w:trPr>
          <w:trHeight w:val="326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7 6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 74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 505,00</w:t>
            </w:r>
          </w:p>
        </w:tc>
      </w:tr>
      <w:tr>
        <w:trPr>
          <w:trHeight w:val="219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4 720,00</w:t>
            </w:r>
          </w:p>
        </w:tc>
      </w:tr>
      <w:tr>
        <w:trPr>
          <w:trHeight w:val="170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28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0 82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3 97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5 380,20</w:t>
            </w:r>
          </w:p>
        </w:tc>
      </w:tr>
      <w:tr>
        <w:trPr>
          <w:trHeight w:val="25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2 4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1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1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6 357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8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 37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 96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595 54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2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57 900,00</w:t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 815 6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38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254 700,00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96 2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6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493 800,00</w:t>
            </w:r>
          </w:p>
        </w:tc>
      </w:tr>
      <w:tr>
        <w:trPr>
          <w:trHeight w:val="11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8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8 200,00</w:t>
            </w:r>
          </w:p>
        </w:tc>
      </w:tr>
      <w:tr>
        <w:trPr>
          <w:trHeight w:val="25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 000,00</w:t>
            </w:r>
          </w:p>
        </w:tc>
      </w:tr>
      <w:tr>
        <w:trPr>
          <w:trHeight w:val="169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7 800,00</w:t>
            </w:r>
          </w:p>
        </w:tc>
      </w:tr>
      <w:tr>
        <w:trPr>
          <w:trHeight w:val="255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65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900,00</w:t>
            </w:r>
          </w:p>
        </w:tc>
      </w:tr>
      <w:tr>
        <w:trPr>
          <w:trHeight w:val="232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4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469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55 14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4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99 900,00</w:t>
            </w:r>
          </w:p>
        </w:tc>
      </w:tr>
      <w:tr>
        <w:trPr>
          <w:trHeight w:val="10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1 02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5 800,00</w:t>
            </w:r>
          </w:p>
        </w:tc>
      </w:tr>
      <w:tr>
        <w:trPr>
          <w:trHeight w:val="27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303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00,00</w:t>
            </w:r>
          </w:p>
        </w:tc>
      </w:tr>
      <w:tr>
        <w:trPr>
          <w:trHeight w:val="3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 000,0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29 64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29 64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8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8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28 19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28 19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6  к 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умы Парабель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от 30.09.2021 г. №18</w:t>
      </w:r>
    </w:p>
    <w:p>
      <w:pPr>
        <w:pStyle w:val="TextBody"/>
        <w:ind w:left="6663" w:hanging="0"/>
        <w:jc w:val="right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</w:t>
      </w:r>
      <w:r>
        <w:rPr>
          <w:b/>
          <w:iCs/>
        </w:rPr>
        <w:t xml:space="preserve">муниципального образования «Парабельский район» </w:t>
      </w:r>
      <w:r>
        <w:rPr>
          <w:b/>
        </w:rPr>
        <w:t>на 2021 год и плановый период 2022 и 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тыс. рубл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21"/>
        <w:gridCol w:w="1620"/>
        <w:gridCol w:w="1750"/>
      </w:tblGrid>
      <w:tr>
        <w:trPr>
          <w:trHeight w:val="56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48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полученными и погашенными бюджетными кредитами, предоставленными бюджету МО «Парабельский район»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1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9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умы  Парабельского района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от 30.09.2021 г. №  18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бюджета муниципального образования «Парабельский район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>
          <w:bCs/>
        </w:rPr>
      </w:pPr>
      <w:r>
        <w:rPr>
          <w:bCs/>
        </w:rPr>
        <w:t>рублей</w:t>
      </w:r>
    </w:p>
    <w:tbl>
      <w:tblPr>
        <w:tblW w:w="9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67"/>
        <w:gridCol w:w="820"/>
        <w:gridCol w:w="2040"/>
      </w:tblGrid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 227 018,6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 922 606,9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5 232 472,9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232 472,9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по присмотру и уходу за детьми дошкольного возраст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38 74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38 745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4 6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4 6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3 5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3 5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7,9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7,9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743 294,4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 274 170,0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825 478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35 478,00</w:t>
            </w:r>
          </w:p>
        </w:tc>
      </w:tr>
      <w:tr>
        <w:trPr>
          <w:trHeight w:val="28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529 2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529 2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872,0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872,0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2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2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6 8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0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 8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 8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20 824,4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0 824,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0 824,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Цифровая образовательная сред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E4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5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94 44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93 842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04 142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59 142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 0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 7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 7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 598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 598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 598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инфраструктуры системы образова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67 880,5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99 290,5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9 290,5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9 290,5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 3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3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3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Современная школ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E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7 69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 69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 69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Цифровая образовательная сред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E4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99 6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 6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 6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04 646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04 646,00</w:t>
            </w:r>
          </w:p>
        </w:tc>
      </w:tr>
      <w:tr>
        <w:trPr>
          <w:trHeight w:val="31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746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142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604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5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5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4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4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74 2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29 2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 524,1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 524,1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7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7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975,9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975,9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57 827,3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8 302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0 5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0 5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802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802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4 425,3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оустройства несовершеннолетних детей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4 425,3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4 425,3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4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5 100,00</w:t>
            </w:r>
          </w:p>
        </w:tc>
      </w:tr>
      <w:tr>
        <w:trPr>
          <w:trHeight w:val="34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4 2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5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9 200,00</w:t>
            </w:r>
          </w:p>
        </w:tc>
      </w:tr>
      <w:tr>
        <w:trPr>
          <w:trHeight w:val="40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9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9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 188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Создание условий для привлечения специалистов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 188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 188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188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36 857,7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68 557,7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28 6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5 435,2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522,5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 5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3 874,3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 9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9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105 052,14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 444 683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13 125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13 12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13 125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БУК "РДК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50 604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50 604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50 604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0 974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0 974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0 974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89 8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28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28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Музей боевой и трудовой славы им.Демени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4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18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»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ртинная галере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6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сохранения и развития КМНС на территории Парабельск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7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на территории Парабельского район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8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27 201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27 201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 ДО "ДШИ им.Заволокиных"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1 701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1 701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раструктуры учреждений культур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824 583,2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9 150,1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9 150,1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9 150,14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4 95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L46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L46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Творческие люди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A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483,1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551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483,1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551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483,1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989 084,8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9 084,8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уристской деятельности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 354,8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 354,8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1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1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1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 7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1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 7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1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1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9 5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2 6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 8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 07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1 3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8 7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 6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6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65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400,00</w:t>
            </w:r>
          </w:p>
        </w:tc>
      </w:tr>
      <w:tr>
        <w:trPr>
          <w:trHeight w:val="25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4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5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Спорт - норма жизн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P5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7 65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портивной инфраструктур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2 6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ведение капитальных ремонтов и строительства объектов для занятия спортом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объектов для занятия спортом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Спорт - норма жизн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P5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2 6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52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6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52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6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1 8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лезная инициатив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0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0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 8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2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 8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6 437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ступная медици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 437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Выплата компенсаций на оплату найма жилья специалистам ОГБУЗ «Парабельская РБ» и МУП «Центральная районная Аптека № 26»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 437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437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437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проведения осмотров населе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оведения осмотров населе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бот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4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4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ступная сред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0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9 25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9 55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4 3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 907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92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 3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568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 732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5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340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340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5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5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 7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 7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 638,3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 677,4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677,4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 677,4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 677,4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4 960,92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4 960,9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4 960,9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4 960,9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10 994,2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 093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 093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 093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 093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юджетных учреждениях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современной городской среды на территории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9 963,0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949,3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пространств Парабельского район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49,3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49,3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F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1 013,7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 013,7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 013,7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19 938,16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9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9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8 447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 553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70 938,1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0 938,1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0 938,1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64 754,4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45,5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6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инфраструктуры в сфере обращения с ТКО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6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1 75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инансовая поддержка пассажирских перевозок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1 7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инансирование авиаперелетов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1 7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авиаперелетов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1 75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1 75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инансирование досрочного завоз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досрочного завоз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4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4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аро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18 132,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ормационного обще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5 0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5 0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5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5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й служб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6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674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чение студентов на должности муниципальной служб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тудентов на должности муниципальной службы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51 862,92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88 365,0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5 565,0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5 565,0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 8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 8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8 497,87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-юношеской спортивной площадки по адресу: Томская область, Парабельский район, с. Нельмач, ул. Сибирская, 5в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5,8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5,88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й игровой площадки по адресу: Томская область, Парабельский район, с. Высокий Яр, 18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719,6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719,66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детской площадки д. Луговское по адресу: Томская область, Парабельский район, д. Луговское, ул. Советская, 2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831,7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831,78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волейбольн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107,2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107,26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автомобильной дороги с гравийно-песчаным покрытием по адресу: Томская область, Парабельский район, д. Нижняя Чигара, ул. Красноармейская (подъезд к локальной станции очистки воды «Гейзер ТМ-1,5»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440,1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440,17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Установка металлического ограждения на детской площадке по адресу: Томская область, Парабельский район, д. Малое Нестерово, ул. Трудовая, 20/1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33,9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33,98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с. Новосельцево Парабельского района Томской области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560,4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560,48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спортивной площадки по адресу: п. Кирзавод, ул. Центральная, 40д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территории детской площадки в д. Тарск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835,9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835,92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центральной площади в с. Старица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212,7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212,7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9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-юношеской спортивной площадки по адресу: Томская область, Парабельский район, с. Нельмач, ул. Сибирская, 5в")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01,6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01,68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й игровой площадки по адресу: Томская область, Парабельский район, с. Высокий Яр, 18")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25,6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25,6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детской площадки д. Луговское по адресу: Томская область, Парабельский район, д. Луговское, ул. Советская, 2")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606,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606,25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волейбольной площадки по адресу: Томская область, Парабельский район, п. Шпалозавод, ул. Центральная")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35,1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35,19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автомобильной дороги с гравийно-песчаным покрытием по адресу: Томская область, Парабельский район, д. Нижняя Чигара, ул. Красноармейская (подъезд к локальной станции очистки воды «Гейзер ТМ-1,5»")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98,5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98,56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Установка металлического ограждения на детской площадке по адресу: Томская область, Парабельский район, д. Малое Нестерово, ул. Трудовая, 20/1")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78,8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78,8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с. Новосельцево Парабельского района Томской области")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16,5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16,56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территории детской площадки в д. Тарск")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1,6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1,6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центральной площади в с. Старица")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1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1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70 357,33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4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 787,4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787,4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29,4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559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199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05,17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7 264,7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в муниципальную собств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5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5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муниципального недвижимого имущ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ое строительство объектов муниципального недвижимого имущ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ведение текущих ремонтов муниципального недвижимого имуществ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4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кущих ремонтов муниципального недвижимого имуществ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4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4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01 912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азначейского исполнения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1 912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1 9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4 8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2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общей направленности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Информационно-пропагандиче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757 057,6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 5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1 372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128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4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4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40 880,4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68 638,9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 241,5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74 4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74 4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5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5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 195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 195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06 674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46 074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07 508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8 492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74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34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3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3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4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8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 22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8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61 797,8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3 675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4 70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9 335,2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 635,60</w:t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907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93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21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21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907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907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судебных ак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28 045,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78 045,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уплату налога на имущество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6 50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6 50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заработной платы работников бюджетной сф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5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7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8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5 66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 66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0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умы  Парабельского  района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от   30.09.2021 г. № 18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 и подразделам классификации расходов бюджета   муниципального образования «Парабельский район» на 2021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рублей  </w:t>
      </w:r>
    </w:p>
    <w:tbl>
      <w:tblPr>
        <w:tblW w:w="10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540"/>
        <w:gridCol w:w="1764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   2021 год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272 071,21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8 000,00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700,00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46 374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55 412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093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44 492,2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 6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 907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907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1 296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2 05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31 75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33 853,8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3 642,1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55 017,2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 0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290 426,6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4 590,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6 768 107,9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86 107,4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898 639,7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671 701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8 302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93 357,7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890 286,7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77 686,7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2 6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23 652,4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 907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10 745,4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6 500,0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1 550,0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300,0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0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12 580,05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29 780,0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 227 018,6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11 к решению                                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>от 30.09.2021 г. №  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е доходов по кодам бюджетной классификации в бюджет муниципального образования   "Парабельский район" на 2021 год </w:t>
      </w:r>
    </w:p>
    <w:p>
      <w:pPr>
        <w:pStyle w:val="Normal"/>
        <w:jc w:val="right"/>
        <w:rPr>
          <w:bCs/>
        </w:rPr>
      </w:pPr>
      <w:r>
        <w:rPr>
          <w:bCs/>
        </w:rPr>
        <w:t>рублей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760"/>
        <w:gridCol w:w="1840"/>
      </w:tblGrid>
      <w:tr>
        <w:trPr>
          <w:trHeight w:val="46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C49"/>
            <w:bookmarkEnd w:id="1"/>
            <w:r>
              <w:rPr>
                <w:b/>
                <w:bCs/>
              </w:rPr>
              <w:t>Коды бюджетной  классификации РФ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736 6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30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Налог на доходы физических лиц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30 000,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9 000,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9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2 000,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 000,00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000,00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емель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7 000,00</w:t>
            </w:r>
          </w:p>
        </w:tc>
      </w:tr>
      <w:tr>
        <w:trPr>
          <w:trHeight w:val="94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 000,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8 800,00</w:t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8 8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13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 100,00</w:t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3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 7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1 1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Плата за негативное воздействие на окружающую сред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1 100,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0,00</w:t>
            </w:r>
          </w:p>
        </w:tc>
      </w:tr>
      <w:tr>
        <w:trPr>
          <w:trHeight w:val="63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 000,00</w:t>
            </w:r>
          </w:p>
        </w:tc>
      </w:tr>
      <w:tr>
        <w:trPr>
          <w:trHeight w:val="18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 328 122,28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 005 885,4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 706 885,42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432 800,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802 298,22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815 646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56 141,2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99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29 642,87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29 642,87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5010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4,10</w:t>
            </w:r>
          </w:p>
        </w:tc>
      </w:tr>
      <w:tr>
        <w:trPr>
          <w:trHeight w:val="2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28 190,1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 064 722,2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2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умы Парабельского района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от  30.09.2021 г. № 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района на 2021 год </w:t>
      </w:r>
    </w:p>
    <w:p>
      <w:pPr>
        <w:pStyle w:val="Normal"/>
        <w:jc w:val="right"/>
        <w:rPr>
          <w:bCs/>
        </w:rPr>
      </w:pPr>
      <w:r>
        <w:rPr>
          <w:bCs/>
        </w:rPr>
        <w:t>рублей</w:t>
      </w:r>
    </w:p>
    <w:tbl>
      <w:tblPr>
        <w:tblW w:w="10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62"/>
        <w:gridCol w:w="917"/>
        <w:gridCol w:w="1567"/>
        <w:gridCol w:w="860"/>
        <w:gridCol w:w="1900"/>
      </w:tblGrid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 227 018,6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557 327,4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797 908,6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8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2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2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2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2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7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7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7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7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 2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25 974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6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674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45 974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845 974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835 874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313 608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52 192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74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3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3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4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8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 22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8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 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7 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7 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7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7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8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28 734,6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6 43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медици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 437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компенсаций на оплату найма жилья специалистам ОГБУЗ «Парабельская РБ» и МУП «Центральная районная Аптека № 26»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437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437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437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оведения осмотров насел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оведения осмотров насел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фармацевтической деятельно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досрочного завоз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досрочного завоз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20 592,6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5 0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5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5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на должности муниципальной служб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тудентов на должности муниципальной службы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3 092,6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787,4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787,4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29,4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559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199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в муниципальную собствен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муниципального недвижимого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ое строительство объектов муниципального недвижимого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текущих ремонтов муниципального недвижимого имуществ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4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кущих ремонтов муниципального недвижимого имуществ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4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4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общей направленно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-пропагандиче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6 705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1 372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128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4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4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705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705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705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90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90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907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907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907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90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10 457,2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2 05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9 25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9 55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4 3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 907,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92,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 3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568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 732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3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5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340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5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340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5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1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8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31 75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31 75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пассажирских перевозок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1 75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авиаперелет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1 75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авиаперелет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1 75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1 75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анспортного обслуживания насел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аро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6 715,1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19 938,1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19 938,1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9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9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8 44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 553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0 938,1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0 938,1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0 938,1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777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77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777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9 942,1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0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0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 677,4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 677,4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 677,4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 677,4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 677,4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42 297,5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85 636,67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 093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азификац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 093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 093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 093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 093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юджетных учреждения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в сфере обращения с ТКО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24 543,6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27 013,4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54 771,9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 241,53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 195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 195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9 335,2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9 335,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9 335,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6 660,9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 960,9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 960,92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4 960,9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4 960,9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4 960,9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7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7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7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4 70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 907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907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907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90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90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 05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65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65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65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65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65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65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4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403 251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43 262,5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55 912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55 912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1 912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1 912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1 9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4 85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2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093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093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093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93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93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5 257,5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92,59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92,59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азначейского исполнения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5 165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6 505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6 505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 66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 66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77 138,7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77 138,7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64 754,4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45,5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138,7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138,7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138,73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автомобильной дороги с гравийно-песчаным покрытием по адресу: Томская область, Парабельский район, д. Нижняя Чигара, ул. Красноармейская (подъезд к локальной станции очистки воды «Гейзер ТМ-1,5»"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440,1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440,17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автомобильной дороги с гравийно-песчаным покрытием по адресу: Томская область, Парабельский район, д. Нижняя Чигара, ул. Красноармейская (подъезд к локальной станции очистки воды «Гейзер ТМ-1,5»")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98,5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98,5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12 719,6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04 79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04 79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 39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 39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74 4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74 4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7 929,6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9 963,0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современной городской среды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9 963,0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49,3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пространств Парабельского район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49,3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49,3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 013,7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 013,7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 013,7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 966,5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 966,5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 966,54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й игровой площадки по адресу: Томская область, Парабельский район, с. Высокий Яр, 18"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719,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719,66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детской площадки д. Луговское по адресу: Томская область, Парабельский район, д. Луговское, ул. Советская, 2"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831,7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831,78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Установка металлического ограждения на детской площадке по адресу: Томская область, Парабельский район, д. Малое Нестерово, ул. Трудовая, 20/1"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33,9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33,98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с. Новосельцево Парабельского района Томской области"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560,4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560,48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территории детской площадки в д. Тарск"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835,9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835,92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центральной площади в с. Старица"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212,7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212,74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й игровой площадки по адресу: Томская область, Парабельский район, с. Высокий Яр, 18")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25,6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25,6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детской площадки д. Луговское по адресу: Томская область, Парабельский район, д. Луговское, ул. Советская, 2")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606,2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606,25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Установка металлического ограждения на детской площадке по адресу: Томская область, Парабельский район, д. Малое Нестерово, ул. Трудовая, 20/1")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78,8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78,8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с. Новосельцево Парабельского района Томской области")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16,5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16,56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территории детской площадки в д. Тарск")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1,6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1,6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центральной площади в с. Старица")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1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1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50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0 950,0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 300,0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3 300,0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3 300,0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3 300,01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-юношеской спортивной площадки по адресу: Томская область, Парабельский район, с. Нельмач, ул. Сибирская, 5в"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5,8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5,88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волейбольн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107,2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107,26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спортивной площадки по адресу: п. Кирзавод, ул. Центральная, 40д"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-юношеской спортивной площадки по адресу: Томская область, Парабельский район, с. Нельмач, ул. Сибирская, 5в")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01,6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01,68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волейбольной площадки по адресу: Томская область, Парабельский район, п. Шпалозавод, ул. Центральная")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35,1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35,1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12 580,0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 8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 8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29 780,0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5 565,0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5 565,05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5 565,0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5 565,0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5 565,0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215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215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215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215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090 687,7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2 9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2 9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7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7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7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7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7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1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 7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1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 7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1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1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73 801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73 801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18 201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7 201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7 201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 ДО "ДШИ им.Заволокиных"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1 701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1 701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890 286,7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77 686,7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53 651,1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444 683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13 125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13 125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13 125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РДК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50 604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50 604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50 604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Муниципальный муз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0 974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0 974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0 974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89 8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28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28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узей боевой и трудовой славы им.Демени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»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ртинная галере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сохранения и развития КМНС на территор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на территории Парабельского район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 583,2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8 150,1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8 150,1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8 150,1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L4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L4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483,1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551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483,1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551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483,1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5 384,8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5 384,8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уристской деятельност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 354,8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 354,8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1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1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 035,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 035,6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 035,6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035,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2 6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2 6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2 6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2 6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 8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 07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175 752,3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8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7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 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3 874,3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004 306,9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86 107,4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86 107,4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232 472,9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232 472,99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по присмотру и уходу за детьми дошкольного возраст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38 745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38 745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4 6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4 6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3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3 5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7,9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7,9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3 282,87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3 282,8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3 282,8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3 282,87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0</w:t>
            </w:r>
          </w:p>
        </w:tc>
      </w:tr>
      <w:tr>
        <w:trPr>
          <w:trHeight w:val="50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0</w:t>
            </w:r>
          </w:p>
        </w:tc>
      </w:tr>
      <w:tr>
        <w:trPr>
          <w:trHeight w:val="47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Создание условий для привлечения специалист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898 639,7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898 639,7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743 294,4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274 170,0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825 478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35 478,00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529 2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529 2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872,0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872,0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2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2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6 8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 8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 8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0 824,4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0 824,4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0 824,4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3 237,6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4 647,6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4 647,6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4 647,6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3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3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3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 69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 69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 69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 6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 6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 6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746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746,00</w:t>
            </w:r>
          </w:p>
        </w:tc>
      </w:tr>
      <w:tr>
        <w:trPr>
          <w:trHeight w:val="44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746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142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604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79 173,7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4 425,3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оустройства несовершеннолетних дете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4 425,3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4 425,32</w:t>
            </w:r>
          </w:p>
        </w:tc>
      </w:tr>
      <w:tr>
        <w:trPr>
          <w:trHeight w:val="50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4 748,40</w:t>
            </w:r>
          </w:p>
        </w:tc>
      </w:tr>
      <w:tr>
        <w:trPr>
          <w:trHeight w:val="47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3 848,4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4 648,4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9 200,00</w:t>
            </w:r>
          </w:p>
        </w:tc>
      </w:tr>
      <w:tr>
        <w:trPr>
          <w:trHeight w:val="59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9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9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188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Создание условий для привлечения специалист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188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188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188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397 9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397 9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6 54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35 942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46 242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46 242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 0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 7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 7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 598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 598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 598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 36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 36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 36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 36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8 302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8 302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8 302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8 302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0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0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802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802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93 357,7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53 357,7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41 357,7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68 557,7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28 6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5 435,2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522,5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 9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9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38 945,4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38 945,4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60 9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60 900,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60 9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500,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4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4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74 2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29 2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 524,1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 524,1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7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7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975,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975,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78 045,4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78 045,4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78 045,4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4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2 6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2 6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2 6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объектов для занятия спортом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объектов для занятия спортом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6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52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6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52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6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4 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умы  Парабельского  района </w:t>
      </w:r>
    </w:p>
    <w:p>
      <w:pPr>
        <w:pStyle w:val="Normal"/>
        <w:jc w:val="right"/>
        <w:rPr/>
      </w:pPr>
      <w:r>
        <w:rPr>
          <w:bCs/>
        </w:rPr>
        <w:t xml:space="preserve">от  30.09.2021 г. № 1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межбюджетных трансфертов бюджетам сельских поселений на 2021 год</w:t>
      </w:r>
    </w:p>
    <w:p>
      <w:pPr>
        <w:pStyle w:val="Normal"/>
        <w:jc w:val="right"/>
        <w:rPr>
          <w:bCs/>
        </w:rPr>
      </w:pPr>
      <w:r>
        <w:rPr>
          <w:bCs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418"/>
        <w:gridCol w:w="1275"/>
        <w:gridCol w:w="1276"/>
        <w:gridCol w:w="1418"/>
        <w:gridCol w:w="1276"/>
      </w:tblGrid>
      <w:tr>
        <w:trPr>
          <w:trHeight w:val="21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рым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рабе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иц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82 800,0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82 80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4 0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 83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9 100,00</w:t>
            </w:r>
          </w:p>
        </w:tc>
      </w:tr>
      <w:tr>
        <w:trPr>
          <w:trHeight w:val="16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26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 6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 83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7 5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 6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83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 50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СУБСИ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 90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0 1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 42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 89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8 405,28</w:t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ы "Развитие муниципального управления в Парабельск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 90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 1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 42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89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8 405,28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ы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 90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 1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 42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89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8 405,28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 90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 1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 42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89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8 405,28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37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 93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 13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4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8 497,87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52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 24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29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84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 907,4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НЫХ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35 17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31 67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1 55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44 16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6 61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709 176,68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7 650,00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5 5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150,00</w:t>
            </w:r>
          </w:p>
        </w:tc>
      </w:tr>
      <w:tr>
        <w:trPr>
          <w:trHeight w:val="9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спортивной инфраструктуры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5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Формирование благоприятной и доступной социальной среды в Парабельском районе»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 0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Доступная медицина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000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мероприятия "Приобретение медицинского оборуд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000,0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Забота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</w:tr>
      <w:tr>
        <w:trPr>
          <w:trHeight w:val="3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«Оказание помощи и компенсации затрат на поддержку участников Великой Отечественной войны 1941 – 1945 годов, тружеников тыла и вдов участников; гражданам, достигшим пенсионного возраста и оказавшимся в трудной жизненной ситу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81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Поддержка отраслей экономики в Парабельском районе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6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4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 157,5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Сохранение и развитие малых форм хозяйствования»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6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4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 157,50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действие в обеспечении грубыми кормами (сеном) ЛПХ района путем компенсации части затрат владельцев ЛПХ на вывозку се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6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1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 907,50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50,00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Содействие развитию  предпринимательства и занятости в Парабельском районе 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51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0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9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4 960,92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Содействие занятости населения Парабельского района»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51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0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9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 960,92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летнего трудоустройства несовершеннолетни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51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9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 960,92</w:t>
            </w:r>
          </w:p>
        </w:tc>
      </w:tr>
      <w:tr>
        <w:trPr>
          <w:trHeight w:val="53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Устойчивое развитие Парабельского района в сфере строительства, архитектуры, дорожного хозяйства»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4 00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2 08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 37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7 4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 33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06 208,67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Формирование комфортной городской среды на территории Парабельского района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9 96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9 963,08</w:t>
            </w:r>
          </w:p>
        </w:tc>
      </w:tr>
      <w:tr>
        <w:trPr>
          <w:trHeight w:val="1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роприятие "Реализация программ формирования современ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1 01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1 013,77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 06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 064,1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9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98,9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0,69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роприятие "Благоустройство общественных пространств Парабель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94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949,31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хранение и развитие автомобильных дорог Парабельского района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4 00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6 08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1 37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87 43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 33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76 245,59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держание автомобильных дорог общего пользования между населенными пунктами (вне границ населенных пунктов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 5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 553,00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2 5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6 08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1 37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47 43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 33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64 754,4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 88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7 64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 3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47 43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 47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64 754,4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62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43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8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устройство причала на дальней пристани с.Парабель для пассажиров водного тран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 0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емонт дороги "Подъезд к д.Прокоп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0 9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0 938,16</w:t>
            </w:r>
          </w:p>
        </w:tc>
      </w:tr>
      <w:tr>
        <w:trPr>
          <w:trHeight w:val="19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системы сбора, обработки, утилизации, обезвреживания и размещения твердых коммунальных отходов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0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000,00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Финансирование досрочного завоз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«Организация транспортного обслуживания населения между сельскими поселениями»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емонт паро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муниципальной службы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Диспансеризация муниципальных служащих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безопасности жизнедеятельности населения Парабельского района»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Профилактика правонарушений на территории Парабельского района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Участие в организации деятельности по разработке и внедрению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Участие в организации деятельности по уничтожению посевов дикорастущих наркосодержащих растений на территории сельских посел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5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74 400,00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по принятым разовым решениям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27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71 66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68 638,94</w:t>
            </w:r>
          </w:p>
        </w:tc>
      </w:tr>
      <w:tr>
        <w:trPr>
          <w:trHeight w:val="16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несение изменений в генеральный план, оформление территориальных зон, внесение изменений в правила земле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мена электрической проводки в здании 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 автомоб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обретение дизельного топлива для КС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дведение днища КС-100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Частичная замена окон, косметический ремонт в здании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Уборка старых деревь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 700,00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СД "Строительство  очистных сооружений канализации хозяйственно-бытовых сточных вод производительностью 450м3/сут с. Парабель Том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0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0 390,0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конструкция газовой котельной 7,0 МВт мкр. Нефтяников с. Парабель Парабельского района Т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5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57 6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обретение служебного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16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ведение в соответствие с нормами законодательства о гидротехнических сооружениях защитной земляной насыпи в с.На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Ремонт холодного склада и помещения арх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6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оведение государственной экспертизы проектной документации "Проектирование объектов инженерной инфраструктуры нового микрорайона в с.Парабель мкр.Подсолнухи I  и II этап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 41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 413,47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Ремонт подъезда к МБДОУ "Детский сад Подсолнух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777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одготовка к з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480,0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На организацию водоснабжения населения в границах Новосельцевского и Заводского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7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78,47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 3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 335,20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на проведение аварийно-восстановительных работ участка канализационных сетей объекта вспомогательного использования здания механической очистки с. Параб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 3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 335,20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 из Резервного фонда непредвиденных расходов Администрации Парабельского района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Доставка товаров первой необходимости в труднодоступные посе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Резервного фонда  Администрации Парабельского района по ликвидации последствий стихийных бедствий и других чрезвычайных ситуаций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215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приобретение автономных пожарных извещ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15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углубление пожарных водоемов в п. Шпалоза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устройство пожарного водоема д. Вя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обустройство противопожарных защитных полос в населенных пункт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000,00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Иные межбюджетные трансферты на исполнение судебных актов по предоставлению жилых помещений детям-сиро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8 04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8 045,4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сельским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9 6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8 81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6 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5 565,05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59 37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97 05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64 8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14 90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83 3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919 481,9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55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11:00Z</dcterms:created>
  <dc:creator>Шибаева Т.М.</dc:creator>
  <dc:description/>
  <dc:language>en-US</dc:language>
  <cp:lastModifiedBy>О.В.Сенчилова</cp:lastModifiedBy>
  <cp:lastPrinted>2021-09-27T09:33:00Z</cp:lastPrinted>
  <dcterms:modified xsi:type="dcterms:W3CDTF">2021-10-04T03:11:00Z</dcterms:modified>
  <cp:revision>2</cp:revision>
  <dc:subject/>
  <dc:title/>
</cp:coreProperties>
</file>