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rPr/>
      </w:pPr>
      <w:r>
        <w:rPr/>
        <w:t>17.06.2021                                                                                                                          № 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bookmarkStart w:id="0" w:name="_Hlk74120455"/>
      <w:r>
        <w:rPr/>
        <w:t>О внесении изменений в решение Думы Парабельского района от 06.09.2011 № 40 «О контрольно-счетном органе – Ревизионной комиссии муниципального образования «Парабельский район»</w:t>
      </w:r>
      <w:bookmarkEnd w:id="0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В целях совершенствования нормативного правового акта Дума Парабельского района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>РЕШИЛА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1.  Внести в решение Думы Парабельского района от 06.09.2011 № 40 «О контрольно-счетном органе – Ревизионной комиссии муниципального образования «Парабельский район» следующие измен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в Положении о контрольно-счетном органе – Ревизионной комиссии муниципального образования «Парабельский район», утвержденном указанным решением: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1) пункт 4 части 2 статьи 6 изложить в следующей редакции: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«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2)  пункт 3 части 5 статьи 7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«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/>
        <w:t>2. Опубликовать настоящее решение в газете «Нарымский вестник» и разместить на официальном сайте муниципального образования «Парабельский района» (www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ru) не позднее 10 дней после его подписа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/>
        <w:t>3. Настоящее решение вступает в силу с 1 июля 2021 года, но не ранее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Думы Парабельского района </w:t>
        <w:tab/>
        <w:tab/>
        <w:t xml:space="preserve">                         М.А. Гордиевс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>И.о. Главы Парабельского района</w:t>
        <w:tab/>
        <w:tab/>
        <w:tab/>
        <w:t xml:space="preserve">              </w:t>
        <w:tab/>
        <w:tab/>
        <w:t xml:space="preserve">        Е.А. Ряза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4:00Z</dcterms:created>
  <dc:creator>Zaostrovnix</dc:creator>
  <dc:description/>
  <dc:language>en-US</dc:language>
  <cp:lastModifiedBy>О.В.Сенчилова</cp:lastModifiedBy>
  <cp:lastPrinted>2021-06-21T17:04:00Z</cp:lastPrinted>
  <dcterms:modified xsi:type="dcterms:W3CDTF">2021-06-21T10:04:00Z</dcterms:modified>
  <cp:revision>2</cp:revision>
  <dc:subject/>
  <dc:title>Проект подготовлен:</dc:title>
</cp:coreProperties>
</file>