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81" w:leader="none"/>
        </w:tabs>
        <w:jc w:val="right"/>
        <w:rPr>
          <w:b/>
          <w:b/>
        </w:rPr>
      </w:pPr>
      <w:r>
        <w:rPr/>
        <w:tab/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1975" cy="789940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961" w:leader="none"/>
          <w:tab w:val="left" w:pos="9165" w:leader="none"/>
        </w:tabs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Heading2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"/>
        </w:rPr>
      </w:pPr>
      <w:r>
        <w:rPr/>
        <w:t xml:space="preserve">17.06.2021 г.                                                                                    </w:t>
        <w:tab/>
        <w:t xml:space="preserve">                                  № 13                                                                                 </w:t>
        <w:tab/>
        <w:t xml:space="preserve">          </w:t>
        <w:tab/>
        <w:tab/>
        <w:tab/>
        <w:tab/>
        <w:tab/>
        <w:tab/>
      </w:r>
    </w:p>
    <w:p>
      <w:pPr>
        <w:pStyle w:val="Normal"/>
        <w:ind w:right="-1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ind w:right="-1" w:hanging="0"/>
        <w:jc w:val="center"/>
        <w:rPr/>
      </w:pPr>
      <w:r>
        <w:rPr/>
        <w:t>О внесении дополнений в Решение Думы Парабельского района №48 от 21.12.2017 г. «О согласии на передачу имущества муниципального образования «Парабельский район» в собственность муниципального образования «Парабельское  сельское   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основании Федерального закона Российской Федерации от 06.10.2003г. № 131-ФЗ «</w:t>
      </w:r>
      <w:r>
        <w:rPr>
          <w:szCs w:val="28"/>
        </w:rPr>
        <w:t>Об общих принципах организации местного самоуправления в Российской Федерации»</w:t>
      </w:r>
      <w:r>
        <w:rPr/>
        <w:t>,  учитывая ходатайство Главы Парабельского сельского поселения от 27.05.2021 г. № 535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УМА 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полнить приложение к Решению Думы Парабельского района №48 от 21.12.2017 г. «О согласии на передачу имущества муниципального образования «Парабельский район» в собственность муниципального образования «Парабельское  сельское    поселение» текстом следующего содержания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Раздел «Перечень зданий и сооружений» дополнить строкой:</w:t>
      </w:r>
    </w:p>
    <w:tbl>
      <w:tblPr>
        <w:tblW w:w="9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217"/>
        <w:gridCol w:w="2642"/>
        <w:gridCol w:w="601"/>
        <w:gridCol w:w="1044"/>
        <w:gridCol w:w="1489"/>
        <w:gridCol w:w="1362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 (здание пилорамы)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 70:11:0101003:188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ская область, Парабельский район, с. Парабель, ул. Западная, 10 стр. 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пич</w:t>
            </w:r>
          </w:p>
        </w:tc>
      </w:tr>
    </w:tbl>
    <w:p>
      <w:pPr>
        <w:pStyle w:val="Normal"/>
        <w:numPr>
          <w:ilvl w:val="1"/>
          <w:numId w:val="2"/>
        </w:numPr>
        <w:jc w:val="both"/>
        <w:rPr/>
      </w:pPr>
      <w:r>
        <w:rPr/>
        <w:t>Раздел «Земельные участки» дополнить строкой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2320"/>
        <w:gridCol w:w="2002"/>
        <w:gridCol w:w="929"/>
        <w:gridCol w:w="16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  <w:tab w:val="left" w:pos="4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,  </w:t>
            </w:r>
            <w:r>
              <w:rPr>
                <w:bCs/>
                <w:sz w:val="22"/>
                <w:szCs w:val="22"/>
              </w:rPr>
              <w:t>Российская Федерация, Томская область, Парабельский район, Парабельское сельское поселение. с. Парабель, ул. Западная, 10/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11:0101003:4217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  <w:t>1.3. раздел «Объекты газоснабжения» дополнить строками следующего содержания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889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92"/>
        <w:gridCol w:w="5700"/>
        <w:gridCol w:w="1280"/>
      </w:tblGrid>
      <w:tr>
        <w:trPr>
          <w:trHeight w:val="48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</w:rPr>
            </w:pPr>
            <w:r>
              <w:rPr>
                <w:bCs/>
              </w:rPr>
              <w:t>Газопровод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мская область, Парабельский район, с. Парабель, ул. М. Горького, 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</w:tr>
    </w:tbl>
    <w:p>
      <w:pPr>
        <w:pStyle w:val="Normal"/>
        <w:ind w:left="146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МКУ Комитет по управлению имуществом Парабельского района (Рязанова Е.А.) произвести передачу имущества  в соответствии с действующим законодательством РФ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3. Контроль над исполнением решения возложить на правовую комиссию (П.В. Бурыхин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Председатель Думы</w:t>
        <w:tab/>
        <w:tab/>
        <w:t xml:space="preserve">                        </w:t>
        <w:tab/>
        <w:t xml:space="preserve">                         </w:t>
        <w:tab/>
        <w:t>М.А. Гордиевский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bCs/>
        </w:rPr>
        <w:t xml:space="preserve">И.о. Главы района                                                                       </w:t>
        <w:tab/>
        <w:tab/>
        <w:t xml:space="preserve"> Е.А. Рязанова               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1416" w:gutter="0" w:header="0" w:top="719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60" w:hanging="3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 Знак2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9:56:00Z</dcterms:created>
  <dc:creator>Anna</dc:creator>
  <dc:description/>
  <dc:language>en-US</dc:language>
  <cp:lastModifiedBy>О.В.Сенчилова</cp:lastModifiedBy>
  <cp:lastPrinted>2021-06-21T16:55:00Z</cp:lastPrinted>
  <dcterms:modified xsi:type="dcterms:W3CDTF">2021-06-21T09:56:00Z</dcterms:modified>
  <cp:revision>2</cp:revision>
  <dc:subject/>
  <dc:title/>
</cp:coreProperties>
</file>