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953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6.2021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08.12.2020г. №24  «О прогнозном Плане (Программе) приватизации муниципального имущества на 2021 год»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 к решению Думы Парабельского района от 08.12.2021г. № 24 «О прогнозном Плане (Программе) приватизации муниципального имущества на 2021 год» изложить в новой редакции, согласно приложения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Контроль за исполнением решения возложить на Бюджетно-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</w:rPr>
        <w:t xml:space="preserve">И.о. Главы района                                                                       </w:t>
        <w:tab/>
        <w:tab/>
        <w:t xml:space="preserve"> Е.А. Рязанова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7.06.2021   № 12</w:t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ВАТИЗАЦИИ МУНИЦИПАЛЬНОГО ИМУЩЕСТВА НА</w:t>
      </w:r>
      <w:r>
        <w:rPr>
          <w:sz w:val="20"/>
          <w:szCs w:val="20"/>
        </w:rPr>
        <w:t xml:space="preserve"> </w:t>
      </w:r>
      <w:r>
        <w:rPr/>
        <w:t>2021 ГОД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 грузовой УАЗ – 37419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Шишкова,10б</w:t>
            </w:r>
            <w:r>
              <w:rPr>
                <w:bCs/>
                <w:sz w:val="22"/>
                <w:szCs w:val="22"/>
              </w:rPr>
              <w:t xml:space="preserve"> 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2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абель, ул. Шишкова,10б/1</w:t>
            </w:r>
            <w:r>
              <w:rPr>
                <w:bCs/>
                <w:sz w:val="22"/>
                <w:szCs w:val="22"/>
              </w:rPr>
              <w:t xml:space="preserve"> кадастровый номер (земельный участ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4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дание склада ГСМ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Парабельский муниципальный район, Парабельское сельское поселение с. Парабель, ул. Зеленая, д. 11</w:t>
            </w:r>
            <w:r>
              <w:rPr>
                <w:bCs/>
                <w:sz w:val="22"/>
                <w:szCs w:val="22"/>
              </w:rPr>
              <w:t xml:space="preserve"> кадастровый номер(здание) 70:11:0101003: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(земельный участок) 70:11:0101003:37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с земельным участк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Томская область, Парабельский муниципальный район, Нарымское сельское поселение д. Талиновка, ул. Центральная, д. 3</w:t>
            </w:r>
            <w:r>
              <w:rPr>
                <w:bCs/>
                <w:sz w:val="22"/>
                <w:szCs w:val="22"/>
              </w:rPr>
              <w:t xml:space="preserve"> кадастровый номер(здание) 70:11:0100027:3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(земельный участок) 70:11:0100012:3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25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8:00Z</dcterms:created>
  <dc:creator>Anna</dc:creator>
  <dc:description/>
  <dc:language>en-US</dc:language>
  <cp:lastModifiedBy>О.В.Сенчилова</cp:lastModifiedBy>
  <cp:lastPrinted>2021-06-21T16:48:00Z</cp:lastPrinted>
  <dcterms:modified xsi:type="dcterms:W3CDTF">2021-06-21T09:48:00Z</dcterms:modified>
  <cp:revision>2</cp:revision>
  <dc:subject/>
  <dc:title/>
</cp:coreProperties>
</file>