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 xml:space="preserve"> 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7.06.2021 г.                                                                                                                          №  11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t>О  частичной замене дотации на  выравнивание бюджетной   обеспеченности  дополнительным нормативом отчислений в бюджет муниципального  района  от налога на доходы  физических лиц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В соответствии с  пунктом 5 статьи 138 Бюджетного кодекса Российской Федерации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огласиться  на  частичную замену дотации на выравнивание бюджетной обеспеченности  муниципального образования «Парабельский район» дополнительным нормативом отчислений в бюджет муниципального  района от  налога на доходы физических лиц в  2024 году.</w:t>
      </w:r>
    </w:p>
    <w:p>
      <w:pPr>
        <w:pStyle w:val="Normal"/>
        <w:ind w:firstLine="567"/>
        <w:jc w:val="both"/>
        <w:rPr/>
      </w:pPr>
      <w:r>
        <w:rPr/>
        <w:t>2. О принятии Решения сообщить в Департамент финансов Томской област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 постоянно действующую бюджетно-экономическую комиссию (Ю.М. Ключник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</w:t>
        <w:tab/>
        <w:t xml:space="preserve">                         </w:t>
        <w:tab/>
        <w:t>М.А. Гордие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Cs/>
        </w:rPr>
        <w:t xml:space="preserve">И.о. Главы района                                                                       </w:t>
        <w:tab/>
        <w:tab/>
        <w:t xml:space="preserve"> Е.А. Рязанова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8:00Z</dcterms:created>
  <dc:creator>Anna</dc:creator>
  <dc:description/>
  <dc:language>en-US</dc:language>
  <cp:lastModifiedBy>О.В.Сенчилова</cp:lastModifiedBy>
  <cp:lastPrinted>2021-06-21T16:37:00Z</cp:lastPrinted>
  <dcterms:modified xsi:type="dcterms:W3CDTF">2021-06-21T09:38:00Z</dcterms:modified>
  <cp:revision>2</cp:revision>
  <dc:subject/>
  <dc:title/>
</cp:coreProperties>
</file>