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6.03.2020 г.                                                                 </w:t>
        <w:tab/>
        <w:t xml:space="preserve">                                                                № 7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принятии имущества (объекты культуры) муниципального образования «Старицинское сельское поселение» в собственность муниципального образования «Парабельский район»</w:t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тарицинское сельское поселение», решения Совета Старицинского сельского поселения от 13.03.2020 г. № 03 «О передаче имущества в собственность муниципального образования «Парабельский район», в целях исполнения переданных полномочий по вопросам создания условий для организации досуга и обеспечения жителей поселения услугами организаций культур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от муниципального образования «Старицинское сельское поселение» в казну района имущество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произвести приёмку передаваем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В.В. Омельченко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аместитель Председателя Думы</w:t>
        <w:tab/>
        <w:tab/>
        <w:t xml:space="preserve">             </w:t>
        <w:tab/>
        <w:tab/>
        <w:tab/>
        <w:tab/>
        <w:t xml:space="preserve">         Н.П. Анн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от 26.03.2020 г. №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56"/>
        <w:gridCol w:w="1633"/>
        <w:gridCol w:w="1476"/>
        <w:gridCol w:w="1399"/>
      </w:tblGrid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ичество, 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Балансовая стоимость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оутбук TOSHIBA C870-DQ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99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ибор световых эфектов LEX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656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SENNHEISER XSW 72-A инструментальная РЧ-систе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USB Модем 4G МТ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ифравой баян ROL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488,02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ибор световых эф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98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7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рядное устройство+ аккумулят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76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8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SENNHEISER XSW 72--A инструментальная РЧ-систе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ЛаминаторNR-901 31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96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LCD 19 Wide Samsung  Мони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ВД плеер "ВВК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ВД плеер "Самсунг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сточник пит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мпью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узыкальный центр "LG" 64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узыкальный центр L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ультимедиа проектор Ep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ФУ лазерное Принтер Копир Скан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1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ФУ Струйный  Epson Принтор Копир Скан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левизор  Toshiba T42E97DH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 99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левизор "Акира"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левизор L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фотоаппарат FujiFilm FinePix S2500H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ФУ Фабрика печа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21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путниковая анте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 000,00</w:t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ий "Клубный" 1РС 0-1-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00,00</w:t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ий "Клубный" 1РС 0-1-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то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55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2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Бильярд "Классик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 "Дед Мороз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64,51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тол н/т Виннер (теннисны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8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28,95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тол письмен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тол рабоч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умба выкат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каф для одеж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стюмы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ибор приемно-контрольный Гранит-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240,00</w:t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Радиомагнитаф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4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Alto TX15 2-полосная акустическая система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4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Alto TX15 2-полосная акустическая система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л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онка активная ALTOAC 200 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онка активная ALTOAC 200 Вт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мпактн. микшерный пуль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2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стенный экр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0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овогодняя ел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49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остиная Эм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11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ячики цвет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яс для перетяги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5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уннель цвет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45,45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арашют "Радужный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ляна цветоч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мандный рисовальщ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войные эстафетные шо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00,00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леды трол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0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-8 Стеллаж 380*350*14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90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жедневник "Клубный репертуар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,00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jc w:val="center"/>
              <w:outlineLvl w:val="4"/>
              <w:rPr/>
            </w:pPr>
            <w:r>
              <w:rPr/>
              <w:t>6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дание ДК с.Старица,ул.Советская,46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907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520,09</w:t>
            </w:r>
          </w:p>
        </w:tc>
      </w:tr>
      <w:tr>
        <w:trPr>
          <w:trHeight w:val="442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55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9 48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40"/>
      <w:szCs w:val="40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25:00Z</dcterms:created>
  <dc:creator>Anna</dc:creator>
  <dc:description/>
  <dc:language>en-US</dc:language>
  <cp:lastModifiedBy>О.В.Сенчилова</cp:lastModifiedBy>
  <cp:lastPrinted>2020-03-23T09:01:00Z</cp:lastPrinted>
  <dcterms:modified xsi:type="dcterms:W3CDTF">2020-04-09T03:25:00Z</dcterms:modified>
  <cp:revision>2</cp:revision>
  <dc:subject/>
  <dc:title/>
</cp:coreProperties>
</file>