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ind w:right="-143" w:firstLine="851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/>
      </w:pPr>
      <w:r>
        <w:rPr/>
        <w:t>20.08.2020</w:t>
        <w:tab/>
        <w:tab/>
        <w:t xml:space="preserve">             </w:t>
        <w:tab/>
        <w:tab/>
        <w:tab/>
        <w:tab/>
        <w:tab/>
        <w:tab/>
        <w:tab/>
        <w:t xml:space="preserve">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 отмене    решения    Думы    Парабельского                                                                                                 района   от  21.09.2017 г.   № 36    «О    порядке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общения       лицами,       замещающи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е должности Парабельского  района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озникновении личной  заинтересованности  пр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и  должностных  обязанностей,    котор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водит     или     может    привести   к   конфликт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те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тест прокуратуры Парабельского района от 30.06.2017 № 1-322в-2020 на решение Думы Парабельского района от 21.09.2017 № 36 «О    порядке   сообщения       лицами, замещающими муниципальные должности Парабельского района, о возникновении личной  заинтересованности  при исполнении  должностных  обязанностей,    которая  приводит     или     может    привести   к   конфликту интересов», в соответствии с частью 2 статьи 11 Федерального закона от 25.12.2008 № 273-ФЗ «О противодействии коррупци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ДУМА РЕ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Решение Думы Парабельского района от 21.09.2017 г. № 36 «О   порядке    сообщения   лицами,   замещающими муниципальные должности Парабельского  района, о  возникновении личной  заинтересованности  при исполнении  должностных  обязанностей,    которая  приводит или может привести к конфликту интересов» отмен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/>
        <w:tab/>
        <w:t xml:space="preserve">2. </w:t>
      </w:r>
      <w:r>
        <w:rPr>
          <w:rStyle w:val="FontStyle58"/>
        </w:rPr>
        <w:t>Контроль за исполнением решения возложить на правовую комиссию (В.В. Омельч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 xml:space="preserve">            </w:t>
        <w:tab/>
        <w:tab/>
        <w:t xml:space="preserve">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       </w:t>
        <w:tab/>
        <w:tab/>
        <w:tab/>
        <w:t xml:space="preserve">            А.Л. Карлов</w:t>
      </w:r>
    </w:p>
    <w:p>
      <w:pPr>
        <w:pStyle w:val="Normal"/>
        <w:ind w:right="57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58" w:hanging="0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7:00Z</dcterms:created>
  <dc:creator>Anna</dc:creator>
  <dc:description/>
  <cp:keywords/>
  <dc:language>en-US</dc:language>
  <cp:lastModifiedBy>О.В.Сенчилова</cp:lastModifiedBy>
  <cp:lastPrinted>2020-08-31T17:05:00Z</cp:lastPrinted>
  <dcterms:modified xsi:type="dcterms:W3CDTF">2020-08-31T10:06:00Z</dcterms:modified>
  <cp:revision>4</cp:revision>
  <dc:subject/>
  <dc:title> </dc:title>
</cp:coreProperties>
</file>