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3.06.2020 г.                                                                                                                                  №  20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Завод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7"/>
        <w:gridCol w:w="1860"/>
        <w:gridCol w:w="2287"/>
        <w:gridCol w:w="27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 кв. 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0: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п. Заводской, ул. 60 лет СССР, д.13,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90,4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4:00Z</dcterms:created>
  <dc:creator>Anna</dc:creator>
  <dc:description/>
  <dc:language>en-US</dc:language>
  <cp:lastModifiedBy>О.В.Сенчилова</cp:lastModifiedBy>
  <cp:lastPrinted>2020-07-02T17:04:00Z</cp:lastPrinted>
  <dcterms:modified xsi:type="dcterms:W3CDTF">2020-07-02T10:04:00Z</dcterms:modified>
  <cp:revision>2</cp:revision>
  <dc:subject/>
  <dc:title/>
</cp:coreProperties>
</file>